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…………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Radzynia Chełmi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yrażenie zgody na odstąpienie od obowiązku przetargowego trybu zawarcia umów dzierżawy na działki położone w Szumiłowie i ustalenie za nie czynszu dzierżawnego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stawie art. 18 ust. 2 pkt 9 lit. „a” ustawy z dnia 8 marca 1990 r. o samorządzie gminnym (Dz.U. z 2001r. Nr 142, poz. 1591 z późn. zm.)  i art. 37 ust. 4 z dnia 21 sierpnia 1997r. o gospodarce nieruchomościami (Dz.U. z 2004r. Nr 261, poz. 2603 z późn. zm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la się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1. Wyraża się zgodę na odstąpienie od obowiązku przetargowego trybu zawarcia umów dzierżawy na część działki Nr 76/5 położonej w Szumiłowie na rzecz właścicieli i najemców lokali socjalnych w budynku Nr 13 na okres 10 lat z przeznaczeniem pod zabudowę budynków gospodarczych oraz pod ogródek warzyw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2. Powierzchnię poszczególnych działek oraz wykaz dzierżawców stanowi załącznik Nr 1 do Uchwał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. Za dzierżawę przedmiotowych działek ustala się czynsz dzierżawy w wysokości…………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4. Wydzierżawienie części w/w nieruchomości nastąpi na warunkach określonych w umowie dzierża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4. Wykonanie uchwały powierza się Burmistrzowi Miasta i Gmi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5. Uchwała wchodzi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Rady Miejskiej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Jan Michaliszy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32:00Z</dcterms:created>
  <dc:creator>User</dc:creator>
  <dc:description/>
  <cp:keywords/>
  <dc:language>en-US</dc:language>
  <cp:lastModifiedBy>User</cp:lastModifiedBy>
  <cp:lastPrinted>2009-06-16T12:45:00Z</cp:lastPrinted>
  <dcterms:modified xsi:type="dcterms:W3CDTF">2009-06-16T10:45:00Z</dcterms:modified>
  <cp:revision>1</cp:revision>
  <dc:subject/>
  <dc:title>Uchwała Nr ……………</dc:title>
</cp:coreProperties>
</file>