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 MIEJSKIEJ  RADZYNIA CHEŁMIŃ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: wyrażenia opinii na temat przekształcenia  Samodzielnego Publicznego Zakładu Opieki Zdrowotnej  Wielospecjalistycznego Szpitala Miejskiego im.dr.E.Warmińskiego w Bydgoszczy polegającego na  likwidacji komórki działalności podstaw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43 ust.2 i 3 ustawy z dnia 30 sierpnia 1991r. o zakładach opieki zdrowotnej(Dz. U. Nr 91 poz. 408 z późn.zm.) w związku z art.18 ust.1 ustawy z dnia 8 marca 1990r. o samorządzie gminnym (Dz.U. z 2001r.Nr 142,poz.1591 z późn.zm.) uchwala  się,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Opiniuje się ........................... projekt uchwały Rady Miejskiej  Bydgoszczy w sprawie</w:t>
      </w:r>
    </w:p>
    <w:p>
      <w:pPr>
        <w:pStyle w:val="Normal"/>
        <w:rPr/>
      </w:pPr>
      <w:r>
        <w:rPr/>
        <w:t>przekształcenia  Samodzielnego Publicznego Zakładu Opieki Zdrowotnej  Wielospecjalistycznego Szpitala Miejskiego im.dr.E.Warmińskiego w Bydgoszczy polegającego na  likwidacji komórki działalności podstawowej Pracownię EK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</w:t>
      </w:r>
      <w:r>
        <w:rPr/>
        <w:t>. Wykonanie uchwały powierza się Burmistrzowi  Miasta i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</w:t>
      </w:r>
      <w:r>
        <w:rPr/>
        <w:t>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ady Miejskiej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Jan Michaliszy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godnie z art.43 ustawy o zakładach opieki zdrowotnej projekt uchwały o przekształceniu Wielospecjalistycznego Szpitala Miejskiego im.dr.E.Warmińskiego w Bydgoszczy polegającego na  likwidacji komórki działalności podstawowej Pracownię EKG,</w:t>
      </w:r>
    </w:p>
    <w:p>
      <w:pPr>
        <w:pStyle w:val="Normal"/>
        <w:rPr/>
      </w:pPr>
      <w:r>
        <w:rPr/>
        <w:t>wymaga  opinii właściwych organów gminy ,których ludności zakład  udziela świadczeń  zdrowotnych.</w:t>
      </w:r>
    </w:p>
    <w:p>
      <w:pPr>
        <w:pStyle w:val="Normal"/>
        <w:rPr/>
      </w:pPr>
      <w:r>
        <w:rPr/>
        <w:t>W związku  z powyższym podjęcie  niniejszej  uchwały jest uzasad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43:00Z</dcterms:created>
  <dc:creator>UMiG</dc:creator>
  <dc:description/>
  <cp:keywords/>
  <dc:language>en-US</dc:language>
  <cp:lastModifiedBy>UMiG</cp:lastModifiedBy>
  <dcterms:modified xsi:type="dcterms:W3CDTF">2009-06-10T10:44:00Z</dcterms:modified>
  <cp:revision>1</cp:revision>
  <dc:subject/>
  <dc:title>UCHWAŁA  Nr</dc:title>
</cp:coreProperties>
</file>