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9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6.08.2003r</w:t>
      </w:r>
    </w:p>
    <w:p>
      <w:pPr>
        <w:pStyle w:val="Heading2"/>
        <w:rPr/>
      </w:pPr>
      <w:r>
        <w:rPr/>
        <w:t>Burmistrza Miasta i Gminy w Radzyniu Chełmi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dłużenia powierzenia stanowiska Dyrektora Szkoły Podstawowej im. gen.Jana Henryka Dąbrowskiego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ust.1 oraz ust.2 pkt.5 ustawy z dnia 8 marca 1990r o samorządzie gminnym/  Dz .U.z 2001r.Nr 142,poz. 1591/oraz art.36a ust.9 ustawy  z dnia 7 września 1991r o systemie oświaty / Dz.U. z 1996r. Nr 67,poz.329 z późn.zm./Burmistrz Miasta 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,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yć  stanowisko Dyrektora Szkoły Podstawowej im.gen. Jana Henryka Dąbrowskiego w Radzyniu Chełmińskim Panu mgr Adamowi Olejnikowi na okres od 01.09.2003r do 31.08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39:00Z</dcterms:created>
  <dc:creator>Kowalski</dc:creator>
  <dc:description/>
  <dc:language>en-US</dc:language>
  <cp:lastModifiedBy>Kowalski</cp:lastModifiedBy>
  <dcterms:modified xsi:type="dcterms:W3CDTF">2004-01-15T09:39:00Z</dcterms:modified>
  <cp:revision>2</cp:revision>
  <dc:subject/>
  <dc:title>Zarządzenie Nr 29 </dc:title>
</cp:coreProperties>
</file>