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Burmistrza Miasta i Gminy w Radzyniu Chełmiń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6 sierpnia 200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harmonogramu realizacji dochodów i wydatków (plany po zmianach) gminy Radzyń Chełmiński na 2003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Na podstawie art. 30 ust. 2 pkt. 4 ustawy z dnia 8 marca 1990r. o samorządzie gminnym (Dz. U. z 2001r. nr 142, poz. 1591 z późn. zm.) </w:t>
      </w:r>
    </w:p>
    <w:p>
      <w:pPr>
        <w:pStyle w:val="Heading1"/>
        <w:rPr/>
      </w:pPr>
      <w:r>
        <w:rPr/>
        <w:t>Burmistrz Miasta i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§ 1 Przyjąć do wykonania harmonogram realizacji dochodów i wydatków budżetu gminy (plany po zmianach) na 2003 rok stanowiący załącznik nr 1 i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 2 Wykonanie zarządzenia powierza się Skarbnik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46:00Z</dcterms:created>
  <dc:creator>UG</dc:creator>
  <dc:description/>
  <dc:language>en-US</dc:language>
  <cp:lastModifiedBy>UG</cp:lastModifiedBy>
  <dcterms:modified xsi:type="dcterms:W3CDTF">2004-06-12T09:05:00Z</dcterms:modified>
  <cp:revision>1</cp:revision>
  <dc:subject/>
  <dc:title>ZARZĄDZENIE Nr 30/2003</dc:title>
</cp:coreProperties>
</file>