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3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Radzyń Chełmińs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wrześni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stawki bazowej czynszu za lokale mieszkalne i socj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2 pkt 3 ustawy z dnia 8 marca 1990 r. o samorządzie gminnym (Dz. U. z 2001 r. Nr 142, poz. 1591 z póź. zmianami) art. 8 pkt 1 ustawy z dnia 21 czerwca 2001 r. o ochronie praw lokatorów i mieszkaniowym zasobie gminy i o zmianie Kodeksu cywilnego (Dz. U. Nr 71, poz. 733 z póź. zmianami), § 1 ust. 1 i §2 uchwały Nr XXX/211/2001 Rady Miejskiej Radzynia Chełmińskiego z dnia 26 listopada 2001 r. w sprawie zasad polityki czynszowej) z późn. zmianam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m obowiązującą stawkę bazową czynszu za lokal mieszkalny na terenie miasta i gminy w wysokości 1,45 zł za 1 m</w:t>
      </w:r>
      <w:r>
        <w:rPr>
          <w:vertAlign w:val="superscript"/>
        </w:rPr>
        <w:t>2</w:t>
      </w:r>
      <w:r>
        <w:rPr/>
        <w:t xml:space="preserve"> pow. użytkowej lokalu. </w:t>
      </w:r>
    </w:p>
    <w:p>
      <w:pPr>
        <w:pStyle w:val="Normal"/>
        <w:rPr/>
      </w:pPr>
      <w:r>
        <w:rPr/>
        <w:t>Stawkę czynszu za lokal socjalny w wysokości  0,14 zł za m</w:t>
      </w:r>
      <w:r>
        <w:rPr>
          <w:vertAlign w:val="superscript"/>
        </w:rPr>
        <w:t>2</w:t>
      </w:r>
      <w:r>
        <w:rPr/>
        <w:t xml:space="preserve"> pow. użytkowej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 </w:t>
      </w:r>
      <w:r>
        <w:rPr/>
        <w:t>Zmianę wysokości stawek czynszu  wprowadza się aneksem do umowy n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stawki czynszu za lokale mieszkalne i socjalne  będą  obowiązywać z dniem 1 październik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05:00Z</dcterms:created>
  <dc:creator>UG</dc:creator>
  <dc:description/>
  <dc:language>en-US</dc:language>
  <cp:lastModifiedBy>UG</cp:lastModifiedBy>
  <dcterms:modified xsi:type="dcterms:W3CDTF">2004-06-12T09:23:00Z</dcterms:modified>
  <cp:revision>1</cp:revision>
  <dc:subject/>
  <dc:title>ZARZĄDZENIE Nr 31 </dc:title>
</cp:coreProperties>
</file>