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32 /2 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 Radzyń Chełm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wrześni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stalenia stawek za najmu za lokal użyt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a podstawie art. 30 ust 2 pkt. 3 ustawy z dnia 8.03.1990r. o samorządzie gminnym ( DZ.U. z 2001r. Nr 142, poz. 1591 z  póź.  zmianami ), oraz § 1 ust. 1 uchwały Nr IV/29/2003 Rady Miejskiej Radzynia Chełmińskiego z dnia 22. 03. 2003 r. w sprawie upoważnienia Burmistrza Miast i Gminy Radzyń Chełmiński do określenia miesięcznych stawek czynszu za lokale użytk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§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sokość miesięcznych stawek czynszu  za najem lokali użytkowych  zwiększa się o 20% plus VAT w stosunku do obowiązującej staw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la działalności  usługowej „ naprawa sprzętu  elektronicznego  prowadzenie przez pana  Mikołajczaka ustala  się czynsz w wysokości : 25,60 plus 22 % VAT od całkowitej powierzchni tego lokalu w stosunku miesięcznym.</w:t>
      </w:r>
    </w:p>
    <w:p>
      <w:pPr>
        <w:pStyle w:val="Normal"/>
        <w:numPr>
          <w:ilvl w:val="0"/>
          <w:numId w:val="1"/>
        </w:numPr>
        <w:rPr/>
      </w:pPr>
      <w:r>
        <w:rPr/>
        <w:t>Dla Lecznicy Weterynaryjnej prowadzonej przez pana E. Giec  ustala się czynsz w wysokości 1,20 zł  za m</w:t>
      </w:r>
      <w:r>
        <w:rPr>
          <w:vertAlign w:val="superscript"/>
        </w:rPr>
        <w:t>2</w:t>
      </w:r>
      <w:r>
        <w:rPr/>
        <w:t xml:space="preserve"> powierzchni użytkowej plus VAT .</w:t>
      </w:r>
    </w:p>
    <w:p>
      <w:pPr>
        <w:pStyle w:val="Normal"/>
        <w:numPr>
          <w:ilvl w:val="0"/>
          <w:numId w:val="1"/>
        </w:numPr>
        <w:rPr/>
      </w:pPr>
      <w:r>
        <w:rPr/>
        <w:t>Dla lokali użytkowych ( garaż ) ustalam czynsz w wysokości : 1,50 zł za m</w:t>
      </w:r>
      <w:r>
        <w:rPr>
          <w:vertAlign w:val="superscript"/>
        </w:rPr>
        <w:t>2</w:t>
      </w:r>
      <w:r>
        <w:rPr/>
        <w:t xml:space="preserve"> powierzchni użytkowej  plus podatek VAT .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§ 2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miana wysokości stawek wprowadza się aneksem do umowy.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§ 3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 przypadku nie przyjęcia  przez dotychczasowego najemcą stawek określonych  w § 1 lokal po rozwiązaniu umowy zostanie przeznaczony do przetarg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§ 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Nowe stawki czynszu za lokale użytkowe  będą obowiązywać z dniem 1.10.2003 r.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9:23:00Z</dcterms:created>
  <dc:creator>UG</dc:creator>
  <dc:description/>
  <dc:language>en-US</dc:language>
  <cp:lastModifiedBy>UG</cp:lastModifiedBy>
  <dcterms:modified xsi:type="dcterms:W3CDTF">2004-06-12T09:41:00Z</dcterms:modified>
  <cp:revision>1</cp:revision>
  <dc:subject/>
  <dc:title>ZARZĄDZENIE  NR 32 /2 003</dc:title>
</cp:coreProperties>
</file>