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Z A R Z Ą D Z E N I E     Nr  33/2003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>Burmistrza   Miasta   i   Gminy   w  Radzyniu  Chełmiń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wrześni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sprawie dokonania zmian w budżecie gminy na 2003 r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Na podstawie art. 30 ust. 2 pkt. 4 ustawy z dnia  8 marca 1990 r. o samorządzie gminnym (Dz. U. z 2001 r. Nr 142, poz. 1591 z późn. zm.) i art. 128 ust. 1 pkt. 1 i 2 ustawy z dnia </w:t>
      </w:r>
    </w:p>
    <w:p>
      <w:pPr>
        <w:pStyle w:val="Heading3"/>
        <w:rPr/>
      </w:pPr>
      <w:r>
        <w:rPr/>
        <w:t>26 listopada 1998 r. o finansach publicznych (Dz. U. z 2003 r. Nr 15, poz. 148 z późn. zm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 uchwale Nr IV/25/2003 Rady Miejskiej Radzynia Chełmińskiego z dnia 22 marca 2003 r.  w  sprawie  uchwalenia  budżetu  gminy  Radzyń  Chełmiński  na  2003 rok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( zmienionej uchwałami Rady Miejskiej: Nr VI/43/2003 z dnia 27 czerwca 2003 r. </w:t>
      </w:r>
    </w:p>
    <w:p>
      <w:pPr>
        <w:pStyle w:val="TextBody"/>
        <w:rPr/>
      </w:pPr>
      <w:r>
        <w:rPr/>
        <w:t xml:space="preserve">            </w:t>
      </w:r>
      <w:r>
        <w:rPr/>
        <w:t>i Nr VII/54/2003 z dnia 29 września 2003 r.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  1.     DOCHODY                                                                                  7.814.167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 </w:t>
      </w:r>
      <w:r>
        <w:rPr>
          <w:b/>
        </w:rPr>
        <w:t>7.815.367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 część oświatowa subwencji ogólnej                                           3.295.688,- zł.       </w:t>
      </w:r>
    </w:p>
    <w:p>
      <w:pPr>
        <w:pStyle w:val="TextBody"/>
        <w:rPr/>
      </w:pPr>
      <w:r>
        <w:rPr/>
        <w:t xml:space="preserve">                 </w:t>
      </w:r>
      <w:r>
        <w:rPr/>
        <w:t>-  część rekompensująca subwencji ogólnej                                     376.858,- zł.</w:t>
      </w:r>
    </w:p>
    <w:p>
      <w:pPr>
        <w:pStyle w:val="TextBody"/>
        <w:rPr/>
      </w:pPr>
      <w:r>
        <w:rPr/>
        <w:t xml:space="preserve">                 </w:t>
      </w:r>
      <w:r>
        <w:rPr/>
        <w:t>-  część podstawowa subwencji ogólnej                                           117.936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   862.989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</w:t>
      </w:r>
      <w:r>
        <w:rPr>
          <w:sz w:val="24"/>
        </w:rPr>
        <w:t xml:space="preserve">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na zadania zlecone                                                                          641.93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na zadania własne                                                                           221.053,- zł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-  na zadania bieżące realizowane przez gminę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porozumień                                                                    -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2     WYDATKI                                                                                   7.814.167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  </w:t>
      </w:r>
      <w:r>
        <w:rPr>
          <w:b/>
          <w:sz w:val="24"/>
        </w:rPr>
        <w:t>7.814.167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bieżące                                                                         3.285.63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495.645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763.259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00.00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   169.627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NADWYŻKA                                                                                        </w:t>
      </w:r>
      <w:r>
        <w:rPr>
          <w:b/>
          <w:sz w:val="24"/>
        </w:rPr>
        <w:t>1.200,- zł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37.500,- zł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łata zobowiązań długoterminowych kredytów</w:t>
      </w:r>
    </w:p>
    <w:p>
      <w:pPr>
        <w:pStyle w:val="Normal"/>
        <w:ind w:left="1140" w:hanging="0"/>
        <w:rPr/>
      </w:pPr>
      <w:r>
        <w:rPr>
          <w:sz w:val="24"/>
        </w:rPr>
        <w:t xml:space="preserve">według źródeł i kwot                                                                          </w:t>
      </w:r>
      <w:r>
        <w:rPr>
          <w:b/>
          <w:sz w:val="24"/>
        </w:rPr>
        <w:t>451.6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sokość nakładów inwestycyjnych i źródeł</w:t>
      </w:r>
    </w:p>
    <w:p>
      <w:pPr>
        <w:pStyle w:val="Normal"/>
        <w:ind w:left="1140" w:hanging="0"/>
        <w:rPr/>
      </w:pPr>
      <w:r>
        <w:rPr>
          <w:sz w:val="24"/>
        </w:rPr>
        <w:t xml:space="preserve">ich sfinansowania                                                                                </w:t>
      </w:r>
      <w:r>
        <w:rPr>
          <w:b/>
          <w:sz w:val="24"/>
        </w:rPr>
        <w:t>169.627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/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45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załączniku Nr 1 wprowadza się zmiany określone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w załączniku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 Zarządzenia Nr 33/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Burmistrza Miasta i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 Radzyniu Chełmińsk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 dnia 30 wrześ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Zmiany w planie dochodów zwiększenia części oświatowej subwencji ogólnej na 2003 rok.</w:t>
      </w:r>
    </w:p>
    <w:p>
      <w:pPr>
        <w:pStyle w:val="Tekstpodstawowy2"/>
        <w:rPr/>
      </w:pPr>
      <w:r>
        <w:rPr/>
      </w:r>
    </w:p>
    <w:p>
      <w:pPr>
        <w:pStyle w:val="Tekstpodstawowy2"/>
        <w:pBdr>
          <w:bottom w:val="single" w:sz="6" w:space="1" w:color="000000"/>
        </w:pBdr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ZIAŁ   ROZDZIAŁ     §     N A Z W A          Zwiększenie       Zmniejszenie      Wielkość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po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zmiani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zł.)                       (zł.)                    (zł.)</w:t>
      </w:r>
    </w:p>
    <w:p>
      <w:pPr>
        <w:pStyle w:val="Tekstpodstawowy2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                  2              3                 4                        5                           6                          7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</w:rPr>
        <w:t xml:space="preserve">DZIAŁ   758  -  RÓŻNE  ROZLICZENIA               1.200                       -                  3.295.68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75801                Część oświat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ubwencji og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la jednos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samorządu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erytorialnego             1.200                        -                 3.295.6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wencje ogóln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z budżetu państwa      1.200                        -                 3.295.688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u w:val="single"/>
        </w:rPr>
        <w:t>UZASADNI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Zmiany w budżecie gminy po stronie dochodów dotyczą zwiększenia czę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światowej subwencji ogólnej w kwocie </w:t>
      </w:r>
      <w:r>
        <w:rPr>
          <w:b/>
          <w:sz w:val="28"/>
        </w:rPr>
        <w:t>1.200,- zł.</w:t>
      </w:r>
      <w:r>
        <w:rPr>
          <w:sz w:val="28"/>
        </w:rPr>
        <w:t xml:space="preserve"> na dofinansowanie koszt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aptacji pomieszczeń szkolnych na gabinety profilakty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92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05:00Z</dcterms:created>
  <dc:creator>Optimus</dc:creator>
  <dc:description/>
  <dc:language>en-US</dc:language>
  <cp:lastModifiedBy>Optimus</cp:lastModifiedBy>
  <cp:lastPrinted>2003-09-30T13:00:00Z</cp:lastPrinted>
  <dcterms:modified xsi:type="dcterms:W3CDTF">2004-01-14T11:05:00Z</dcterms:modified>
  <cp:revision>2</cp:revision>
  <dc:subject/>
  <dc:title>Z A R Z Ą D Z E N I E     Nr  33/2003</dc:title>
</cp:coreProperties>
</file>