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 51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wspólnego posiedzenia Komisji Budżetu, Finansów i Planowania, Komisji Rewizyjnej, Komisji Oświaty, Zdrowia, Kultury i Sportu oraz Komisji Rolnictwa, Spraw Gospodarczych i Socjalnych Rady Miejskiej Radzynia Chełmińskiego, odbytego w dniu 25 czerwca  2009r. w sali USC w Radzyniu Chełmińsk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iedzenie rozpoczęto o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a zakończono o 12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złonkowie Komisji obecni na posiedzeniu (załącznik nr 1)</w:t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Budżetu: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 Sowińska Teodora</w:t>
      </w: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walewska Ann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lęda Wojciech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Rajnik J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Oświaty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 Angowska-Składanowska Alicja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Araszewski Piotr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hodubska Ew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ryszewska Honorat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zyszkowski Lesz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ewizyjnej: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Kryszewska Honorata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Bryliński Ja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owińska Teodo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olnictwa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 Bryliński Jan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Łucka Bogumił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Makuracki Zbigniew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Molęda Wojciech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 Szatkowska Jadwiga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Osoby spoza składu komisji obecni na posiedzeniu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odubski Krzysztof – Burmistrz Miasta i Gmi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złowski Piotr – Z-ca Burmistrz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napp Bożena  - Sekretarz UMi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linowska Iwona – Skarbnik UMi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chaliszyn Jan – 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orządek posiedzenia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Otwarcie posiedzeni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/ stwierdzenie quorum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/ wybór przewodniczącego posiedzenia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/ zatwierdzenie porządku posiedzenia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Dyskusja i wydanie opinii o projektach uchwał w sprawie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zmiany uchwały w sprawie uchwalenia budżetu gminy Radzyń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hełmiński na 2009r.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) wyrażenia/niewyrażenia  zgody na wyodrębnienie funduszu sołeckiego w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udżecie gminy Radzyń Chełmiński w 2010 roku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zmiany uchwały w sprawie przeznaczenia do zbycia w formie sprzedaży w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rzetargu nieograniczonym działki Nr 145 o pow. 0.12,92 ha, KW 24312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ołożonej w Radzyniu Chełmińskim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przeznaczenia do zbycia w formie sprzedaży w przetargu nieograniczonym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ziałki Nr 498 o pow. 0.44,09 ha, KW 29078 położonej w Radzyniu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hełmińskim,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przeznaczenia do zbycia w formie sprzedaży w przetargu nieograniczonym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zabudowanej nieruchomości położonej w Radzyniu Chełmińskim przy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ul. Prof. Mariana  Gumowskiego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) wyrażenia zgody na odstąpienie od obowiązku przetargowego trybu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zawarcia umów dzierżawy  na działki położone w Szumiłowie i ustalenie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za nie czynszu dzierżawnego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wyrażenia opinii na temat przekształcenia Samodzielnego Publicznego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Zakładu Opieki Zdrowotnej Wielospecjalistycznego Szpitala Miejskiego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m. dr E. Warmińskiego w Bydgoszczy polegającego na likwidacji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komórki działalności podstawowej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) zatwierdzenia planów pracy stałych komisji Rady Miejskiej na II półrocze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09roku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3. Wydanie opinii w sprawie przeznaczenia lokalu mieszkalnego przy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l. Przykop 2 w  Radzyniu Chełmińskim o pow. 21,3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4. Wydanie opinii w sprawie sprzedaży działek Nr Nr 185 i 186 stanowiących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rogi w Rywałdzie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. Opracowanie planów pracy stałych komisji Rady Miejskiej na II półrocze 2009r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6. Wolne wnioski i zapytania.</w:t>
      </w:r>
    </w:p>
    <w:p>
      <w:pPr>
        <w:pStyle w:val="Normal"/>
        <w:widowControl w:val="false"/>
        <w:ind w:hanging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Zakończenie posiedzenia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ind w:left="-120"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rPr/>
      </w:pPr>
      <w:r>
        <w:rPr>
          <w:b/>
          <w:sz w:val="28"/>
          <w:szCs w:val="28"/>
        </w:rPr>
        <w:t>Ad 1/ Przewodniczący Rady J. Michaliszy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dokonał otwarcia wspólnego   posiedzenia Komisji Budżetu, Finansów i Planowania, Komisji Rewizyjnej, Komisji Oświaty, Zdrowia, Kultury i Sportu oraz Komisji Rolnictwa, Spraw Gospodarczych i Socjalnych Rady Miejskiej Radzynia Chełmińskiego, witając wszystkich przybył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>Ad 1a/</w:t>
      </w:r>
      <w:r>
        <w:rPr>
          <w:sz w:val="28"/>
          <w:szCs w:val="28"/>
        </w:rPr>
        <w:t xml:space="preserve"> Na stan 5 członków Komisji Budżetu, Finansowania i Planowania udział wzięło 4 członków co stanowiło 80,0% frekwencji, na stan 5 członków Komisji Rewizyjnej udział wzięło 4 członków co stanowiło 80,0% frekwencji, na stan 5 członków Komisji Oświaty, Zdrowia i Sportu udział wzięło 5 członków co stanowiło 100,0% frekwencji oraz na stan 5 członków Komisji Rolnictwa Spraw Gospodarczych i Socjalnych udział wzięło 5 członków co stanowiło 100,0% frekwencj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 1b/</w:t>
      </w:r>
      <w:r>
        <w:rPr>
          <w:sz w:val="28"/>
          <w:szCs w:val="28"/>
        </w:rPr>
        <w:t xml:space="preserve">  Na przewodniczącą wspólnego posiedzenia Komisji wybrana została  jednogłośnie radna Teodora Sowiń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 1c/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Przewodnicząca posiedzenia T. Sowińska – </w:t>
      </w:r>
      <w:r>
        <w:rPr>
          <w:sz w:val="28"/>
          <w:szCs w:val="28"/>
        </w:rPr>
        <w:t>przechodzimy do zatwierdzenia porządku posiedzenia.</w:t>
      </w:r>
    </w:p>
    <w:p>
      <w:pPr>
        <w:pStyle w:val="Normal"/>
        <w:rPr/>
      </w:pPr>
      <w:r>
        <w:rPr>
          <w:b/>
          <w:sz w:val="28"/>
          <w:szCs w:val="28"/>
        </w:rPr>
        <w:t xml:space="preserve">Radny L. Szyszkowski – </w:t>
      </w:r>
      <w:r>
        <w:rPr>
          <w:sz w:val="28"/>
          <w:szCs w:val="28"/>
        </w:rPr>
        <w:t>ja chciałem wprowadzić punkt bo jeszcze na poprzedniej sesji były pieniądze na świetlicę a teraz ich nie ma.</w:t>
      </w:r>
    </w:p>
    <w:p>
      <w:pPr>
        <w:pStyle w:val="Normal"/>
        <w:rPr/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są, to zaraz wyjaśnimy w pierwszym punkcie przy budżecie.</w:t>
      </w:r>
    </w:p>
    <w:p>
      <w:pPr>
        <w:pStyle w:val="Normal"/>
        <w:rPr/>
      </w:pPr>
      <w:r>
        <w:rPr>
          <w:b/>
          <w:sz w:val="28"/>
          <w:szCs w:val="28"/>
        </w:rPr>
        <w:t xml:space="preserve">Radny L. Szyszkowski – </w:t>
      </w:r>
      <w:r>
        <w:rPr>
          <w:sz w:val="28"/>
          <w:szCs w:val="28"/>
        </w:rPr>
        <w:t>i jeszcze jeden punkt zasady przyjmowania dzieci do przedszkola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to może w wolnych wnioskach bo ja też mam uwagi do t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e Rady w obecności 13 radnych – jednogłośnie przyjęły przedstawiony wyżej porządek posiedzen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 2/ Przewodnicząca posiedzenia T. Sowińska - </w:t>
      </w:r>
      <w:r>
        <w:rPr>
          <w:sz w:val="28"/>
          <w:szCs w:val="28"/>
        </w:rPr>
        <w:t>przystąpimy teraz do dyskusji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wydania opinii o projekcie uchwały w 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1/ zmiany uchwały w sprawie uchwalenia budżetu gminy Radzyń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Chełmiński na 2009r.,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zanim pani Skarbnik omówi szczegóły to ja wyjaśnię, złożyliśmy wniosek o środki unijne na budowę trzech zadań w jednym wniosku bo dofinansowanie jest 400 tyś. zł. a świetlica kosztuje mniej i w związku z tym aby wszystkie pieniążki wykorzystać te 400 tyś. zł. wrzuciliśmy trzy rzeczy: świetlicę w Dębieńcu, parking przed boiskiem sportowym i trybuny na boisko i chodnik przy boisku. My w pierwotnym planie zakładaliśmy, żeby płatność robić dwustopniowo czyli część w tym roku zapłacić a część w przyszłym roku. Nam zwrócono uwagę, że płatność powinna być jednorazowa według ich przepisów, nie dzielona na dwie części tylko jednorazowa. Wiec wprowadziliśmy na ostatniej sesji zapłatę za tą świetlicę w 2010 roku i ta kwota jest w wieloletnim planie inwestycyjnym 380 tyś. zł. na 2010 rok. Przetarg na świetlicę ogłosimy jutro, najpóźniej w poniedziałek jako odrębny przetarg, nie połączymy tego z parkingiem ani z trybunami. W dokumentacji przetargowej zakładamy tak,  że rozpoczęcie robót jesienią, wykonanie w czerwcu 2010 roku najpóźniejszy termin ale w przypadku wcześniejszego wykonania płatność już w styczniu 2010 roku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Z-ca Burmistrza P. Kozłowski – </w:t>
      </w:r>
      <w:r>
        <w:rPr>
          <w:sz w:val="28"/>
          <w:szCs w:val="28"/>
        </w:rPr>
        <w:t>zostaliśmy wyróżnieni za ten wniosek z uwagi na to, że czekaliśmy na drugie poprawki a po kilku dniach zadzwonił do mnie pan, że w naszym wniosku nie będzie drugich poprawek i gratuluje dobrze sporządzonego wniosku. I mam dalsze informacje telefoniczne, nie oficjalne na piśmie, że do końca lipca tego roku zostanie utworzona lista rankingowa tych wszystkich wniosków a w  sierpniu zostaną podpisywane umowy na to zadanie które się nazywa „Przebudowa kotłowni na świetlicę wiejską w Dębieńcu oraz budowa parkingu, trybun i chodników przy boisku sportowym w Radzyniu Chełmińskim”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Radny P. Araszewski – </w:t>
      </w:r>
      <w:r>
        <w:rPr>
          <w:sz w:val="28"/>
          <w:szCs w:val="28"/>
        </w:rPr>
        <w:t>kiedy będzie gotowa świetlica w Dębieńcu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czerwiec 2010 roku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Skarbnik I. Malinowska omówiła zmiany w budżecie zgodnie z projektem uchwały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Radny Z. Makuracki – </w:t>
      </w:r>
      <w:r>
        <w:rPr>
          <w:sz w:val="28"/>
          <w:szCs w:val="28"/>
        </w:rPr>
        <w:t>sala ślubów była zalana przez otwarte okno czy przez sąsiadów z góry?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>nie przez dach, dach przeciekał. Złożyliśmy wniosek o odszkodowanie i dostaliśmy te pieniążki które przyjmuję do budżetu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a kolej nam płaci regularnie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z koleją jest wielki problem w tej chwili, kolej nie chce płacić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 xml:space="preserve">mamy sprawę w SKO bo oni się odwołali chcą od nas zwrot podatku od nieruchomości z uwagi na to, że  linii kolejowych nie było, nie spełniali tych warunków technicznych na podstawie których były obciążane i my wydaliśmy decyzję negatywną oni zrobili odwołanie ale spóźnili się z jednodniowym terminem, oddaliśmy to do SKO ale najprawdopodobniej SKO karze przywrócić ten termin i pewnie będą dalej sprawy. Chcą od nas bardzo duże pieniądze zwrotu.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to o jakich pieniądzach rozmawiamy?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ok. 600 tyś. zł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>oni chcą za te grunty za które płacili jak od działalności gospodarczej a tej działalności nie był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obecności 13 członków – jednogłośnie wydały pozytywną opinię o projekcie uchwały w sprawie  zmiany uchwały w sprawie uchwalenia budżetu gminy Radzyń Chełmiński na 2009r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Przewodnicząca posiedzenia T. Sowińska 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2) wyrażenia/niewyrażenia  zgody na wyodrębnienie funduszu sołeckiego w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budżecie gminy Radzyń Chełmiński w 2010 roku,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urmistrz K. Chodubski –  </w:t>
      </w:r>
      <w:r>
        <w:rPr>
          <w:sz w:val="28"/>
          <w:szCs w:val="28"/>
        </w:rPr>
        <w:t xml:space="preserve">sołtysi otrzymali informacje od premiera i my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żemy udzielić informacji, wiedzą jak wygląda ta sprawa i było spotkanie z sołtysami i sołtysi negatywnie się wyrazili o funduszu. On ma pozytywne cech ponieważ ok. 15% kosztów udałoby się odzyskać, natomiast jest wielka biurokracja i  złożony błędnie wniosek odpada tak jak w środkach unijnych i wtedy cały rok sołectwo nie ma żadnych pieniędzy. My jesteśmy elastyczni jak coś wypadnie to dokładamy w ciągu roku natomiast tu wniosek jest na cały rok ważny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Sołtysi nie chcą mieć tego funduszu.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 xml:space="preserve">Przewodnicząca posiedzenia T. Sowińska – </w:t>
      </w:r>
      <w:r>
        <w:rPr>
          <w:sz w:val="28"/>
          <w:szCs w:val="28"/>
        </w:rPr>
        <w:t>jaka to jest kwota tego funduszu?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>ok. 200 000 zł. było by na gminę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Radny J. Bryliński - </w:t>
      </w:r>
      <w:r>
        <w:rPr>
          <w:sz w:val="28"/>
          <w:szCs w:val="28"/>
        </w:rPr>
        <w:t xml:space="preserve"> miałem jako przewodniczący komisji rolnictwa spotkanie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z sołtysami i opinia o funduszu jest negatywna, aby nie tworzyć tego funduszu.      </w:t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obecności 13 członków – 12 głosami za, przy jednym głosie wstrzymującym się wydały pozytywną opinię o projekcie uchwały w sprawie nie wyrażenia  zgody na wyodrębnienie funduszu sołeckiego w  budżecie gminy Radzyń Chełmiński w 2010 roku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a posiedzenia T. Sowińska 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3) zmiany uchwały w sprawie przeznaczenia do zbycia w formie 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sprzedaży w przetargu nieograniczonym działki Nr 145 o pow. 0.12,92 ha,   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KW 24312,  położonej w Radzyniu Chełmińskim,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to jest działka na Podgrodziu, jest wniosek złożony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o jej kupn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Sekretarz B. Knapp – </w:t>
      </w:r>
      <w:r>
        <w:rPr>
          <w:sz w:val="28"/>
          <w:szCs w:val="28"/>
        </w:rPr>
        <w:t>już była podjęta w tej sprawie uchwała ale musieliśmy    zrobić podział geodezyjny i wyodrębnić drogę i jest zmieniona powierzchnia dlatego jest zmieniająca uchwała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Pytań nie zgłoszon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becności 13 członków –  jednogłośnie wydały  pozytywną opinię o projekcie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uchwały w sprawie zmiany uchwały w sprawie przeznaczenia do zbycia w formie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sprzedaży w przetargu nieograniczonym działki Nr 145 o pow. 0.12,92 ha,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KW 24312,  położonej w Radzyniu Chełmińskim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zewodnicząca posiedzenia T. Sowińska 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rzeznaczenia do zbycia w formie sprzedaży w przetargu nieograniczonym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działki Nr 498 o pow. 0.44,09 ha, KW 29078 położonej w Radzyniu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Chełmińskim,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to jest działka na której stała stara hydrofornia n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jewie. To jest piękna działka położona w środku parku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ytań nie zgłoszon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ecności 13 członków –  jednogłośnie wydały  pozytywną opinię o projekci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ły w sprawie przeznaczenia do zbycia w formie sprzedaży w przetargu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eograniczonym działki Nr 498 o pow. 0.44,09 ha, KW 29078 położonej w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dzyniu Chełmińskim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a posiedzenia T. Sowińska  – </w:t>
      </w:r>
      <w:r>
        <w:rPr>
          <w:sz w:val="28"/>
          <w:szCs w:val="28"/>
        </w:rPr>
        <w:t>przechodzimy do kolejnego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5) przeznaczenia do zbycia w formie sprzedaży w przetargu nieograniczonym 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zabudowanej nieruchomości położonej w Radzyniu Chełmińskim przy 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ul. Prof. Mariana  Gumowskiego,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 tu chodzi o bibliotekę, mamy chętnych, którzy chcieliby to kupić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Pytań nie zgłoszon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obecności 13 członków –  jednogłośnie wydały  pozytywną opinię o projekcie  uchwały w sprawie przeznaczenia do zbycia w formie sprzedaży w przetargu nieograniczonym zabudowanej nieruchomości położonej w Radzyniu Chełmińskim przy ul. Prof. Mariana  Gumowskieg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a posiedzenia T. Sowińska  – </w:t>
      </w:r>
      <w:r>
        <w:rPr>
          <w:sz w:val="28"/>
          <w:szCs w:val="28"/>
        </w:rPr>
        <w:t>przechodzimy do kolejneg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6) wyrażenia zgody na odstąpienie od obowiązku przetargowego trybu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zawarcia umów dzierżawy  na działki położone w Szumiłowie i ustalenie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za nie czynszu dzierżawnego,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 chodzi tu o budynki gospodarcze dla tych mieszkańców w szkole ponieważ jest to teren gminny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Po dyskusji ustalono aby działka Nr 6 miała również prawo zabudowy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Ustalono również aby w paragrafie 3 dopisać za dzierżawę pod zabudowę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Przystąpiono do ustalenia czynszu zabudowanej działki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Zgłoszone zostały dwie stawki czynszu: 0,75 zł. netto + VAT/m-c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0,60 zł. netto+ VAT/m-c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Za stawką 0,75 zł. netto opowiedziało się – 7 radnych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Za stawką 0,60 zł. netto opowiedziało się – 5 radnych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Jedna osoba wstrzymała się od głosu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Stawkę ustalono na 0,75 zł. netto/m-c, ustalono również aby stawka to podlegała co roku waloryzacji o stopień inflacji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a posiedzenia T. Sowińska  – </w:t>
      </w:r>
      <w:r>
        <w:rPr>
          <w:sz w:val="28"/>
          <w:szCs w:val="28"/>
        </w:rPr>
        <w:t>przechodzimy do kolejneg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7) wyrażenia opinii na temat przekształcenia Samodzielnego Publicznego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Zakładu Opieki Zdrowotnej Wielospecjalistycznego Szpitala Miejskiego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im. dr E. Warmińskiego w Bydgoszczy polegającego na likwidacji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komórki działalności podstawowej,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 otrzymaliśmy pismo od Prezydenta Bydgoszcz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z prośbą o zaopiniowanie Uchwały Rady Miasta Bydgoszczy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Burmistrz K. Chodubski odczytał pismo które stanowi załącznik nr 2 do niniejszego protokółu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Komisje Rady jednogłośnie wydały negatywną opinię na temat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przekształcenia Samodzielnego Publicznego Zakładu Opieki Zdrowotnej Wielospecjalistycznego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Szpitala Miejskiego im. dr E. Warmińskiego w Bydgoszczy polegającego na likwidacji komórki działalności podstawowej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Przewodnicząca posiedzenia T. Sowińska – </w:t>
      </w:r>
      <w:r>
        <w:rPr>
          <w:sz w:val="28"/>
          <w:szCs w:val="28"/>
        </w:rPr>
        <w:t>punkt 8 przegłosujemy później aż komisje ustalą plany pracy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Ad 3/ Przewodnicząca posiedzenia T. Sowińska – </w:t>
      </w:r>
      <w:r>
        <w:rPr>
          <w:sz w:val="28"/>
          <w:szCs w:val="28"/>
        </w:rPr>
        <w:t xml:space="preserve">punkt trzeci porządku posiedzenia to wydanie opinii w sprawie przeznaczenia lokalu mieszkalnego przy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ul. Przykop 2 w  Radzyniu Chełmińskim o pow. 21,3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zwolniło się małe mieszkanie jeden pokój z kuchnią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po panu Błaszaku i co mamy z tym zrobić czy dać to do sprzedaży czy do wynajęcia ale najpierw trzeba by było wyremontować jak do wynajęcia. Przychodzą do mnie państwo z Zielnowa co mieszkają tam, że teraz tu chcą mieszkać, mówią, że sami sobie wyremontują; ale wyremontować to nie znaczy pomalować to nie jest tak teraz wszystko musi mieć atesty a to kosztuje  i nie wiem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czy oni są w stanie to zrobić bo pracują sezonowo w gminie, nie mają stałej pracy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dać do sprzedaży.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</w:rPr>
        <w:t>Komisje Rady po dyskusji jednogłośnie wydały pozytywną opinię o sprzedaży lokalu mieszkalnego przy ul. Przykop 2 w Radzyniu Chełmińskim o pow. 21,30 m</w:t>
      </w:r>
      <w:r>
        <w:rPr>
          <w:sz w:val="28"/>
          <w:szCs w:val="28"/>
          <w:vertAlign w:val="superscript"/>
        </w:rPr>
        <w:t xml:space="preserve">2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pinia stanowi załącznik nr 3 do niniejszego protokół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Ad 4/ Przewodnicząca posiedzenia T. Sowińska – </w:t>
      </w:r>
      <w:r>
        <w:rPr>
          <w:sz w:val="28"/>
          <w:szCs w:val="28"/>
        </w:rPr>
        <w:t xml:space="preserve">kolejny punkt to wydanie opinii w sprawie sprzedaży działek Nr Nr 185 i 186 stanowiących drogi w Rywałdzie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Z-ca Burmistrza K. Chodubski – </w:t>
      </w:r>
      <w:r>
        <w:rPr>
          <w:sz w:val="28"/>
          <w:szCs w:val="28"/>
        </w:rPr>
        <w:t>nasza opinia jest, jeżeli my z tego nie mamy żadnych korzyści materialnych nam nie zależy żeby to sprzedać a ta droga naszym zdaniem powinna pozostać. To jest droga jak się jedzie do pana Jędrzejewskiego, za rowem, za panią Kuczyńską w prawo jest taka drog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tam kiedyś było siedlisko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teraz już go nie ma w tej chwili działka jest w całości Agencji Rynku Rolnego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 użytkuje ją. Na dzień dzisiejszy ta droga nie jest potrzebna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Przewodnicząca posiedzenia T. Sowińska – </w:t>
      </w:r>
      <w:r>
        <w:rPr>
          <w:sz w:val="28"/>
          <w:szCs w:val="28"/>
        </w:rPr>
        <w:t>jeżeli jest droga która stanowi dojazd do jakiejś działki to jak sprzedać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Z-ca Burmistrza P. Kozłowski – </w:t>
      </w:r>
      <w:r>
        <w:rPr>
          <w:sz w:val="28"/>
          <w:szCs w:val="28"/>
        </w:rPr>
        <w:t>ta droga biegnie przez dwie działki do trzeciej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ziałki, właścicielem tych działek jest jedna osoba, także mógłby dojechać tylko do pierwszej działki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Radny W. Molęda – </w:t>
      </w:r>
      <w:r>
        <w:rPr>
          <w:sz w:val="28"/>
          <w:szCs w:val="28"/>
        </w:rPr>
        <w:t>sprzedać mu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Przewodnicząca posiedzenia T. Sowińska ogłosiła 10 min przerwy podczas której komisje mają ustalić plany pracy na II półrocze 2009r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zerwa 11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1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 trakcie przerwy posiedzenie opuściła radna A. Angowska-Składanowsk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 przerwie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Przewodnicząca posiedzenia T. Sowińska – </w:t>
      </w:r>
      <w:r>
        <w:rPr>
          <w:sz w:val="28"/>
          <w:szCs w:val="28"/>
        </w:rPr>
        <w:t>wszystkie komisje ustaliły plany pracy na II półrocze 2009r. wiec przegłosujemy punkt 8 projekt uchwały w sprawie zatwierdzenia planów pracy stałych komisji Rady na II półrocze 2009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obecności 12 członków –  jednogłośnie wydały  pozytywną opinię o projekcie  uchwały w sprawie zatwierdzenia planów pracy stałych komisji Rady Miejskiej na II półrocze 2009roku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Sekretarz Gminy B. Knapp – </w:t>
      </w:r>
      <w:r>
        <w:rPr>
          <w:sz w:val="28"/>
          <w:szCs w:val="28"/>
        </w:rPr>
        <w:t>wprowadzimy jeszcze na sesję uchwałę, która jest w trakcie przygotowywania odnośnie oczyszczalni ścieków bo na nie naszym gruncie będą budowane oczyszczalnie ścieków i my będziemy dzierżawić od rolników na 10 lat grunt. Dziś jeszcze nie mogliśmy tej uchwały państwu przedstawić ponieważ projektanci obliczają powierzchnię pod każdą oczyszczalnię. W poniedziałek na sesji byśmy prosili jeszcze o podjęcie tej uchwały wydzierżawiającą od rolników na okres 10 lat powierzchnię gruntu pod oczyszczalnie ścieków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Przewodnicząca posiedzenia T. Sowińska – </w:t>
      </w:r>
      <w:r>
        <w:rPr>
          <w:sz w:val="28"/>
          <w:szCs w:val="28"/>
        </w:rPr>
        <w:t>przechodzimy do opinii w sprawie drogi w Rywałdzie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ja proponuję aby sprzedać ze służebnością dojazdu do dwóch działek Agropolu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Po dyskusji Komisje Rady jednogłośnie wydały pozytywną opinię o sprzedaży działek Nr 185 i 186 stanowiących drogi w Rywałdzie ze służebnością dojazdu do dwóch działek Agropolu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Opinia stanowi załącznik nr 4 do niniejszego protokółu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Ad 5/ Przewodnicząca posiedzenia T. Sowińska – </w:t>
      </w:r>
      <w:r>
        <w:rPr>
          <w:sz w:val="28"/>
          <w:szCs w:val="28"/>
        </w:rPr>
        <w:t>kolejny punkt to wolne wnioski i zapytania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Radny P. Araszewski – </w:t>
      </w:r>
      <w:r>
        <w:rPr>
          <w:sz w:val="28"/>
          <w:szCs w:val="28"/>
        </w:rPr>
        <w:t>czy można zobowiązać ekipę tą co remontują drogę, żeby spuścili wodę z rowu na Fijewie bo tam się jeszcze ktoś utopi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ja przedzwonię i zgłoszę problem.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odnośnie zasad przyjmowania dzieci do przedszko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to ja zaproszę panią dyrektor na sesję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Radna A. Kowalewska – </w:t>
      </w:r>
      <w:r>
        <w:rPr>
          <w:sz w:val="28"/>
          <w:szCs w:val="28"/>
        </w:rPr>
        <w:t>jak ktoś nie był na spotkaniu w sprawie oczyszczalni ścieków czy ma możliwość budowy oczyszczalni?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Z-ca Burmistrza P. Kozłowski – </w:t>
      </w:r>
      <w:r>
        <w:rPr>
          <w:sz w:val="28"/>
          <w:szCs w:val="28"/>
        </w:rPr>
        <w:t xml:space="preserve">to jest długofalowa sprawa i musi na jesieni się do nas zgłosić z wnioskiem i wtedy będziemy doprojektowywać. Chciałem dopowiedzieć, że mieliśmy zrobionych 196 projektów na oczyszczalnie z tego wybraliśmy 60 i mamy już z ustalony koszt łącznie same przyzagrodowe oczyszczalnie ścieków będą kosztować 1 476 990,66 zł. do tego dokładamy wodociąg tzn. wymiana na Tysiąclecia, Waryńskiego i kawałek w Mazankach 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robiazgi w Starej Rudzie, łączny koszt inwestycji będzie wynosił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 118 806,11 zł. Do 10 lipca mamy termin do złożenia wniosku, w poniedziałek będzie Wieloletni Plan Inwestycyjny w którym musza się znaleźć zabezpieczenie środków na te inwestycje, bez tego ani rusz, ja nie mogę pisać wniosku o inwestycje która nie ma zabezpieczenia środków w budżecie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d 4/ Przewodnicząca posiedzenia T. Sowińska  – </w:t>
      </w:r>
      <w:r>
        <w:rPr>
          <w:sz w:val="28"/>
          <w:szCs w:val="28"/>
        </w:rPr>
        <w:t xml:space="preserve">  w  związ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czerpaniem porządku posiedzenia  zakończyła wspólne posied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i Rady dziękując wszystkim za przyby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owała:                                                    Przewodnicząca posiedz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żyna Szałas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Teodora Sowińska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2:27:00Z</dcterms:created>
  <dc:creator>CIS</dc:creator>
  <dc:description/>
  <cp:keywords/>
  <dc:language>en-US</dc:language>
  <cp:lastModifiedBy>Grażyna Szałas</cp:lastModifiedBy>
  <cp:lastPrinted>2009-07-10T11:36:00Z</cp:lastPrinted>
  <dcterms:modified xsi:type="dcterms:W3CDTF">2009-07-10T09:47:00Z</dcterms:modified>
  <cp:revision>238</cp:revision>
  <dc:subject/>
  <dc:title>PROTOKÓŁ Nr 1/06</dc:title>
</cp:coreProperties>
</file>