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.10.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przeprowadzenia ćwiczenia  Gminnego Zespołu Reag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0  rozporządzenia Rady Ministrów z dnia 3.12.2002 r. w sprawie  tworzenia gminnego zespołu reagowania , powiatowego i wojewódzkiego zespołu reagowania kryzysowego oraz Rządowego Zespołu Koordynacji Kryzysowej i ich funkcjonowania ( DZ. U. Nr 215, poz. 1818 ), oraz wytycznych Szefa Obrony Cywilnej  Województwa Kujawsko –Pomorskiego z dnia 31. 03 2003 r.  w sprawie organizacji i sposobów szkolenia z zakresu  ochrony ludności i obrony cywilnej aparatu  wykonawczego i pracowników organów kierowania w województwie Kujawsko- Pomor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ić  ćwiczenia Gminnego Zespołu Reagowania  w dniu  21. 10. 2003 r. w godzinach od 9.00-14.00 w celu doskonalenia umiejętności członków  zespołu  w zakresie kierowania i zarządzaniu w wypadku wystąpienia  zdarzeń o znamionach kryzy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Ćwiczenia zespołu przeprowadzić w formie gry  decyzyjnej : „ Przeciwdziałanie skutkom chorób zakaźnych zwierząt na terenie miasta i gminy” w oparciu o zatwierdzony scenariusz i założenie  przyjmując aplikacyjnie  wystąpienie zagrożenia  epizootycznego w postaci pryszczy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§ 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W ćwiczeniu bierze udział całość Gminnego Zespołu Reagowania . Kierownikiem  ćwiczenia jest Szef GZR .Miejsce  przeprowadzenia ćwiczeń – Gminne Centrum Reagowani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kumentację do ćwiczenia opracuje grupa planowania cywilnego , a raport z ćwiczenia  kierownik przedstawi Szefowi Obrony Cywilnej Miasta i Gminy do dnia 24.10. 2003 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 się  Zastępcy  Burmistrza – Szefowi Gminnego Zespołu Reagow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41:00Z</dcterms:created>
  <dc:creator>UG</dc:creator>
  <dc:description/>
  <dc:language>en-US</dc:language>
  <cp:lastModifiedBy>UG</cp:lastModifiedBy>
  <dcterms:modified xsi:type="dcterms:W3CDTF">2004-06-12T10:00:00Z</dcterms:modified>
  <cp:revision>1</cp:revision>
  <dc:subject/>
  <dc:title>ZARZĄDZENIE Nr 34/03</dc:title>
</cp:coreProperties>
</file>