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Miasta 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zyń Chełm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.11.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miany w składzie osobowym Komisji Przetargowej powołanej Zarządzeniem nr 1/2002 Burmistrza Miasta i Gminy z dnia 20.11.200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4§ 3, art. 26§ 1 Kodeksu postępowania administr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dniu przeprowadzania przetargów na zbycie nieruchomości tj. 24.11.2003r. zmienić skład osobowy Komisji Przetargowej powołanej w/w Zarządzeniem nr 1/2002 Burmistrza Miasta i Gminy, która w tym dniu będzie pracowała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Tylus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Knapp – Sekretarz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styna Sałatowska 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tr Kozłowski – Członek Komisj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iniejsze Zarządzenie obowiązuje w dniu 24.11.2003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5:57:00Z</dcterms:created>
  <dc:creator>UG</dc:creator>
  <dc:description/>
  <dc:language>en-US</dc:language>
  <cp:lastModifiedBy>UG</cp:lastModifiedBy>
  <dcterms:modified xsi:type="dcterms:W3CDTF">2004-06-13T06:21:00Z</dcterms:modified>
  <cp:revision>2</cp:revision>
  <dc:subject/>
  <dc:title/>
</cp:coreProperties>
</file>