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zyń Chełm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8.12.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wyłączenia lokalu mieszkalnego Nr 5 w budynku Nr 24 w Radzyniu Chełmińskim przy ul. Plac Towarzystwa Jaszczurczego z „Wykazu lokali mieszkalnych komunalnych przeznaczonych do sprzedaży na rzecz najemców”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chwala się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80"/>
        <w:jc w:val="both"/>
        <w:rPr/>
      </w:pPr>
      <w:r>
        <w:rPr>
          <w:b w:val="false"/>
          <w:bCs w:val="false"/>
        </w:rPr>
        <w:t>Na podstawie § 2 ust. 1 Uchwały Nr IV/26/2003 Rady Miejskiej Radzynia Chełmińskiego z dnia 22 marca 2003r. w sprawie zasad sprzedaży lokali mieszkalnych na zasadach pierwszeństwa najemcom tych lokali z „Wykazu lokali mieszkalnych komunalnych przeznaczonych do sprzedaży na rzecz najemców” wyłącza się lokal mieszkalny Nr 5 o pow. 50,98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w budynku Nr 24 w Radzyniu Chełmińskim przy ul. Plac Towarzystwa Jaszczurczego.</w:t>
      </w:r>
    </w:p>
    <w:p>
      <w:pPr>
        <w:pStyle w:val="TextBody"/>
        <w:ind w:firstLine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80"/>
        <w:jc w:val="center"/>
        <w:rPr/>
      </w:pPr>
      <w:r>
        <w:rPr/>
        <w:t>§ 2</w:t>
      </w:r>
    </w:p>
    <w:p>
      <w:pPr>
        <w:pStyle w:val="TextBody"/>
        <w:ind w:firstLine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6:21:00Z</dcterms:created>
  <dc:creator>UG</dc:creator>
  <dc:description/>
  <dc:language>en-US</dc:language>
  <cp:lastModifiedBy>UG</cp:lastModifiedBy>
  <dcterms:modified xsi:type="dcterms:W3CDTF">2004-06-13T06:36:00Z</dcterms:modified>
  <cp:revision>2</cp:revision>
  <dc:subject/>
  <dc:title/>
</cp:coreProperties>
</file>