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….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sprawie zmiany uchwały XXVI/180/09 Rady Miejskiej Radzynia Chełmińskiego z dnia 30 stycznia 2009 r. w sprawie przystąpienia do sporządzenia miejscowego planu zagospodarowania przestrzennego w </w:t>
      </w:r>
      <w:r>
        <w:rPr>
          <w:rFonts w:cs="Arial Narrow" w:ascii="Arial Narrow" w:hAnsi="Arial Narrow"/>
          <w:bCs/>
        </w:rPr>
        <w:t>miejscowościach Gawłowice, Gziki, Zielnowo w gminie Radzyń Chełmińsk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§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W uchwale Nr </w:t>
      </w:r>
      <w:r>
        <w:rPr>
          <w:rFonts w:cs="Arial Narrow" w:ascii="Arial Narrow" w:hAnsi="Arial Narrow"/>
        </w:rPr>
        <w:t xml:space="preserve">XXVI/180/09 Rady Miejskiej Radzynia Chełmińskiego z dnia 30 stycznia 2009 r. w sprawie przystąpienia do sporządzenia miejscowego planu zagospodarowania przestrzennego w </w:t>
      </w:r>
      <w:r>
        <w:rPr>
          <w:rFonts w:cs="Arial Narrow" w:ascii="Arial Narrow" w:hAnsi="Arial Narrow"/>
          <w:bCs/>
        </w:rPr>
        <w:t xml:space="preserve">miejscowościach Gawłowice, Gziki, Zielnowo w gminie Radzyń Chełmiński,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miejscowości: Gawłowice, Gziki, Zielnowo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 xml:space="preserve">§ 2. 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ach Gawłowice, Gziki, Zielno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4:00Z</dcterms:created>
  <dc:creator>Anetka</dc:creator>
  <dc:description/>
  <cp:keywords/>
  <dc:language>en-US</dc:language>
  <cp:lastModifiedBy>oem</cp:lastModifiedBy>
  <cp:lastPrinted>2009-02-03T08:22:00Z</cp:lastPrinted>
  <dcterms:modified xsi:type="dcterms:W3CDTF">2009-07-28T10:56:00Z</dcterms:modified>
  <cp:revision>6</cp:revision>
  <dc:subject/>
  <dc:title>Uchwała Nr </dc:title>
</cp:coreProperties>
</file>