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I/4/20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listopada 2002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stalenia wysokości diet radnych Rady Miejskiej Radzynia Chełmiń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podstawie art.25 ust.4 w związku z art.28a ust.4 ustawy z dnia 8 marca 1990r. o samorządzie gminnym (Dz.U. z 1996r. Nr 13, poz.74 z późn.zm.) oraz w związku z § 3 pkt 1 rozporządzenia Rady Ministrów z dnia 26 lipca 2000r. w sprawie maksymalnych wysokości diet przysługujących radnemu gminy (Dz.U. Nr 16, poz.71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 Miej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la, co następuje</w:t>
      </w:r>
      <w:r>
        <w:rPr>
          <w:b/>
          <w:bCs/>
          <w:sz w:val="28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odstawą określenia wysokości diet dla radnych Rady Miejskiej Radzynia Chełmińskiego jest kwota bazowa określana w ustawie budżetowej dla osób zajmujących kierownicze stanowiska państwowe na podstawie przepisów z ustawy z dnia 23 grudnia 1999r. o kształtowaniu wynagrodzeń w państwowej sferze budżetowej oraz o zmianie niektórych ustaw (Dz.U. </w:t>
      </w:r>
    </w:p>
    <w:p>
      <w:pPr>
        <w:pStyle w:val="Normal"/>
        <w:rPr/>
      </w:pPr>
      <w:r>
        <w:rPr/>
        <w:t>Nr 110, poz.1255 z późn.zm.). Podstawa ta po przemnożeniu przez współczynnik zależny od liczby mieszkańców wynosi 1117 zł 72 g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zryczałtowane diety dla radnych Rady Miejskiej Radzynia Chełmińskiego w następujących wysokośc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la radnego za udział w sesjach i posiedzeniach ustala się dietę w wysokości 50% wyliczonej podstawy.</w:t>
      </w:r>
    </w:p>
    <w:p>
      <w:pPr>
        <w:pStyle w:val="Normal"/>
        <w:numPr>
          <w:ilvl w:val="0"/>
          <w:numId w:val="4"/>
        </w:numPr>
        <w:rPr/>
      </w:pPr>
      <w:r>
        <w:rPr/>
        <w:t>Dla zastępcy Przewodniczącego Rady Miejskiej i przewodniczących Komisji dodatkowo do diety 30% wyliczonej podstawy.</w:t>
      </w:r>
    </w:p>
    <w:p>
      <w:pPr>
        <w:pStyle w:val="Normal"/>
        <w:numPr>
          <w:ilvl w:val="0"/>
          <w:numId w:val="4"/>
        </w:numPr>
        <w:rPr/>
      </w:pPr>
      <w:r>
        <w:rPr/>
        <w:t>Dla wiceprzewodniczących Komisji dodatkowo 15% wyliczonej podstawy.</w:t>
      </w:r>
    </w:p>
    <w:p>
      <w:pPr>
        <w:pStyle w:val="Normal"/>
        <w:numPr>
          <w:ilvl w:val="0"/>
          <w:numId w:val="4"/>
        </w:numPr>
        <w:rPr/>
      </w:pPr>
      <w:r>
        <w:rPr/>
        <w:t>Dla radnych pracujących w dwóch Komisjach dodatkowo 5% wyliczonej podstawy.</w:t>
      </w:r>
    </w:p>
    <w:p>
      <w:pPr>
        <w:pStyle w:val="Normal"/>
        <w:numPr>
          <w:ilvl w:val="0"/>
          <w:numId w:val="4"/>
        </w:numPr>
        <w:rPr/>
      </w:pPr>
      <w:r>
        <w:rPr/>
        <w:t>Przewodniczący Rady otrzymuje miesięcznie ryczałt w wysokości 100% kwoty wyliczonej podst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W przypadku zbiegu uprawnień wynikających z § 2 maksymalna dieta nie może przekroczyć 100% kwoty wyliczonej w §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Za nieobecność nieusprawiedliwioną na sesjach i posiedzeniach Komisji i Rady potrąca się 100% die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odstawą do wypłaty diety jest złożenie podpisu na liście obecności.</w:t>
      </w:r>
    </w:p>
    <w:p>
      <w:pPr>
        <w:pStyle w:val="Normal"/>
        <w:numPr>
          <w:ilvl w:val="0"/>
          <w:numId w:val="2"/>
        </w:numPr>
        <w:rPr/>
      </w:pPr>
      <w:r>
        <w:rPr/>
        <w:t>Zmiana wysokości diet zgodnie z zasadami określonymi w § 2 uchwały następuje z dniem podjęcia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Przewodniczą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Barbara Parado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34:00Z</dcterms:created>
  <dc:creator>User</dc:creator>
  <dc:description/>
  <dc:language>en-US</dc:language>
  <cp:lastModifiedBy>User</cp:lastModifiedBy>
  <cp:lastPrinted>2002-11-20T07:50:00Z</cp:lastPrinted>
  <dcterms:modified xsi:type="dcterms:W3CDTF">2003-07-15T07:34:00Z</dcterms:modified>
  <cp:revision>2</cp:revision>
  <dc:subject/>
  <dc:title>U C H W A Ł A  Nr I/4/2002</dc:title>
</cp:coreProperties>
</file>