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lokalu Nr 3 w budynku Nr 10 w Nowym Dwor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. 9 lit „a” ustawy z dnia 8 marca 1990r. o samorządzie gminnym (Dz.U. z 2001r. Nr 142, poz. 1591z poźn. zm.) i art. 13 ust. 1 ustawy z dnia 21 sierpnia 1997r. o gospodarce nieruchomościami (Dz.U. z 2004r. Nr 261, poz. 2603 z poźn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rzeznacza się do zbycia w formie sprzedaży w przetargu nieograniczonym lokal Nr 3 w budynku Nr 10 w Nowym Dworze o pow. 13,7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wraz z udziałem w gruncie i częściach wspólnych budynku położonego na działce Nr 64/1 o pow. 465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KW 31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Ustala się, że przy sprzedaży w/w lokalu do ceny uzyskanej w przetargu doliczone będą koszty wyceny oraz ewentualny koszt przygotowania oceny energetycznej i wydania świadectwa energet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 xml:space="preserve">. Uchwała wchodzi w życie z dniem podję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8:00Z</dcterms:created>
  <dc:creator>User</dc:creator>
  <dc:description/>
  <cp:keywords/>
  <dc:language>en-US</dc:language>
  <cp:lastModifiedBy>User</cp:lastModifiedBy>
  <cp:lastPrinted>2009-09-16T10:54:00Z</cp:lastPrinted>
  <dcterms:modified xsi:type="dcterms:W3CDTF">2009-09-16T08:54:00Z</dcterms:modified>
  <cp:revision>3</cp:revision>
  <dc:subject/>
  <dc:title>UCHWAŁA Nr ……………………</dc:title>
</cp:coreProperties>
</file>