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wyrażenia zgody na rozwiązanie umowy wieczystego użytk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. 9 lit „a” ustawy z dnia 8 marca 1990r. o samorządzie gminnym (Dz.U. z 2001r. Nr 142, poz. 1591z poźn. zm.) i art. 13 ust. 1 ustawy z dnia 21 sierpnia 1997r. o gospodarce nieruchomościami (Dz.U. z 2004r. Nr 261, poz. 2603 z poźn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yraża się zgodę na rozwiązanie umowy wieczystego użytkowania pomiędzy Gminą Miasto i Gminą Radzyń Chełmiński a Panem Marianem Siwym zam. Radzyń Chełmiński ul. Tysiąclecia 1 dotyczącej nieruchomości gruntowej zabudowanej budynkiem stanowiącym własność mienia komunalnego – działki Nr 152/1 o pow. 0.0194ha, KW 21453 położonej w Radzyniu Chełmińskim przy ul. Tysiącle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Ustala się, że Gmina pokryje koszt zawarcia aktu notarialnego w tym wpisów do ksiąg wieczystych, koszt wypisu i wyrysu z ewidencji geodezyjnej, koszt odpisów księgi wieczystej i koszty sporządzenia operatu szacunkowego dla celów pra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5:00Z</dcterms:created>
  <dc:creator>User</dc:creator>
  <dc:description/>
  <cp:keywords/>
  <dc:language>en-US</dc:language>
  <cp:lastModifiedBy>User</cp:lastModifiedBy>
  <cp:lastPrinted>2009-09-16T09:39:00Z</cp:lastPrinted>
  <dcterms:modified xsi:type="dcterms:W3CDTF">2009-09-16T07:39:00Z</dcterms:modified>
  <cp:revision>2</cp:revision>
  <dc:subject/>
  <dc:title>UCHWAŁA Nr ……………………</dc:title>
</cp:coreProperties>
</file>