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enie Nr 20 /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zyń Chełmi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7. 05.200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 przeznaczenia do dzierżawy na okres 3 lat począwszy od sezonu w 2004r. terenu przy boisku stanowiącego teren przedzamcza usytuowanego na części działki Nr 11 o powierzchni około 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Radzyniu Chełmińskim przy ul. Wary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1,2 pkt. 3 ustawy z dnia 8 marca 1990r. o samorządzie gminnym (Dz. U. z 2001 r. Nr 142, poz. 1591 z późn.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znaczyć do wydzierżawienia na okres 3 lat począwszy od sezonu w 2004r. terenu przy boisku stanowiącego terenu przedzamcza usytuowany na części działki Nr 11 o powierzchni około 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Radzyniu Chełmińskim przy ul. Waryńskiego na rzecz Firmy Usługowo – Handlowej „MAGDA” Zakrzewo 23 reprezentowanej przez właścicielkę Panią Wolską Agnieszk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52:00Z</dcterms:created>
  <dc:creator>UG Radzyn Chelminski</dc:creator>
  <dc:description/>
  <dc:language>en-US</dc:language>
  <cp:lastModifiedBy>UG Radzyn Chelminski</cp:lastModifiedBy>
  <dcterms:modified xsi:type="dcterms:W3CDTF">2004-05-19T11:52:00Z</dcterms:modified>
  <cp:revision>2</cp:revision>
  <dc:subject/>
  <dc:title>Zarządzenie Nr……</dc:title>
</cp:coreProperties>
</file>