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lenia trybu udzielania i rozliczania dotacji dla szkół, przedszkoli niepublicznych oraz innych form wychowania przedszkolnego prowadzonych na terenie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 15, art. 40 ust. 1 ustawy z dnia 8 marca 1990 r. o samorządzie gminnym (Dz. U. z 2001 r. Nr 142, poz. 1591 z 2002 r. Nr 23, poz. 220, Nr 62, poz. 558, Nr 113, poz. 984, Nr 214, poz. 1806, Nr 153, poz. 1271;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 oraz z 2009r. Nr 52, poz. 420) oraz art. 90 ust. 1 i ust. 4 ustawy z dnia 7 września 1991 r. o systemie oświaty (Dz. U. z 2004 r. nr 256, poz. 2572, Nr 69, poz. 624, Nr 273, poz. 2703, Nr 281, poz. 2781; z 2005r. Dz. U. Nr 17, poz. 141, Nr 131, poz. 1091, Nr 122, poz. 1020, Nr 167, poz. 1400, Nr 94, poz. 788, Nr 259, poz. 2104; z 2006r. Dz. U. Nr 144, poz.1043, Nr 208 , poz. 1532, Nr 227 poz. 1658; z 2007r. Dz. U. Nr 42, poz. 273, Nr 80, poz. 542, Nr 120, poz. 818, Nr 115, poz.791, Nr 181, poz. 1292, Nr180, poz.1280; z 2008r. Dz. U. Nr 70, poz. 416 , Nr 145, poz. 917, Nr 216, poz. 1370 oraz z 2009r. Dz. U. Nr 6, poz. 33, Nr 31, poz. 206, Nr 56, poz. 458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Uchwała ustala tryb udzielania i rozliczania dotacji na finansowanie działalności szkół, przedszkoli niepublicznych oraz wychowania przedszkolnego w formach niepublicznego zespołu wychowania przedszkolnego lub punktu przedszkolnego prowadzonego na terenie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Osoba prawna lub fizyczna prowadząca na terenie Gminy Radzyń Chełmiński szkołę, przedszkole niepubliczne lub wychowanie przedszkolne, o których mowa w § 1 otrzymuje z budżetu gminy Radzyń Chełmiński dotację.</w:t>
      </w:r>
    </w:p>
    <w:p>
      <w:pPr>
        <w:pStyle w:val="Normal"/>
        <w:rPr/>
      </w:pPr>
      <w:r>
        <w:rPr/>
        <w:t xml:space="preserve">      </w:t>
      </w:r>
      <w:r>
        <w:rPr/>
        <w:t>2. Dotację udziela się na wniosek osoby prowadzącej:</w:t>
      </w:r>
    </w:p>
    <w:p>
      <w:pPr>
        <w:pStyle w:val="Normal"/>
        <w:rPr/>
      </w:pPr>
      <w:r>
        <w:rPr/>
        <w:t xml:space="preserve">          </w:t>
      </w:r>
      <w:r>
        <w:rPr/>
        <w:t>1) niepubliczne przedszkole,</w:t>
      </w:r>
    </w:p>
    <w:p>
      <w:pPr>
        <w:pStyle w:val="Normal"/>
        <w:rPr/>
      </w:pPr>
      <w:r>
        <w:rPr/>
        <w:t xml:space="preserve">          </w:t>
      </w:r>
      <w:r>
        <w:rPr/>
        <w:t>2) wychowanie przedszkolne w formie:</w:t>
      </w:r>
    </w:p>
    <w:p>
      <w:pPr>
        <w:pStyle w:val="Normal"/>
        <w:rPr/>
      </w:pPr>
      <w:r>
        <w:rPr/>
        <w:t xml:space="preserve">              </w:t>
      </w:r>
      <w:r>
        <w:rPr/>
        <w:t>a) niepublicznego zespołu wychowania przedszkolnego,</w:t>
      </w:r>
    </w:p>
    <w:p>
      <w:pPr>
        <w:pStyle w:val="Normal"/>
        <w:rPr/>
      </w:pPr>
      <w:r>
        <w:rPr/>
        <w:t xml:space="preserve">              </w:t>
      </w:r>
      <w:r>
        <w:rPr/>
        <w:t>b) niepublicznego punktu przedszkolnego.</w:t>
      </w:r>
    </w:p>
    <w:p>
      <w:pPr>
        <w:pStyle w:val="Normal"/>
        <w:rPr/>
      </w:pPr>
      <w:r>
        <w:rPr/>
        <w:t xml:space="preserve">    </w:t>
      </w:r>
      <w:r>
        <w:rPr/>
        <w:t xml:space="preserve">3. Niepubliczną szkołę podstawową o uprawnieniach szkoły publicznej, </w:t>
      </w:r>
    </w:p>
    <w:p>
      <w:pPr>
        <w:pStyle w:val="Normal"/>
        <w:rPr/>
      </w:pPr>
      <w:r>
        <w:rPr/>
        <w:t xml:space="preserve">    </w:t>
      </w:r>
      <w:r>
        <w:rPr/>
        <w:t>4. Niepubliczne gimnazjum o uprawnieniach szkoł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1. Dotacja dla przedszkoli niepublicznych przysługuje  na każdego ucznia będącego mieszkańcem Gminy Radzyń Chełmiński w wysokości równej 75% wydatków bieżących ponoszonych- w przeliczeniu na jednego ucznia- na prowadzenie przedszkola publicznego przez Gminę Radzyń Chełmiński, z tym, że na ucznia niepełnosprawnego w wysokości równej kwocie przewidzianej na niepełnosprawnego ucznia przedszkola i oddziału przedszkolnego w części oświatowej subwencji ogólnej otrzymywanej przez Gminę Radzyń Chełmiński.</w:t>
      </w:r>
    </w:p>
    <w:p>
      <w:pPr>
        <w:pStyle w:val="Normal"/>
        <w:rPr/>
      </w:pPr>
      <w:r>
        <w:rPr/>
        <w:t xml:space="preserve">     </w:t>
      </w:r>
      <w:r>
        <w:rPr/>
        <w:t>2. Jeżeli do przedszkola, o którym mowa w ust. 1 uczęszcza uczeń nie będący mieszkańcem Gminy Radzyń Chełmiński, gmina, której mieszkańcem jest ten uczeń, pokrywa koszty dotacji udzielonej zgodnie z ust.1.</w:t>
      </w:r>
    </w:p>
    <w:p>
      <w:pPr>
        <w:pStyle w:val="Normal"/>
        <w:rPr/>
      </w:pPr>
      <w:r>
        <w:rPr/>
        <w:t xml:space="preserve">    </w:t>
      </w:r>
      <w:r>
        <w:rPr/>
        <w:t>3. Dotacje dla osób prowadzących wychowanie przedszkolne w formach, o których mowa w § 2 ust. 2 pkt. 2 przysługuje na każdego ucznia, mieszkańca Gminy Radzyń Chełmiński w wysokości równej 40% wydatków bieżących ponoszonych- w przeliczeniu na jednego ucznia- na prowadzenie przedszkola publicznego przez gminę najbliższą tj. Gminę Radzyń Chełmiński.</w:t>
      </w:r>
    </w:p>
    <w:p>
      <w:pPr>
        <w:pStyle w:val="Normal"/>
        <w:rPr/>
      </w:pPr>
      <w:r>
        <w:rPr/>
        <w:t xml:space="preserve">    </w:t>
      </w:r>
      <w:r>
        <w:rPr/>
        <w:t>4. Dotacja dla szkół niepublicznych wymienionych w § 2 ust. 2 pkt 3 i 4, w których realizowany jest obowiązek szkolny lub obowiązek nauki, przysługuje na każdego ucznia w wysokości równej kwocie przewidzianej na jednego ucznia danego typu i rodzaju szkoły w części oświatowej subwencji ogólnej otrzymywanej przez Gminę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1. Warunkiem udzielenia dotacji jest złożenie, przez osobę prowadzącą placówkę wymienioną w </w:t>
      </w:r>
      <w:r>
        <w:rPr>
          <w:b/>
        </w:rPr>
        <w:t xml:space="preserve"> </w:t>
      </w:r>
      <w:r>
        <w:rPr/>
        <w:t>§ 2 ust. 2, 3 i 4 wniosku o udzielenie dotacji z budżetu Gminy nie później niż do 30 września roku poprzedzającego rok udzielenia dotacji.</w:t>
      </w:r>
    </w:p>
    <w:p>
      <w:pPr>
        <w:pStyle w:val="Normal"/>
        <w:rPr/>
      </w:pPr>
      <w:r>
        <w:rPr/>
        <w:t xml:space="preserve">     </w:t>
      </w:r>
      <w:r>
        <w:rPr/>
        <w:t>2. Wniosek, o którym mowa w ust. 1 winien zawierać:</w:t>
      </w:r>
    </w:p>
    <w:p>
      <w:pPr>
        <w:pStyle w:val="Normal"/>
        <w:rPr/>
      </w:pPr>
      <w:r>
        <w:rPr/>
        <w:t xml:space="preserve">         </w:t>
      </w:r>
      <w:r>
        <w:rPr/>
        <w:t>1) nazwę i adres szkoły/ przedszkola niepublicznego/ zespołu wychowania przedszkolnego/ punktu przedszkolnego</w:t>
      </w:r>
    </w:p>
    <w:p>
      <w:pPr>
        <w:pStyle w:val="Normal"/>
        <w:rPr/>
      </w:pPr>
      <w:r>
        <w:rPr/>
        <w:t xml:space="preserve">         </w:t>
      </w:r>
      <w:r>
        <w:rPr/>
        <w:t>2) numer i datę wydania zaświadczenia o wpisie do ewidencji szkół i placówek niepublicznych,</w:t>
      </w:r>
    </w:p>
    <w:p>
      <w:pPr>
        <w:pStyle w:val="Normal"/>
        <w:rPr/>
      </w:pPr>
      <w:r>
        <w:rPr/>
        <w:t xml:space="preserve">        </w:t>
      </w:r>
      <w:r>
        <w:rPr/>
        <w:t>3) uczniów/ wychowanków mieszkańców Gminy Radzyń Chełmiński,</w:t>
      </w:r>
    </w:p>
    <w:p>
      <w:pPr>
        <w:pStyle w:val="Normal"/>
        <w:rPr/>
      </w:pPr>
      <w:r>
        <w:rPr/>
        <w:t xml:space="preserve">        </w:t>
      </w:r>
      <w:r>
        <w:rPr/>
        <w:t>4) imienny wykaz uczniów wraz z datą urodzenia i adresem zamieszkania,</w:t>
      </w:r>
    </w:p>
    <w:p>
      <w:pPr>
        <w:pStyle w:val="Normal"/>
        <w:rPr/>
      </w:pPr>
      <w:r>
        <w:rPr/>
        <w:t xml:space="preserve">        </w:t>
      </w:r>
      <w:r>
        <w:rPr/>
        <w:t xml:space="preserve">5) nazwę banku i numer rachunku bankowego, na który ma być przekazywana dotacja, </w:t>
      </w:r>
    </w:p>
    <w:p>
      <w:pPr>
        <w:pStyle w:val="Normal"/>
        <w:rPr/>
      </w:pPr>
      <w:r>
        <w:rPr/>
        <w:t>3. Wzór wniosku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1. Dotacje przekazywane będą w 12 częściach w terminie do ostatniego dnia  każdego miesiąca na rachunek bankowy wskazany we wniosku.</w:t>
      </w:r>
    </w:p>
    <w:p>
      <w:pPr>
        <w:pStyle w:val="Normal"/>
        <w:rPr/>
      </w:pPr>
      <w:r>
        <w:rPr/>
        <w:t xml:space="preserve">       </w:t>
      </w:r>
      <w:r>
        <w:rPr/>
        <w:t>2. Do czasu uzyskania przez Gminę Radzyń Chełmiński informacji o wysokości ostatecznej kwoty części oświatowej subwencji ogólnej, dotacje przekazywane będą zaliczkowo w wysokości obowiązującej w roku poprzednim. Dotacja przekazywana w ten sposób rozliczana zostanie w następnych miesiącach po otrzymaniu ostatecznych kwot subwencji. W roku 2010 dotację zaliczkowo przekazywane będą w kwocie ustalonej w odrębnej uchwale.</w:t>
      </w:r>
    </w:p>
    <w:p>
      <w:pPr>
        <w:pStyle w:val="Normal"/>
        <w:rPr/>
      </w:pPr>
      <w:r>
        <w:rPr/>
        <w:t xml:space="preserve">       </w:t>
      </w:r>
      <w:r>
        <w:rPr/>
        <w:t>3. W celu otrzymania miesięcznej części dotacji osoba prowadząca szkołę, przedszkole niepubliczne, zespół wychowania przedszkolnego lub punkt przedszkolny składa w terminie do 10-go każdego miesiąca sprawozdanie o liczbie uczniów uczęszczających do tych placówek wg stanu na pierwszy dzień miesiąca, na który przysługuje dotacja z budżetu Gminy Radzyń Chełmiński. Wzór sprawozdania miesięcznego stanowi załącznik nr 2 do niniejszej uchwały.</w:t>
      </w:r>
    </w:p>
    <w:p>
      <w:pPr>
        <w:pStyle w:val="Normal"/>
        <w:rPr/>
      </w:pPr>
      <w:r>
        <w:rPr/>
        <w:t xml:space="preserve">       </w:t>
      </w:r>
      <w:r>
        <w:rPr/>
        <w:t xml:space="preserve">4. Rozliczenie dotacji osoba prowadząca szkołę, przedszkole niepubliczne, zespół wychowania przedszkolnego lub punkt przedszkolny dokonuje na podstawie faktycznej liczby uczniów uczęszczających do tych placówek. </w:t>
      </w:r>
    </w:p>
    <w:p>
      <w:pPr>
        <w:pStyle w:val="Normal"/>
        <w:rPr/>
      </w:pPr>
      <w:r>
        <w:rPr/>
        <w:t xml:space="preserve">        </w:t>
      </w:r>
      <w:r>
        <w:rPr/>
        <w:t>5. Nadpłaty lub niedopłaty dotacji wskazane w sprawozdaniu miesięcznym będą  korygowanie przy przekazaniu kolejnej raty dotacji.</w:t>
      </w:r>
    </w:p>
    <w:p>
      <w:pPr>
        <w:pStyle w:val="Normal"/>
        <w:rPr/>
      </w:pPr>
      <w:r>
        <w:rPr/>
        <w:t xml:space="preserve">       </w:t>
      </w:r>
      <w:r>
        <w:rPr/>
        <w:t>6.  Nadpłaty dotacji wskazane za miesiąc grudzień podlegają zwrotowi na konto wskazane przez Gminę Radzyń Chełmiński w terminie do 15. stycznia następnego roku, natomiast wykazane w rozliczeniu za miesiąc grudzień niedopłaty dotacji zostaną przekazanie na rachunek osoby prowadzącej szkołę, przedszkole niepubliczne, zespół wychowania przedszkolnego lub punkt przedszkolny w terminie do 15. stycznia następnego roku.</w:t>
      </w:r>
    </w:p>
    <w:p>
      <w:pPr>
        <w:pStyle w:val="Normal"/>
        <w:rPr/>
      </w:pPr>
      <w:r>
        <w:rPr/>
        <w:t xml:space="preserve">       </w:t>
      </w:r>
      <w:r>
        <w:rPr/>
        <w:t xml:space="preserve">7. Rozliczenie dotacji za dany rok osoba prowadząca szkołę, przedszkole niepubliczne, zespół wychowania przedszkolnego lub punkt przedszkolny winni dokonać w formie sprawozdania rocznego w terminie do 10. stycznia roku następnego. Wzór sprawozdania rocznego stanowi załącznik nr 3 do niniejszej uchwał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1. Burmistrzowi przysługuje prawo kontroli liczby dzieci uczęszczających do szkoły, przedszkoli niepublicznych, zespołów wychowania przedszkolnego lub punktu  przedszkolnego. Do przeprowadzenia kontroli Burmistrz może upoważnić pracownika Urzędu Miasta i Gminy.</w:t>
      </w:r>
    </w:p>
    <w:p>
      <w:pPr>
        <w:pStyle w:val="Normal"/>
        <w:rPr/>
      </w:pPr>
      <w:r>
        <w:rPr/>
        <w:t xml:space="preserve">      </w:t>
      </w:r>
      <w:r>
        <w:rPr/>
        <w:t>2. Osoby prowadzące szkoły, przedszkole niepubliczne, zespół wychowania przedszkolnego lub punkt przedszkolny obowiązane są udostępnić kontrolującemu dokumentację niezbędną do weryfikacji danych, o których mowa w ust. 1.</w:t>
      </w:r>
    </w:p>
    <w:p>
      <w:pPr>
        <w:pStyle w:val="Normal"/>
        <w:rPr/>
      </w:pPr>
      <w:r>
        <w:rPr/>
        <w:t xml:space="preserve">     </w:t>
      </w:r>
      <w:r>
        <w:rPr/>
        <w:t xml:space="preserve">3. W przypadku stwierdzenia nieprawidłowości, nienależnie pobrana dotacja podlega zwrotowi wraz z odsetkami w wysokości określonej jak dla zaległości podat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7. </w:t>
      </w:r>
      <w:r>
        <w:rPr/>
        <w:t xml:space="preserve">Wykonanie uchwały powierza się Burmistrzowi Miasta i Gminy </w:t>
        <w:br/>
        <w:t>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8. </w:t>
      </w:r>
      <w:r>
        <w:rPr/>
        <w:t>Uchyla się uchwałę nr XXXV/251/09 Rady Miejskiej Radzynia  Chełmińskiego  z dnia 30 września  2009r  w sprawie ustalenia trybu udzielania i rozliczania dotacji dla szkół, przedszkoli niepublicznych oraz innych form wychowania przedszkolnego prowadzonych na terenie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9. </w:t>
      </w:r>
      <w:r>
        <w:rPr/>
        <w:t xml:space="preserve">Uchwała wchodzi w życie po upływie 14 dni od dnia ogłoszenia w Dzienniku Urzędowym Województwa Kujawsko- Pomo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rPr/>
      </w:pPr>
      <w:r>
        <w:rPr/>
        <w:t>Załącznik Nr 1</w:t>
      </w:r>
    </w:p>
    <w:p>
      <w:pPr>
        <w:pStyle w:val="Normal"/>
        <w:autoSpaceDE w:val="false"/>
        <w:ind w:left="6372" w:hanging="0"/>
        <w:rPr/>
      </w:pPr>
      <w:r>
        <w:rPr/>
        <w:t>do Uchwały Nr ............../2009</w:t>
      </w:r>
    </w:p>
    <w:p>
      <w:pPr>
        <w:pStyle w:val="Normal"/>
        <w:autoSpaceDE w:val="false"/>
        <w:ind w:left="6372" w:hanging="0"/>
        <w:rPr/>
      </w:pPr>
      <w:r>
        <w:rPr/>
        <w:t>Rady Miejskiej  Radzynia Chełmińskiego</w:t>
      </w:r>
    </w:p>
    <w:p>
      <w:pPr>
        <w:pStyle w:val="Normal"/>
        <w:autoSpaceDE w:val="false"/>
        <w:ind w:left="6372" w:hanging="0"/>
        <w:rPr/>
      </w:pPr>
      <w:r>
        <w:rPr/>
        <w:t>z dnia 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 xml:space="preserve">           </w:t>
      </w:r>
      <w:r>
        <w:rPr/>
        <w:t>(pieczęć placówki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przyznanie dotacji szkole/przedszkolu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publicznemu/zespołowi wychowania przedszkolnego/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nktowi przedszkolnemu na rok....................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ełna nazwa i adres szkoły/przedszkola niepublicznego/zespołu wychowania przedszkolnego/punktu przedszkolnego oraz organu prowadząceg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umer i data wpisu szkoły/przedszkola niepublicznego/zespołu wychowania przedszkolnego/punktu przedszkolnego do ewidencji szkół i placówek niepublicznych: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anowana liczba uczniów w roku..............................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rzesień-grudzień...............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yczeń-sierpień..................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ółem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mieszkańców Gminy  Radzyń Chełm. 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innych gmin (wymienić jakich)............................................................................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 i numer rachunku bankowego, na który ma być przekazana dotacja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4956" w:firstLine="708"/>
        <w:rPr/>
      </w:pPr>
      <w:r>
        <w:rPr/>
        <w:t>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autoSpaceDE w:val="false"/>
        <w:rPr>
          <w:u w:val="single"/>
        </w:rPr>
      </w:pPr>
      <w:r>
        <w:rPr/>
        <w:t>1. Kopia zaświadczenia o wpisie do ewidencji szkół i placówek niepublicznych.</w:t>
      </w:r>
    </w:p>
    <w:p>
      <w:pPr>
        <w:pStyle w:val="Normal"/>
        <w:rPr/>
      </w:pPr>
      <w:r>
        <w:rPr/>
        <w:t>2. Imienny wykaz uczniów wraz z datą urodzenia i adresem zamieszkania.</w:t>
      </w:r>
    </w:p>
    <w:p>
      <w:pPr>
        <w:pStyle w:val="Normal"/>
        <w:rPr/>
      </w:pPr>
      <w:r>
        <w:rPr/>
        <w:t>3. Pozytywna opinia właściwego Kuratora Oświaty o spełnieniu wymagań określonych w art. 7, ust. 3 ustawy o systemie oświaty (dotyczy szkó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Załącznik Nr 2</w:t>
      </w:r>
    </w:p>
    <w:p>
      <w:pPr>
        <w:pStyle w:val="Normal"/>
        <w:autoSpaceDE w:val="false"/>
        <w:ind w:left="5664" w:hanging="0"/>
        <w:rPr/>
      </w:pPr>
      <w:r>
        <w:rPr/>
        <w:t>do Uchwały Nr............../2009</w:t>
      </w:r>
    </w:p>
    <w:p>
      <w:pPr>
        <w:pStyle w:val="Normal"/>
        <w:autoSpaceDE w:val="false"/>
        <w:ind w:left="5664" w:hanging="0"/>
        <w:rPr/>
      </w:pPr>
      <w:r>
        <w:rPr/>
        <w:t>Rady Miejskiej Radzynia Chełm.</w:t>
      </w:r>
    </w:p>
    <w:p>
      <w:pPr>
        <w:pStyle w:val="Normal"/>
        <w:autoSpaceDE w:val="false"/>
        <w:ind w:left="5664" w:hanging="0"/>
        <w:rPr/>
      </w:pPr>
      <w:r>
        <w:rPr/>
        <w:t>z dnia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 pieczęć placówki 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Sprawozdanie </w:t>
      </w:r>
      <w:r>
        <w:rPr>
          <w:b/>
          <w:sz w:val="26"/>
          <w:szCs w:val="26"/>
        </w:rPr>
        <w:t>o liczbie uczniów uczęszczających do</w:t>
      </w:r>
      <w:r>
        <w:rPr>
          <w:b/>
          <w:bCs/>
          <w:sz w:val="26"/>
          <w:szCs w:val="26"/>
        </w:rPr>
        <w:t xml:space="preserve"> szkoły niepublicznej/przedszkola niepublicznego/zespołu wychowania przedszkolnego/punktu przedszkolnemu za miesiąc……………….............rok..........</w:t>
      </w:r>
    </w:p>
    <w:p>
      <w:pPr>
        <w:pStyle w:val="Normal"/>
        <w:autoSpaceDE w:val="false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 szkoły niepublicznej/przedszkola niepublicznego/zespołu wychowania przedszkolnego/punktu przedszkolnego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 prowadzący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czba dzieci/uczniów w m-cu........................................roku.................wg stanu na pierwszy dzień miesiąca wynosi: …………………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tym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ieszkańców Gminy  Radzyń Chełm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nych gmin (wymienić jakich)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/>
        <w:t>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autoSpaceDE w:val="false"/>
        <w:rPr/>
      </w:pPr>
      <w:r>
        <w:rPr/>
        <w:t>1. Imienny wykaz uczniów wraz z datą urodzenia i adresem zamieszkania.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Załącznik Nr 3</w:t>
      </w:r>
    </w:p>
    <w:p>
      <w:pPr>
        <w:pStyle w:val="Normal"/>
        <w:autoSpaceDE w:val="false"/>
        <w:ind w:left="5664" w:hanging="0"/>
        <w:rPr/>
      </w:pPr>
      <w:r>
        <w:rPr/>
        <w:t>do uchwały Nr .............../2009.</w:t>
      </w:r>
    </w:p>
    <w:p>
      <w:pPr>
        <w:pStyle w:val="Normal"/>
        <w:autoSpaceDE w:val="false"/>
        <w:ind w:left="5664" w:hanging="0"/>
        <w:rPr/>
      </w:pPr>
      <w:r>
        <w:rPr/>
        <w:t>Rady Miejskiej Radzynia Chełm.</w:t>
      </w:r>
    </w:p>
    <w:p>
      <w:pPr>
        <w:pStyle w:val="Normal"/>
        <w:autoSpaceDE w:val="false"/>
        <w:ind w:left="5664" w:hanging="0"/>
        <w:rPr/>
      </w:pPr>
      <w:r>
        <w:rPr/>
        <w:t>z dnia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firstLine="708"/>
        <w:rPr/>
      </w:pPr>
      <w:r>
        <w:rPr/>
        <w:t>(pieczęć placówk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e roczne z przyznania dotacji szkole niepublicznej/przedszkolu niepublicznemu/zespołowi wychowania przedszkolnego/punktowi przedszkolnemu w roku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zwa szkoły niepublicznej/przedszkola niepublicznego/zespołu wychowania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dszkolnego/punktu przedszkolnego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Organ prowadzący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98"/>
        <w:gridCol w:w="1072"/>
        <w:gridCol w:w="1651"/>
        <w:gridCol w:w="1628"/>
        <w:gridCol w:w="1102"/>
        <w:gridCol w:w="1472"/>
        <w:gridCol w:w="11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zgłoszona do dot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zeczywi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uczni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 da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miesiącu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t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ypad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na 1 ucz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leż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dot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przekaza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óżnica </w:t>
              <w:br/>
              <w:t>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+/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6:00Z</dcterms:created>
  <dc:creator>UMiG</dc:creator>
  <dc:description/>
  <cp:keywords/>
  <dc:language>en-US</dc:language>
  <cp:lastModifiedBy>UMiG</cp:lastModifiedBy>
  <cp:lastPrinted>2009-09-16T14:12:00Z</cp:lastPrinted>
  <dcterms:modified xsi:type="dcterms:W3CDTF">2009-10-15T06:26:00Z</dcterms:modified>
  <cp:revision>18</cp:revision>
  <dc:subject/>
  <dc:title>UCHWAŁA Nr …………</dc:title>
</cp:coreProperties>
</file>