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ieczęć adresowa firmy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enie o spełnianiu warunków art. 22 ustawy 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 stycznia 2004 r.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Dz. U. Nr 19, poz. 17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stępując do przetargu nieograniczonego na: dostawę miału węglowego do kotłowni przy Zespole Szkół w Radzyniu Chełmiń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imię i nazwisko):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:        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prezentując firmę (nazwa firmy ): _ _ _ _ _ _ _ _ _ _ _ _ _ _ _ _ _ _ _ _ _ _ _ </w:t>
      </w:r>
    </w:p>
    <w:p>
      <w:pPr>
        <w:pStyle w:val="Normal"/>
        <w:rPr>
          <w:sz w:val="28"/>
        </w:rPr>
      </w:pPr>
      <w:r>
        <w:rPr>
          <w:sz w:val="28"/>
        </w:rPr>
        <w:t>jako - upoważniony na piśmie lub wpisany w rejestrze: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imieniu reprezentowanej przeze mnie firmy oświadczam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siadamy uprawnienia niezbędne do wykonania zamówienia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ogami ustawowymi (art. 22 ust. 1 pkt. 1),</w:t>
      </w:r>
    </w:p>
    <w:p>
      <w:pPr>
        <w:pStyle w:val="Normal"/>
        <w:rPr>
          <w:sz w:val="28"/>
        </w:rPr>
      </w:pPr>
      <w:r>
        <w:rPr>
          <w:sz w:val="28"/>
        </w:rPr>
        <w:t>2) posiadamy niezbędną wiedzę i doświadczenie oraz potencjał techni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także zatrudniamy pracowników zdolnych do wykona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2)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sza sytuacja ekonomiczna i finansowa zapewnia wykona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. 3),</w:t>
      </w:r>
    </w:p>
    <w:p>
      <w:pPr>
        <w:pStyle w:val="Normal"/>
        <w:rPr>
          <w:sz w:val="28"/>
        </w:rPr>
      </w:pPr>
      <w:r>
        <w:rPr>
          <w:sz w:val="28"/>
        </w:rPr>
        <w:t>4) nie podlegamy wykluczeniu z postępowania na podstawie art. 24,</w:t>
      </w:r>
    </w:p>
    <w:p>
      <w:pPr>
        <w:pStyle w:val="Normal"/>
        <w:rPr>
          <w:sz w:val="28"/>
        </w:rPr>
      </w:pPr>
      <w:r>
        <w:rPr>
          <w:sz w:val="28"/>
        </w:rPr>
        <w:t>5) na każde żądanie Zamawiającego dostarczymy niezwłocznie odpowi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y potwierdzające prawdziwość każdej z kwestii zawart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świadczeniu,</w:t>
      </w:r>
    </w:p>
    <w:p>
      <w:pPr>
        <w:pStyle w:val="Normal"/>
        <w:rPr>
          <w:sz w:val="28"/>
        </w:rPr>
      </w:pPr>
      <w:r>
        <w:rPr>
          <w:sz w:val="28"/>
        </w:rPr>
        <w:t xml:space="preserve">6) zapoznaliśmy się ze wszystkimi warunkami zamówienia, specyfik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ych warunków zamówienia, załącznikami do siwz i akceptujemy je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ichkolwiek zastrzeżeń,</w:t>
      </w:r>
    </w:p>
    <w:p>
      <w:pPr>
        <w:pStyle w:val="Normal"/>
        <w:rPr>
          <w:sz w:val="28"/>
        </w:rPr>
      </w:pPr>
      <w:r>
        <w:rPr>
          <w:sz w:val="28"/>
        </w:rPr>
        <w:t>7) nasza oferta odpowiada warunkom zamówienia i jest ważna przez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ia ofertą określony przez Zamawiającego (art. 85 ust. 1 pkt. 1),</w:t>
      </w:r>
    </w:p>
    <w:p>
      <w:pPr>
        <w:pStyle w:val="Normal"/>
        <w:rPr>
          <w:sz w:val="28"/>
        </w:rPr>
      </w:pPr>
      <w:r>
        <w:rPr>
          <w:sz w:val="28"/>
        </w:rPr>
        <w:t>8) w przypadku wyboru naszej oferty zobowiązujemy do zawarcia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warunkach określonych w siwz i w terminie zaproponowanym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 nie później jednak niż do końca okresu związania ofer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: 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00Z</dcterms:created>
  <dc:creator>informatyk</dc:creator>
  <dc:description/>
  <dc:language>en-US</dc:language>
  <cp:lastModifiedBy>informatyk</cp:lastModifiedBy>
  <dcterms:modified xsi:type="dcterms:W3CDTF">2009-10-27T11:01:00Z</dcterms:modified>
  <cp:revision>1</cp:revision>
  <dc:subject/>
  <dc:title>                                                                                             Załącznik nr 2</dc:title>
</cp:coreProperties>
</file>