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TOKÓŁ Nr  42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e wspólnego posiedzenia Komisji Budżetu, Finansów i Planowania, Komisji Rewizyjnej, Komisji Oświaty, Zdrowia, Kultury i Sportu oraz Komisji Rolnictwa, Spraw Gospodarczych i Socjalnych Rady Miejskiej Radzynia Chełmińskiego, odbytego w dniu 29 października 2009r. w sali OSP w Radzyniu Chełmińskim. </w:t>
      </w:r>
    </w:p>
    <w:p>
      <w:pPr>
        <w:pStyle w:val="Normal"/>
        <w:rPr/>
      </w:pPr>
      <w:r>
        <w:rPr>
          <w:sz w:val="28"/>
          <w:szCs w:val="28"/>
        </w:rPr>
        <w:t>Posiedzenie rozpoczęto o godz. 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 a zakończono o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złonkowie Komisji obecni na posiedzeniu (załącznik nr 1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Sowińska Teodora</w:t>
      </w: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 Angowska-Składanowska Alicj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Araszewski Piotr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ryszewska Honorata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Bryliński J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Bryliński Jan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Łucka Bogumił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Makuracki Zbigniew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Molęda Wojciech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 Szatkowska Jadwig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złowski Piotr – Z-ca Burmistrz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napp Bożena  - Sekretarz UMi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chaliszyn Jan – Przewodniczący Rady Miejskie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chalski Aleksander – Radca Praw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dzich Ewa – Podinspektor UMi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rządek posiedzenia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Otwarcie posiedzeni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/ stwierdzenie quorum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/ wybór przewodniczącego posiedzenia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/ zatwierdzenie porządku posiedzenia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 Dyskusja i wydanie opinii o projektach uchwał w sprawie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zmiany uchwały w sprawie uchwalenia budżetu gminy Radzyn Chełmiński n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9r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 ustalenia trybu udzielania i rozliczania dotacji dla szkół, przedszkoli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iepublicznych oraz innych form wychowania przedszkolnego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owadzonych na terenie Gminy Radzyń Chełmińsk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Wolne wnioski i zapytania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4. Zakończenie posiedzenia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12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/>
      </w:pPr>
      <w:r>
        <w:rPr>
          <w:b/>
          <w:sz w:val="28"/>
          <w:szCs w:val="28"/>
        </w:rPr>
        <w:t>Ad 1/ Przewodniczący Rady J. Michaliszy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dokonał otwarcia wspólnego  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5 członków co stanowiło 100,0% frekwencji, na stan 5 członków Komisji Rewizyjnej udział wzięło 5 członków co stanowiło 100,0% frekwencji, na stan 5 członków Komisji Oświaty, Zdrowia i Sportu udział wzięło 3 członków co stanowiło 60,0% frekwencji oraz na stan 5 członków Komisji Rolnictwa Spraw Gospodarczych i Socjalnych udział wzięło 5 członków co stanowiło 100,0% frekwencj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ą wspólnego posiedzenia Komisji wybrana została  jednogłośnie radna Alicja Angowska-Składanow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 1c/</w:t>
      </w:r>
      <w:r>
        <w:rPr>
          <w:b/>
        </w:rPr>
        <w:t xml:space="preserve"> </w:t>
      </w:r>
      <w:r>
        <w:rPr>
          <w:sz w:val="28"/>
          <w:szCs w:val="28"/>
        </w:rPr>
        <w:t>Komisje Rady w obecności 12 radnych – jednogłośnie przyjęły przedstawiony wyżej porządek posiedzen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Ad 2/ Przewodnicząca posiedzenia A. Angowska-Składanowska  – </w:t>
      </w:r>
      <w:r>
        <w:rPr>
          <w:sz w:val="28"/>
          <w:szCs w:val="28"/>
        </w:rPr>
        <w:t>kolejny punkt porządku obrad  to dyskusja i wydania opinii o projekcie uchwały w  sprawie: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1/ zmiany uchwały w sprawie uchwalenia budżetu gminy Radzyń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Chełmiński na 2009r.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pani skarbnik nie ma, wyjechała na szkolenie; my skorzystaliśmy z tej sesji przy okazji aby drobne zmiany wprowadzić.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panie burmistrzu ja bym prosił żebyśmy to szybciej dostawali do domu a nie na ostatnią chwilę, bo tak jest praktykowane u nas, że daje się na komisji uchwały budżetowe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est okazja na dzisiejszej sesji aby te drobne zmiany wprowadzić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Burmistrz K. Chodubski omówił zmiany w budżecie zgodnie z projektem uchwał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obecności 12 członków – 12 za przy jednym głosie wstrzymującym się wydały pozytywną opinię o projekcie uchwały w sprawie  zmiany uchwały w sprawie uchwalenia budżetu gminy Radzyń Chełmiński na 2009r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Przewodnicząca posiedzenia A. Angowska-Składanowska  – </w:t>
      </w:r>
      <w:r>
        <w:rPr>
          <w:sz w:val="28"/>
          <w:szCs w:val="28"/>
        </w:rPr>
        <w:t>przechodzimy do kolejnego 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2/  ustalenia trybu udzielania i rozliczania dotacji dla szkół, przedszkoli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niepublicznych oraz innych form wychowania przedszkolnego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prowadzonych na terenie Gminy Radzyń Chełmińsk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taką uchwałę podjęliśmy ostatnio, nadzór wojewod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znał, że powinno być zapisane inaczej i zaproponował, żeby na najbliższej sesji uchylić starą a nową wywołać. Pani Budzich powie na czym ta różnica polega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Podinspektor E. Budzich – </w:t>
      </w:r>
      <w:r>
        <w:rPr>
          <w:sz w:val="28"/>
          <w:szCs w:val="28"/>
        </w:rPr>
        <w:t>w starej uchwale w paragrafie 5 ust 4 zaproponowano nam wykreślenie ostatniego zdania: Liczba ta nie może przekraczać planowanej liczby dzieci podanej we  wniosku o przyznanie dotacji – to RIO kazało nam wykreślić i wykreślić również ust 5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generalnie uchwała się nie zmienia to są takie szczegóły dotyczące tej dotacji tu chodzi głównie o te przedszkola, które zostały uruchomione, dwa oddziały jeden w Rywałdzie drugi w Radzyniu.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a to są jakie niepubliczne?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ak.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niepubliczne to tak jak prywatne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może nie prywatne bo to jest ze środków unijnych a prowadzi to stowarzyszenie ale to nie jest publiczne bo publiczne to są gminne albo państwowe a inne to są już nie publiczne i wtedy my mamy obowiązek dokładać 40% do ich działalności. Była dyskusja żeby te przedszkola uruchamiać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ięc mamy wyjście łatwiejsze bo nie w 100% to finansujemy tylko  w 40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ięcej 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obecności 12 członków – 12 za przy jednym głosie wstrzymującym się wydały pozytywną opinię o projekcie uchwały w ustalenia trybu udzielania i rozliczania dotacji dla szkół, przedszkoli niepublicznych oraz innych form wychowania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przedszkolnego prowadzonych na terenie Gminy Radzyń Chełmińsk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Ad 3/ Przewodnicząca posiedzenia A. Angowska-Składanowska  – </w:t>
      </w:r>
      <w:r>
        <w:rPr>
          <w:sz w:val="28"/>
          <w:szCs w:val="28"/>
        </w:rPr>
        <w:t>kolejny punkt to wolne wnioski i zapytan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Radny P. Araszewski – </w:t>
      </w:r>
      <w:r>
        <w:rPr>
          <w:sz w:val="28"/>
          <w:szCs w:val="28"/>
        </w:rPr>
        <w:t>jechałem drogą Nowy Dwór-Kneblowo i zauważyłem, że ta droga jest niedokończona, czy to nie będzie zrobione w tym roku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w tym roku nie w przyszłym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Z-ca Burmistrz P. Kozłowski – </w:t>
      </w:r>
      <w:r>
        <w:rPr>
          <w:sz w:val="28"/>
          <w:szCs w:val="28"/>
        </w:rPr>
        <w:t>taki był zakres, my mieliśmy projekt na całość natomiast dotujący nam obcią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Radny P. Araszewski – </w:t>
      </w:r>
      <w:r>
        <w:rPr>
          <w:sz w:val="28"/>
          <w:szCs w:val="28"/>
        </w:rPr>
        <w:t>na tym nowym boisku budka leży przewrócona czy nie można tego postawić?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postawimy teraz a na zimą ja położymy z powrotem aby wiatr nie poderwał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Radny P. Araszewski – </w:t>
      </w:r>
      <w:r>
        <w:rPr>
          <w:sz w:val="28"/>
          <w:szCs w:val="28"/>
        </w:rPr>
        <w:t>czy na tym mostku nie można zalać asfaltem tych dziur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asfalt tam był rzucony niedawno i on odskakuje ja dziś rozmawiałem i może się uda, że będą kłaść asfalt na całości pod koniec przyszłego tygodnia na rynku łącznie z mostem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Radny P. Araszewski – </w:t>
      </w:r>
      <w:r>
        <w:rPr>
          <w:sz w:val="28"/>
          <w:szCs w:val="28"/>
        </w:rPr>
        <w:t>a chodnik na Fijewo będzie dopiero w przyszłym roku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nie ma być kontynuacja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Przewodnicząca posiedzenia A. Angowska-Składanowska – </w:t>
      </w:r>
      <w:r>
        <w:rPr>
          <w:sz w:val="28"/>
          <w:szCs w:val="28"/>
        </w:rPr>
        <w:t>a czy będą na tym zakręcie koło zamku jakieś barierki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ie, nie będzie i nie ma możliwości żeby by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Przewodnicząca posiedzenia A. Angowska-Składanowska – </w:t>
      </w:r>
      <w:r>
        <w:rPr>
          <w:sz w:val="28"/>
          <w:szCs w:val="28"/>
        </w:rPr>
        <w:t>ja już kilka razy mówiłam na ul. Przykop nie paliła się jedna lampa ponad rok teraz druga się nie pali a trzecia  ledwo, ledwo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przekażemy do energetyki, my na bieżąco płacimy za konserwację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 4/ Przewodnicząca posiedzenia A. Angowska-Składanowska  – </w:t>
      </w:r>
      <w:r>
        <w:rPr>
          <w:sz w:val="28"/>
          <w:szCs w:val="28"/>
        </w:rPr>
        <w:t xml:space="preserve">  w  związ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zerpaniem porządku posiedzenia  zakończyła wspólne posied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żyna Szała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Alicja Angowska-Składanow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36:00Z</dcterms:created>
  <dc:creator>Grażyna Szałas</dc:creator>
  <dc:description/>
  <cp:keywords/>
  <dc:language>en-US</dc:language>
  <cp:lastModifiedBy>Grażyna Szałas</cp:lastModifiedBy>
  <cp:lastPrinted>2009-11-09T11:38:00Z</cp:lastPrinted>
  <dcterms:modified xsi:type="dcterms:W3CDTF">2009-11-09T10:43:00Z</dcterms:modified>
  <cp:revision>11</cp:revision>
  <dc:subject/>
  <dc:title>PROTOKÓŁ Nr  52/09</dc:title>
</cp:coreProperties>
</file>