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U C H W A Ł A   Nr .........................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w sprawie opłaty targowej. </w:t>
      </w:r>
    </w:p>
    <w:p>
      <w:pPr>
        <w:pStyle w:val="Normal"/>
        <w:ind w:left="28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18 ust.2 pkt 8 ustawy z dnia 8 marca 1990r. o samorządzie gminnym (tekst jednolity: Dz. U. z 2001r. Nr 142, poz. 1591; ze zm. Dz. U. z 2002r. Nr 23, poz. 220, Nr 62, poz. 558, Nr 113, poz. 984, Nr 153, poz. 1271 i Nr 214, poz.1806; z 2003r. Nr 80, poz. 717, Nr 162,poz.1568, z 2004r. Nr 102,poz.1055, Nr 116,poz.1203, Nr 167, poz. 1759; z 2005r.    Nr 172,poz.1441, Nr 175, poz. 1457 z 2006r. Nr 17,poz.128, Nr 181, poz. 1337; z 2007r. Nr 48, poz. 327, Nr 138, poz. 974, Nr 173, poz. 1218; z 2008r. Nr 180, poz. 1111, Nr 223, poz. 1458; z 2009r. Nr 52, poz. 420, Nr 157, poz. 1241), i art. 19 pkt 1 lit a – d, ustawy z dnia 12 stycznia 1991r. o podatkach i opłatach lokalnych ( tekst jednolity: Dz. U. z 2006r. Nr 121, poz.844, Nr 220, poz. 1601, Nr 225, poz. 1635, Nr 245, poz. 1775, Nr 249, poz. 1828, Nr 251, poz. 1847; z 2008r. Nr 93, poz. 585, Nr 116, poz. 730, Nr 223, poz. 1463; z 2009r. Nr 56, poz. 458) oraz Obwieszczenia Ministra Finansów z dnia 3 sierpnia 2009r. w sprawie górnych granic stawek kwotowych w podatkach i opłatach lokalnych w 2010r. (M.P. z 2009r. Nr 52, poz. 742) uchwala się, co następuje:</w:t>
      </w:r>
    </w:p>
    <w:p>
      <w:pPr>
        <w:pStyle w:val="Normal"/>
        <w:ind w:left="284" w:hanging="0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1. </w:t>
      </w:r>
      <w:r>
        <w:rPr>
          <w:sz w:val="28"/>
          <w:lang w:val="pl-PL"/>
        </w:rPr>
        <w:t>Ustalić dzienne stawki opłaty targowej w następujących wysokościach: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) przy sprzedaży towarów - za zajęcie placu do 10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-                 </w:t>
      </w:r>
      <w:r>
        <w:rPr>
          <w:b/>
          <w:sz w:val="28"/>
          <w:lang w:val="pl-PL"/>
        </w:rPr>
        <w:t xml:space="preserve">  13,00 zł                                     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) przy sprzedaży towarów ze stoisk, wozów konnych, pojazdów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samochodowych do 15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zajętego placu -                  </w:t>
      </w:r>
      <w:r>
        <w:rPr>
          <w:b/>
          <w:sz w:val="28"/>
          <w:lang w:val="pl-PL"/>
        </w:rPr>
        <w:t xml:space="preserve">                  19,00 zł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) powyżej 15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za każdy następny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zajętego placu                    </w:t>
      </w:r>
      <w:r>
        <w:rPr>
          <w:b/>
          <w:sz w:val="28"/>
          <w:lang w:val="pl-PL"/>
        </w:rPr>
        <w:t>7,00 zł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łącznie nie więcej niż 681,54 zł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4) przy sprzedaży ze stołu będącego własnością gminy                    </w:t>
      </w:r>
      <w:r>
        <w:rPr>
          <w:b/>
          <w:sz w:val="28"/>
          <w:lang w:val="pl-PL"/>
        </w:rPr>
        <w:t xml:space="preserve">  21,00 zł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>Opłata targowa płatna jest do rąk upoważnionego inkasenta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Inkasentem jest pracownik zatrudniony w Urzędzie Miasta i Gminy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§ 3. </w:t>
      </w:r>
      <w:r>
        <w:rPr>
          <w:sz w:val="28"/>
          <w:lang w:val="pl-PL"/>
        </w:rPr>
        <w:t xml:space="preserve">Traci moc uchwała Nr XXIV/143/08 Rady Miejskiej Radzynia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</w:t>
      </w:r>
      <w:r>
        <w:rPr>
          <w:sz w:val="28"/>
          <w:lang w:val="pl-PL"/>
        </w:rPr>
        <w:t>Chełmińskiego z dnia 2 grudnia 2008r. w sprawie opłaty targowej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§ 4. </w:t>
      </w:r>
      <w:r>
        <w:rPr>
          <w:sz w:val="28"/>
          <w:lang w:val="pl-PL"/>
        </w:rPr>
        <w:t>Uchwała podlega ogłoszeniu w Dzienniku Urzędowym Województwa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</w:t>
      </w:r>
      <w:r>
        <w:rPr>
          <w:sz w:val="28"/>
          <w:lang w:val="pl-PL"/>
        </w:rPr>
        <w:t>Kujawsko-Pomorskiego i wchodzi w życie z dniem 1 stycznia 2010r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9:00Z</dcterms:created>
  <dc:creator>RRR</dc:creator>
  <dc:description/>
  <cp:keywords/>
  <dc:language>en-US</dc:language>
  <cp:lastModifiedBy>Grażyna Szałas</cp:lastModifiedBy>
  <cp:lastPrinted>2009-11-10T11:58:00Z</cp:lastPrinted>
  <dcterms:modified xsi:type="dcterms:W3CDTF">2009-11-16T09:15:00Z</dcterms:modified>
  <cp:revision>3</cp:revision>
  <dc:subject/>
  <dc:title>U C H W A Ł A   Nr </dc:title>
</cp:coreProperties>
</file>