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 C H W A Ł A Nr</w:t>
      </w:r>
      <w:r>
        <w:rPr/>
        <w:t>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</w:rPr>
      </w:pPr>
      <w:r>
        <w:rPr>
          <w:b/>
        </w:rPr>
        <w:t>RADY MIEJSKIEJ RADZYNIA CHEŁMISKIEGO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Programu współpracy w 2010r.   Miasta i Gminy  Radzyń Chełmiński z  organizacjami pozarządowymi , osobami prawnymi i jednostkami organizacyjnymi działającymi na podstawie przepisów o stosunku Państwa do Kościoła Katolickiego w Rzeczypospolitej Polskiej, o stosunku Państwa do  innych Kościołów i związków wyznaniowych oraz o gwarancjach wolności sumienia i wyznania oraz  stowarzyszeniami jednostek samorządu terytorialnego jeżeli ich  cele  statutowe obejmują prowadzenie działalności pożytku publicz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/>
        <w:t>Na  podstawie 18 ust.2 pkt 15 ustawy z dnia 8 marca 1990r.o samorządzie gminnym (Dz.U. z 2001r. Nr 142, poz.1591 z późn. zm.)   oraz  art.5 ust.3 ustawy z dnia 24 kwietnia 2003r. o działalności pożytku publicznego i o wolontariacie  (Dz.U.Nr 96,poz.873, z 2004r.Nr 64,poz.593,Nr116,poz.1203,Nr 210,poz.2135,z 2005r.Nr 155,poz.1298,Nr169,poz.1420,Nr 175,poz.1462 i Nr 249,poz.2104 oraz z 2006r.Nr 94,poz.651</w:t>
      </w:r>
      <w:r>
        <w:rPr>
          <w:b/>
        </w:rPr>
        <w:t>) uchwala się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 xml:space="preserve"> Uchwala się Program  współpracy w 2010r.Miasta i  Gminy Radzyń Chełmiński z organizacjami pozarządowymi, osobami prawnymi i jednostkami organizacyjnymi działającymi na podstawie przepisów o  stosunku Państwa do Kościoła Katolickiego w Rzeczpospolitej Polskiej, o stosunku Państwa do innych Kościołów i związków wyznaniowych oraz o gwarancjach wolności sumienia i wyznania oraz  stowarzyszeniami jednostek samorządu terytorialnego jeżeli ich  cele  statutowe obejmują prowadzenie działalności pożytku publicznego. </w:t>
      </w:r>
    </w:p>
    <w:p>
      <w:pPr>
        <w:pStyle w:val="Normal"/>
        <w:rPr/>
      </w:pPr>
      <w:r>
        <w:rPr/>
        <w:t>Program stanowi  załącznik do uchwał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2</w:t>
      </w:r>
      <w:r>
        <w:rPr/>
        <w:t>.  Wykonanie  uchwały  powierza się Burmistrzowi  Miasta 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Uchwała wchodzi w życie 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rzewodniczący </w:t>
      </w:r>
    </w:p>
    <w:p>
      <w:pPr>
        <w:pStyle w:val="Normal"/>
        <w:jc w:val="right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Jan Michaliszy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do uchwały</w:t>
      </w:r>
    </w:p>
    <w:p>
      <w:pPr>
        <w:pStyle w:val="Normal"/>
        <w:jc w:val="right"/>
        <w:rPr>
          <w:b/>
          <w:b/>
        </w:rPr>
      </w:pPr>
      <w:r>
        <w:rPr>
          <w:b/>
        </w:rPr>
        <w:t>Nr…………………..</w:t>
      </w:r>
    </w:p>
    <w:p>
      <w:pPr>
        <w:pStyle w:val="Normal"/>
        <w:jc w:val="right"/>
        <w:rPr>
          <w:b/>
          <w:b/>
        </w:rPr>
      </w:pPr>
      <w:r>
        <w:rPr>
          <w:b/>
        </w:rPr>
        <w:t>Rady Miejskiej Radzynia Chełmińskiego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………………………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gram współpracy w 2010r. Miasta i Gminy  Radzyń Chełmiński z organizacjami pozarządowymi, osobami  prawnymi i jednostkami organizacyjnymi działającymi na podstawie przepisów o stosunku Państwa do Kościoła Katolickiego w Rzeczpospolitej Polskiej, o stosunku Państwa do innych Kościołów i związków wyznaniowych oraz o  gwarancjach wolności sumienia i wyznania oraz  stowarzyszeniami jednostek samorządu terytorialnego jeżeli ich  cele statutowe obejmują prowadzenie działalności pożytku  publicz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Celem programu jest włączenie organizacji pozarządowych, osób prawnych i jednostek organizacyjnych działających na  podstawie przepisów o stosunku Państwa do Kościoła Katolickiego w Rzeczpospolitej Polskiej, o stosunku Państwa do innych Kościołów i związków wyznaniowych  oraz o  gwarancjach wolności sumienia i wyznania oraz  stowarzyszeniami jednostek samorządu terytorialnego jeżeli ich cele statutowe obejmują prowadzenie  działalności pożytku publicznego w system funkcjonowania gminy  na zasadzie równoprawnego partnerstwa poprzez:</w:t>
      </w:r>
    </w:p>
    <w:p>
      <w:pPr>
        <w:pStyle w:val="Normal"/>
        <w:rPr/>
      </w:pPr>
      <w:r>
        <w:rPr/>
        <w:t>1/ umocnienie lokalnych działań i  stworzenie warunków dla powstania inicjatyw i struktur funkcjonujących na rzecz społeczności lokalnych;</w:t>
      </w:r>
    </w:p>
    <w:p>
      <w:pPr>
        <w:pStyle w:val="Normal"/>
        <w:rPr/>
      </w:pPr>
      <w:r>
        <w:rPr/>
        <w:t>2/ zwiększenie  wpływu sektora obywatelskiego na kreowanie polityki społecznej w gminie;</w:t>
      </w:r>
    </w:p>
    <w:p>
      <w:pPr>
        <w:pStyle w:val="Normal"/>
        <w:rPr/>
      </w:pPr>
      <w:r>
        <w:rPr/>
        <w:t>3/ poprawę jakości życia przez pełniejsze zaspakajanie potrzeb społecznych;</w:t>
      </w:r>
    </w:p>
    <w:p>
      <w:pPr>
        <w:pStyle w:val="Normal"/>
        <w:rPr/>
      </w:pPr>
      <w:r>
        <w:rPr/>
        <w:t>4/ integrację podmiotów polityki lokalnej obejmującą swym zakresem sferę działań publicznych określonych z art.4 ustawy z dnia 24 kwietnia 2003r. o działalności pożytku  publicznego i o wolontariacie;</w:t>
      </w:r>
    </w:p>
    <w:p>
      <w:pPr>
        <w:pStyle w:val="Normal"/>
        <w:rPr/>
      </w:pPr>
      <w:r>
        <w:rPr/>
        <w:t>5/ udział zainteresowanych podmiotów przy tworzeniu programu współpracy;</w:t>
      </w:r>
    </w:p>
    <w:p>
      <w:pPr>
        <w:pStyle w:val="Normal"/>
        <w:rPr/>
      </w:pPr>
      <w:r>
        <w:rPr/>
        <w:t>6/ otwarcie na innowacyjność i umożliwienie organizacjom pozarządowym indywidualnego wystąpienia z ofertą realizacji projektów konkretnych zadań publicznych , które obecnie  prowadzone są  przez  samorząd;</w:t>
      </w:r>
    </w:p>
    <w:p>
      <w:pPr>
        <w:pStyle w:val="Normal"/>
        <w:rPr/>
      </w:pPr>
      <w:r>
        <w:rPr/>
        <w:t>7/ wypracowanie modelu lokalnej współpracy pomiędzy organizacjami pozarządowymi , a Gmina Radzyń Chełmiński jako elementu  długoterminowego programu  współ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Program współpracy Gminy Radzyń Chełmiński z organizacjami pozarządowymi i  podmiotami wymienionymi w art. 3 ust. 3 ustawy o działalności pożytku publicznego i o wolontariacie obejmuje zakres zadań publicznych zaliczonych do  sfery  pożytku publicznego dotyczących:</w:t>
      </w:r>
    </w:p>
    <w:p>
      <w:pPr>
        <w:pStyle w:val="Normal"/>
        <w:rPr/>
      </w:pPr>
      <w:r>
        <w:rPr/>
        <w:t>1/ pomocy społecznej, w tym pomocy  rodzinom i osobom w trudnej  sytuacji życiowej oraz  wyrównywania szans  tych  rodzin i osób;</w:t>
      </w:r>
    </w:p>
    <w:p>
      <w:pPr>
        <w:pStyle w:val="Normal"/>
        <w:rPr/>
      </w:pPr>
      <w:r>
        <w:rPr/>
        <w:t>2/ działalności charytatywnej;</w:t>
      </w:r>
    </w:p>
    <w:p>
      <w:pPr>
        <w:pStyle w:val="Normal"/>
        <w:rPr/>
      </w:pPr>
      <w:r>
        <w:rPr/>
        <w:t>3/ działań integracyjnych na rzecz  osób  niepełnosprawnych między innymi  poprzez  upowszechnienia  turystyki, sportu, rekreacji i rehabilitacji;</w:t>
      </w:r>
    </w:p>
    <w:p>
      <w:pPr>
        <w:pStyle w:val="Normal"/>
        <w:rPr/>
      </w:pPr>
      <w:r>
        <w:rPr/>
        <w:t>4/ działań w zakresie  ochrony , promocji zdrowia i dostępności do instytucji udzielających   świadczeń zdrowotnyc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promocji zatrudnienia  i aktywizacji zawodowej osób pozostających bez pracy i zagrożonych zwolnieniem z pracy;</w:t>
      </w:r>
    </w:p>
    <w:p>
      <w:pPr>
        <w:pStyle w:val="Normal"/>
        <w:rPr/>
      </w:pPr>
      <w:r>
        <w:rPr/>
        <w:t>6/ działalności wspomagającej rozwój gospodarczy, w tym  rozwój przedsiębiorczości;</w:t>
      </w:r>
    </w:p>
    <w:p>
      <w:pPr>
        <w:pStyle w:val="Normal"/>
        <w:rPr/>
      </w:pPr>
      <w:r>
        <w:rPr/>
        <w:t>7/ działalności wspomagającej rozwój wspólnot i społeczności lokalnych;</w:t>
      </w:r>
    </w:p>
    <w:p>
      <w:pPr>
        <w:pStyle w:val="Normal"/>
        <w:rPr/>
      </w:pPr>
      <w:r>
        <w:rPr/>
        <w:t>8/ nauki, edukacji, oświaty i wychowania;</w:t>
      </w:r>
    </w:p>
    <w:p>
      <w:pPr>
        <w:pStyle w:val="Normal"/>
        <w:rPr/>
      </w:pPr>
      <w:r>
        <w:rPr/>
        <w:t xml:space="preserve">9/ krajoznawstwa oraz wypoczynku dzieci i młodzieży; </w:t>
      </w:r>
    </w:p>
    <w:p>
      <w:pPr>
        <w:pStyle w:val="Normal"/>
        <w:rPr/>
      </w:pPr>
      <w:r>
        <w:rPr/>
        <w:t>10/ kultury , sztuki, ochrony dóbr kultury i tradycji: w tym propagowanie  kultury rycerskiej, mieszczańskiej i  włościańskiej z różnych  okresów historycznych;</w:t>
      </w:r>
    </w:p>
    <w:p>
      <w:pPr>
        <w:pStyle w:val="Normal"/>
        <w:rPr/>
      </w:pPr>
      <w:r>
        <w:rPr/>
        <w:t>11/ upowszechniania kultury fizycznej , sportu i ich  popularyzacja  wśród  dzieci , młodzieży i osób dorosłych;</w:t>
      </w:r>
    </w:p>
    <w:p>
      <w:pPr>
        <w:pStyle w:val="Normal"/>
        <w:rPr/>
      </w:pPr>
      <w:r>
        <w:rPr/>
        <w:t>12/ ekologii i ochrony zwierząt oraz odnowy dziedzictwa przyrodniczego;</w:t>
      </w:r>
    </w:p>
    <w:p>
      <w:pPr>
        <w:pStyle w:val="Normal"/>
        <w:rPr/>
      </w:pPr>
      <w:r>
        <w:rPr/>
        <w:t>13/ porządku i bezpieczeństwa publicznego oraz przeciwdziałania patologiom społecznym;</w:t>
      </w:r>
    </w:p>
    <w:p>
      <w:pPr>
        <w:pStyle w:val="Normal"/>
        <w:rPr/>
      </w:pPr>
      <w:r>
        <w:rPr/>
        <w:t>14/ promocji i organizacji wolontariatu;</w:t>
      </w:r>
    </w:p>
    <w:p>
      <w:pPr>
        <w:pStyle w:val="Normal"/>
        <w:rPr/>
      </w:pPr>
      <w:r>
        <w:rPr/>
        <w:t>15/ działań  na rzecz integracji europejskiej oraz  rozwijania kontaktów i  współpracy między społeczeństwami;</w:t>
      </w:r>
    </w:p>
    <w:p>
      <w:pPr>
        <w:pStyle w:val="Normal"/>
        <w:rPr/>
      </w:pPr>
      <w:r>
        <w:rPr/>
        <w:t xml:space="preserve"> </w:t>
      </w:r>
      <w:r>
        <w:rPr/>
        <w:t>16/ upowszechnianie i ochrony praw kobiet oraz działalności na rzecz równych  praw kobiet i mężczyzn;</w:t>
      </w:r>
    </w:p>
    <w:p>
      <w:pPr>
        <w:pStyle w:val="Normal"/>
        <w:rPr/>
      </w:pPr>
      <w:r>
        <w:rPr/>
        <w:t xml:space="preserve"> </w:t>
      </w:r>
      <w:r>
        <w:rPr/>
        <w:t>17/  organizowanie i upowszechnianie    twórczości artystycznej, pokazów gastronomicznych, wycieczek krajoznawczo-turystycznych i organizowanie imprez integracyjnych  na rzecz  mieszkańców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Współpraca  pomiędzy Gminą Radzyń Chełmiński a organizacjami pozarządowymi i podmiotami wymienionymi w art. 3 ust.3 ustawy o działalności pożytku publicznego i o wolontariacie polegać będzie na :</w:t>
      </w:r>
    </w:p>
    <w:p>
      <w:pPr>
        <w:pStyle w:val="Normal"/>
        <w:rPr/>
      </w:pPr>
      <w:r>
        <w:rPr/>
        <w:t>1/ udzielaniu przez samorząd wsparcia pozafinansowego oraz finansowego na  realizację zadań publicznych;</w:t>
      </w:r>
    </w:p>
    <w:p>
      <w:pPr>
        <w:pStyle w:val="Normal"/>
        <w:rPr/>
      </w:pPr>
      <w:r>
        <w:rPr/>
        <w:t>2/ wzajemnym informowaniu się o planowanych  kierunkach działalności i  współdziałaniu w celu zharmonizowania tych  kierunków poprzez:</w:t>
      </w:r>
    </w:p>
    <w:p>
      <w:pPr>
        <w:pStyle w:val="Normal"/>
        <w:rPr/>
      </w:pPr>
      <w:r>
        <w:rPr/>
        <w:t xml:space="preserve">        </w:t>
      </w:r>
      <w:r>
        <w:rPr/>
        <w:t>a/ publikowanie ważnych  informacji na stronie  internetowej Urzędu Gminy,</w:t>
      </w:r>
    </w:p>
    <w:p>
      <w:pPr>
        <w:pStyle w:val="Normal"/>
        <w:rPr/>
      </w:pPr>
      <w:r>
        <w:rPr/>
        <w:t xml:space="preserve">        </w:t>
      </w:r>
      <w:r>
        <w:rPr/>
        <w:t xml:space="preserve">b/ udział przedstawicieli  organizacji pozarządowych w sesjach Rady Miejskiej oraz </w:t>
      </w:r>
    </w:p>
    <w:p>
      <w:pPr>
        <w:pStyle w:val="Normal"/>
        <w:rPr/>
      </w:pPr>
      <w:r>
        <w:rPr/>
        <w:t xml:space="preserve">            </w:t>
      </w:r>
      <w:r>
        <w:rPr/>
        <w:t>posiedzeniach komisji Rady z prawem zabierania głosu;</w:t>
      </w:r>
    </w:p>
    <w:p>
      <w:pPr>
        <w:pStyle w:val="Normal"/>
        <w:rPr/>
      </w:pPr>
      <w:r>
        <w:rPr/>
        <w:t>3/ organizowaniu spotkań przedstawicieli organizacji i samorządu;</w:t>
      </w:r>
    </w:p>
    <w:p>
      <w:pPr>
        <w:pStyle w:val="Normal"/>
        <w:rPr/>
      </w:pPr>
      <w:r>
        <w:rPr/>
        <w:t>4/ prowadzeniu wspólnych  przedsięwzięć;</w:t>
      </w:r>
    </w:p>
    <w:p>
      <w:pPr>
        <w:pStyle w:val="Normal"/>
        <w:rPr/>
      </w:pPr>
      <w:r>
        <w:rPr/>
        <w:t>5/ doradztwie i udzielaniu merytorycznej pomocy  organizacjom;</w:t>
      </w:r>
    </w:p>
    <w:p>
      <w:pPr>
        <w:pStyle w:val="Normal"/>
        <w:rPr/>
      </w:pPr>
      <w:r>
        <w:rPr/>
        <w:t>6/ pomocy w poszukiwaniu środków  finansowych z innych źródeł;</w:t>
      </w:r>
    </w:p>
    <w:p>
      <w:pPr>
        <w:pStyle w:val="Normal"/>
        <w:rPr/>
      </w:pPr>
      <w:r>
        <w:rPr/>
        <w:t>7/ wspólnym rozpoznawaniu potrzeb społeczności lokalnej i planowaniu działań służących zaspakajaniu tych potrzeb;</w:t>
      </w:r>
    </w:p>
    <w:p>
      <w:pPr>
        <w:pStyle w:val="Normal"/>
        <w:rPr/>
      </w:pPr>
      <w:r>
        <w:rPr/>
        <w:t>8/ promowaniu przez samorząd działalności organizacji i pomocy  tworzeniu ich  dobrego wizeru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Zgodnie z ustawą o  działalności  pożytku publicznego i o wolontariacie z dnia 24 kwietnia 2003r ( Dz. U. Nr 96, poz. 873 z późn.zm.) art.5 ust.3 określa , iż organ stanowiący  jednostki samorządu terytorialnego uchwala roczny  program  współpracy  z organizacjami pozarządowymi oraz z podmiotami  o  których mowa w art.3 ust.3 w/w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26:00Z</dcterms:created>
  <dc:creator>UMiG</dc:creator>
  <dc:description/>
  <cp:keywords/>
  <dc:language>en-US</dc:language>
  <cp:lastModifiedBy>UMiG</cp:lastModifiedBy>
  <cp:lastPrinted>2009-12-01T13:47:00Z</cp:lastPrinted>
  <dcterms:modified xsi:type="dcterms:W3CDTF">2009-12-01T12:57:00Z</dcterms:modified>
  <cp:revision>15</cp:revision>
  <dc:subject/>
  <dc:title>U C H W A Ł A Nr………………</dc:title>
</cp:coreProperties>
</file>