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Budowa przyłączy kanalizacji sanitarnej z przydomowymi oczyszczalniami ścieków na terenie gminy Radzyń Chełmiński oraz wymiana i rozbudowa sieci wodociągowej na terenie Miasta i Gminy Radzyń Chełmiński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2.185.000 zł.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1.100.000zł.</w:t>
      </w:r>
      <w:r>
        <w:rPr>
          <w:sz w:val="28"/>
        </w:rPr>
        <w:t xml:space="preserve"> oraz  kredytem długoterminowym inwestycyjnym w wysokości </w:t>
      </w:r>
      <w:r>
        <w:rPr>
          <w:b/>
          <w:sz w:val="28"/>
        </w:rPr>
        <w:t xml:space="preserve">1.085.000 zł. </w:t>
      </w:r>
      <w:r>
        <w:rPr>
          <w:sz w:val="28"/>
        </w:rPr>
        <w:t>W ramach tego zadania Gmina nasza złożyła wniosek  o dofinansowanie w ramach działania 321 "Podstawowe usługi dla gospodarki  i ludności wiejskiej" w ramach Programu Rozwoju Obszarów Wiejskich 2007-2013  na kwotę 1.100.000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2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3. Skomunikowanie centrum miasta z kompleksem obiektów sportowych poprzez przebudowę części ulicy Przykop i części ulicy Ogniowej w Radzyniu Chełmińskim na chodnik i parking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80.000 zł </w:t>
      </w:r>
      <w:r>
        <w:rPr>
          <w:sz w:val="28"/>
        </w:rPr>
        <w:t xml:space="preserve">i pokryte zostaną zaciągnięciem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  długoterminowego    inwestycyjnego    w    wysokości   </w:t>
      </w:r>
      <w:r>
        <w:rPr>
          <w:b/>
          <w:sz w:val="28"/>
        </w:rPr>
        <w:t xml:space="preserve">40.000 zł. </w:t>
      </w:r>
      <w:r>
        <w:rPr>
          <w:sz w:val="28"/>
        </w:rPr>
        <w:t xml:space="preserve"> 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środkami własnymi gminy w wysokości </w:t>
      </w:r>
      <w:r>
        <w:rPr>
          <w:b/>
          <w:sz w:val="28"/>
        </w:rPr>
        <w:t>140.000 zł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50.000 zł., </w:t>
      </w:r>
      <w:r>
        <w:rPr>
          <w:sz w:val="28"/>
        </w:rPr>
        <w:t xml:space="preserve">które w  wysokości  </w:t>
      </w:r>
      <w:r>
        <w:rPr>
          <w:b/>
          <w:sz w:val="28"/>
        </w:rPr>
        <w:t>80.000 zł.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inwestycyjnego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środkami  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Budowa chodnika Wymysłowo - Radzyń Chełmiński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 nakłady    finansowe   wyniosą    </w:t>
      </w:r>
      <w:r>
        <w:rPr>
          <w:b/>
          <w:sz w:val="28"/>
          <w:szCs w:val="28"/>
        </w:rPr>
        <w:t>95.000 zł</w:t>
      </w:r>
      <w:r>
        <w:rPr>
          <w:sz w:val="28"/>
          <w:szCs w:val="28"/>
        </w:rPr>
        <w:t xml:space="preserve">.   </w:t>
      </w:r>
      <w:r>
        <w:rPr>
          <w:sz w:val="28"/>
        </w:rPr>
        <w:t xml:space="preserve">i   pokryte  zostaną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ciągnięciem kredytu  długoterminowego   inwestycyjneg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6. Remont dróg gminnych w Szumiłowie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 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O</w:t>
      </w:r>
      <w:r>
        <w:rPr>
          <w:sz w:val="28"/>
          <w:szCs w:val="28"/>
        </w:rPr>
        <w:t>pracowanie dokumentacji technicznej na adaptację budynku poszkolnego                                                          w Rywałdzie na cele mieszkaniow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7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1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6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33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. Opracowanie  dokumentacji  technicznej  oraz  przebudowa  świetlicy wiejskiej                          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0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Opracowanie   dokumentacji   technicznej   na   przebudowę  świetlicy  wiejskiej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adzyniu Wsi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 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Opracowanie  dokumentacji  technicznej  na  konserwację  i  renowację  murów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ku Konwentualnego w Radzyniu Chełmińskim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2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 z budżetu gminy wyniosą  </w:t>
      </w:r>
      <w:r>
        <w:rPr>
          <w:b/>
          <w:sz w:val="28"/>
        </w:rPr>
        <w:t>400.000 zł</w:t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zadań inwestycyjnych pn: "Przebudowa budynku po byłej kotłowni na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etlicę  wiejską  w  miejscowości   Dębieniec   gmina  Radzyń  Chełmiński"  oraz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Budowa trybun, chodników  i parkingu przy pełnowymiarowym boisku do piłki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żnej  w Radzyniu Chełmińskim" Gmina nasza złożyła wniosek o dofinansowan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działania "Odnowa i rozwój wsi" Programu Rozwoju Obszarów Wiejskich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lata 2007-2013 na kwotę 40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2.000 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  zł.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UG Radzn Chemi}ski</dc:creator>
  <dc:description/>
  <cp:keywords/>
  <dc:language>en-US</dc:language>
  <cp:lastModifiedBy>Urzednik</cp:lastModifiedBy>
  <cp:lastPrinted>2009-12-02T13:04:00Z</cp:lastPrinted>
  <dcterms:modified xsi:type="dcterms:W3CDTF">2009-12-02T12:04:00Z</dcterms:modified>
  <cp:revision>28</cp:revision>
  <dc:subject/>
  <dc:title>Z A Ł O Ż E N I A</dc:title>
</cp:coreProperties>
</file>