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C H W A Ł A  Nr </w:t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Heading1"/>
        <w:rPr/>
      </w:pPr>
      <w:r>
        <w:rPr/>
        <w:t>z dnia ………………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 zatwierdzenia ramowego planu pracy Rady Miejskiej na 2010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a podstawie art.20 ust.1 ustawy z dnia 8 marca 1990r. o samorządzie gminnym (Dz.U. z 2001r. Nr 142, poz.1591 z późn. zm.) oraz § 22 ust.5 Statutu Gminy Miasta i Gminy Radzyń Chełmiński  (Dz. Urz. Województwa Kujawsko-Pomorskiego Nr 159, poz. 2115 z dnia 11 grudnia 2003r.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chwala się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§ 1.</w:t>
      </w:r>
      <w:r>
        <w:rPr>
          <w:sz w:val="28"/>
        </w:rPr>
        <w:t xml:space="preserve"> Zatwierdzić ramowy plan pracy Rady Miejskiej Radzynia Chełmińskiego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na 2010 rok, jak w załączniku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§ 2.</w:t>
      </w:r>
      <w:r>
        <w:rPr>
          <w:sz w:val="28"/>
        </w:rPr>
        <w:t xml:space="preserve"> Wykonanie uchwały powierza się Przewodniczącemu Rady Mi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§ 3.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>Przewodnicząc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</w:t>
      </w:r>
      <w:r>
        <w:rPr>
          <w:b/>
          <w:bCs/>
          <w:sz w:val="28"/>
        </w:rPr>
        <w:t>Jan Michaliszy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</w:t>
      </w:r>
      <w:r>
        <w:rPr>
          <w:b/>
          <w:bCs/>
        </w:rPr>
        <w:t xml:space="preserve">        </w:t>
      </w:r>
      <w:r>
        <w:rPr/>
        <w:t xml:space="preserve">Załącznik do uchwały Nr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Rady Miejskiej Radzynia Chełmińskiego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z d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 A M O W Y   P L A N   P R A C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na 2010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046"/>
        <w:gridCol w:w="59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iedze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ematy posied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 kwartał 2010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1. Podjęcie uchwał problemowych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I kwartał 2010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1. Udzielenie absolutorium Burmistrzowi Miasta 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miny za 2009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Podjęcie uchwał problemow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II kwartał 2010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1. Sprawozdanie z wykonania budżetu gmin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za I półrocze 2010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Podjęcie uchwał problemow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IV kwartał 2010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</w:rPr>
              <w:t>1. Uchwalenie opłat i podatków na 2011r.</w:t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2. Podjęcie uchwał problemowych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45:00Z</dcterms:created>
  <dc:creator>User</dc:creator>
  <dc:description/>
  <cp:keywords/>
  <dc:language>en-US</dc:language>
  <cp:lastModifiedBy>Grażyna Szałas</cp:lastModifiedBy>
  <cp:lastPrinted>2009-12-17T10:53:00Z</cp:lastPrinted>
  <dcterms:modified xsi:type="dcterms:W3CDTF">2009-12-17T10:20:00Z</dcterms:modified>
  <cp:revision>8</cp:revision>
  <dc:subject/>
  <dc:title>U C H W A Ł A   Nr </dc:title>
</cp:coreProperties>
</file>