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XL/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 XL Nadzwyczajnej Sesji Rady Miejskiej Radzynia Chełmińskiego, odbytej w dniu 26 stycznia 2010r. w sali USC w Radzyniu Chełmińskim.</w:t>
      </w:r>
    </w:p>
    <w:p>
      <w:pPr>
        <w:pStyle w:val="Normal"/>
        <w:rPr/>
      </w:pPr>
      <w:r>
        <w:rPr/>
        <w:t>Sesję rozpoczęto o godz. 11</w:t>
      </w:r>
      <w:r>
        <w:rPr>
          <w:vertAlign w:val="superscript"/>
        </w:rPr>
        <w:t xml:space="preserve">10 </w:t>
      </w:r>
      <w:r>
        <w:rPr/>
        <w:t xml:space="preserve"> zakończono o godz. 12</w:t>
      </w:r>
      <w:r>
        <w:rPr>
          <w:vertAlign w:val="superscript"/>
        </w:rPr>
        <w:t>3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esji udział wzięło 15 radnych, co stanowi 100 % frekwencji. Lista obecności radnych stanowi załącznik nr 1 do niniejszego protokó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Rady obecne na posiedzeniu (załącznik nr 2):</w:t>
      </w:r>
    </w:p>
    <w:p>
      <w:pPr>
        <w:pStyle w:val="Normal"/>
        <w:rPr>
          <w:bCs/>
        </w:rPr>
      </w:pPr>
      <w:r>
        <w:rPr>
          <w:bCs/>
        </w:rPr>
        <w:t xml:space="preserve">1. Chodubski Krzysztof           - Burmistrz </w:t>
      </w:r>
    </w:p>
    <w:p>
      <w:pPr>
        <w:pStyle w:val="Normal"/>
        <w:rPr/>
      </w:pPr>
      <w:r>
        <w:rPr/>
        <w:t>2. Kozłowski Piotr                   - Z-ca Burmistrza</w:t>
      </w:r>
    </w:p>
    <w:p>
      <w:pPr>
        <w:pStyle w:val="Normal"/>
        <w:rPr/>
      </w:pPr>
      <w:r>
        <w:rPr/>
        <w:t>3. Knapp Bożena                      - Sekretarz UMiG</w:t>
      </w:r>
    </w:p>
    <w:p>
      <w:pPr>
        <w:pStyle w:val="Normal"/>
        <w:rPr/>
      </w:pPr>
      <w:r>
        <w:rPr/>
        <w:t>4. Łucki Rafał                           - Projekt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widowControl w:val="false"/>
        <w:rPr/>
      </w:pPr>
      <w:r>
        <w:rPr>
          <w:b/>
        </w:rPr>
        <w:t xml:space="preserve"> </w:t>
      </w:r>
      <w:r>
        <w:rPr/>
        <w:t>1. Otwarcie sesji.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a/ stwierdzenie quorum,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rPr/>
      </w:pPr>
      <w:r>
        <w:rPr/>
        <w:t xml:space="preserve">    </w:t>
      </w:r>
      <w:r>
        <w:rPr/>
        <w:t>b/ wybór sekretarza obrad,</w:t>
        <w:tab/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c/ przedstawienie porządku obrad,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d/ przyjęcie protokółu z XXXVIII Sesji Rady Miejskiej.</w:t>
      </w:r>
    </w:p>
    <w:p>
      <w:pPr>
        <w:pStyle w:val="Normal"/>
        <w:widowControl w:val="false"/>
        <w:rPr/>
      </w:pPr>
      <w:r>
        <w:rPr/>
        <w:t xml:space="preserve">2. Składanie zapytań przez radnych.  </w:t>
      </w:r>
    </w:p>
    <w:p>
      <w:pPr>
        <w:pStyle w:val="Normal"/>
        <w:widowControl w:val="false"/>
        <w:rPr/>
      </w:pPr>
      <w:r>
        <w:rPr/>
        <w:t xml:space="preserve">3. Sprawozdanie Burmistrza z jego działalności za okres między sesjami oraz udzielenie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odpowiedzi na zadane pytania do złożonego sprawozdania.</w:t>
      </w:r>
    </w:p>
    <w:p>
      <w:pPr>
        <w:pStyle w:val="Normal"/>
        <w:widowControl w:val="false"/>
        <w:rPr/>
      </w:pPr>
      <w:r>
        <w:rPr/>
        <w:t>4. Sprawozdanie Burmistrza z realizacji uchwał za okres miedzy sesjami oraz udzielenie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odpowiedzi na zadane pytania do złożonego sprawozdania.</w:t>
      </w:r>
    </w:p>
    <w:p>
      <w:pPr>
        <w:pStyle w:val="Normal"/>
        <w:widowControl w:val="false"/>
        <w:rPr/>
      </w:pPr>
      <w:r>
        <w:rPr/>
        <w:t xml:space="preserve">5. Dyskusja i podjęcie uchwały w sprawie zmiany uchwały w sprawie uchwalenia budżetu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gminy Radzyń Chełmiński na 2010 r.</w:t>
      </w:r>
    </w:p>
    <w:p>
      <w:pPr>
        <w:pStyle w:val="Normal"/>
        <w:widowControl w:val="false"/>
        <w:rPr/>
      </w:pPr>
      <w:r>
        <w:rPr/>
        <w:t>6. Wydanie opinii w sprawie lokalizacji nowego cmentarza.</w:t>
      </w:r>
    </w:p>
    <w:p>
      <w:pPr>
        <w:pStyle w:val="Normal"/>
        <w:widowControl w:val="false"/>
        <w:rPr/>
      </w:pPr>
      <w:r>
        <w:rPr/>
        <w:t>7. Udzielenie odpowiedzi na zgłoszone zapytania przez radnych.</w:t>
      </w:r>
    </w:p>
    <w:p>
      <w:pPr>
        <w:pStyle w:val="Normal"/>
        <w:widowControl w:val="false"/>
        <w:rPr/>
      </w:pPr>
      <w:r>
        <w:rPr/>
        <w:t>8. Wolne wnioski i zapytania.</w:t>
      </w:r>
    </w:p>
    <w:p>
      <w:pPr>
        <w:pStyle w:val="Normal"/>
        <w:widowControl w:val="false"/>
        <w:rPr/>
      </w:pPr>
      <w:r>
        <w:rPr/>
        <w:t>9. Zakończenie posiedzenia</w:t>
      </w:r>
      <w:r>
        <w:rPr>
          <w:b/>
        </w:rPr>
        <w:t xml:space="preserve">.             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/>
      </w:pPr>
      <w:r>
        <w:rPr>
          <w:b/>
        </w:rPr>
        <w:t>Ad 1/</w:t>
      </w:r>
      <w:r>
        <w:rPr/>
        <w:t xml:space="preserve"> Przewodniczący Rady Jan Michaliszyn dokonał otwarcia XL Nadzwyczajnej Sesji Rady </w:t>
      </w:r>
    </w:p>
    <w:p>
      <w:pPr>
        <w:pStyle w:val="Normal"/>
        <w:rPr/>
      </w:pPr>
      <w:r>
        <w:rPr/>
        <w:t xml:space="preserve">          </w:t>
      </w:r>
      <w:r>
        <w:rPr/>
        <w:t>Miejskiej Radzynia Chełmińskiego, witając wszystkich radnych oraz zaproszonych gośc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 xml:space="preserve">Ad 1a/ Przewodniczący Rady J. Michaliszyn – </w:t>
      </w:r>
      <w:r>
        <w:rPr>
          <w:b w:val="false"/>
          <w:bCs w:val="false"/>
        </w:rPr>
        <w:t>stwierdzam, iż w Sesji na stan 15 radnych</w:t>
      </w:r>
    </w:p>
    <w:p>
      <w:pPr>
        <w:pStyle w:val="Heading2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uczestniczy 15 radnych, co stanowi quorum, przy którym może obradować i podejmować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uchwały Rada Miejska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Ad 1b/</w:t>
      </w:r>
      <w:r>
        <w:rPr/>
        <w:t xml:space="preserve"> </w:t>
      </w:r>
      <w:r>
        <w:rPr>
          <w:b/>
        </w:rPr>
        <w:t xml:space="preserve">Przewodniczący Rady J. Michaliszyn – </w:t>
      </w:r>
      <w:r>
        <w:rPr>
          <w:bCs/>
        </w:rPr>
        <w:t xml:space="preserve">obecnie przystąpimy do wyboru sekretarza 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>obrad.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>P</w:t>
      </w:r>
      <w:r>
        <w:rPr/>
        <w:t>roszę o zgłaszanie kandydatur.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Radna H. Kryszewska – </w:t>
      </w:r>
      <w:r>
        <w:rPr/>
        <w:t>zgłaszam panią Sowińską.</w:t>
      </w:r>
    </w:p>
    <w:p>
      <w:pPr>
        <w:pStyle w:val="Normal"/>
        <w:rPr/>
      </w:pPr>
      <w:r>
        <w:rPr/>
        <w:t xml:space="preserve">             </w:t>
      </w:r>
      <w:r>
        <w:rPr/>
        <w:t>Radna Teodora Sowińska wyraziła zgodę.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 xml:space="preserve">Rada Miejska w obecności  15 radnych – jednogłośnie  na sekretarza obrad wybrała </w:t>
      </w:r>
    </w:p>
    <w:p>
      <w:pPr>
        <w:pStyle w:val="Normal"/>
        <w:rPr/>
      </w:pPr>
      <w:r>
        <w:rPr/>
        <w:t xml:space="preserve">             </w:t>
      </w:r>
      <w:r>
        <w:rPr/>
        <w:t>radną Teodorę Sowińską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autoSpaceDE w:val="false"/>
        <w:rPr/>
      </w:pPr>
      <w:r>
        <w:rPr>
          <w:b/>
        </w:rPr>
        <w:t xml:space="preserve">Ad 1c/  Przewodniczący Rady J. Michaliszyn – </w:t>
      </w:r>
      <w:r>
        <w:rPr/>
        <w:t>kolejny punkt porządku obrad to zatwierdzenie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porządku obrad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</w:t>
      </w:r>
      <w:r>
        <w:rPr/>
        <w:t>Każdy z radnych otrzymał  porządek obrad dzisiejszej sesji więc nie zachodzi potrzeb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</w:t>
      </w:r>
      <w:r>
        <w:rPr/>
        <w:t>jego odczytywania.</w:t>
      </w:r>
      <w:r>
        <w:rPr>
          <w:bCs/>
        </w:rPr>
        <w:t xml:space="preserve"> </w:t>
      </w:r>
      <w:r>
        <w:rPr/>
        <w:t xml:space="preserve">Czy są jeszcze jakieś  wnioski w sprawie zmiany dzisiejszeg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</w:t>
      </w:r>
      <w:r>
        <w:rPr/>
        <w:t xml:space="preserve">porządku obrad ?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>Wniosków nie zgłoszon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Ad 1d/ Przewodniczący Rady J. Michaliszyn</w:t>
      </w:r>
      <w:r>
        <w:rPr/>
        <w:t xml:space="preserve"> – kolejny punkt, to przyjęcie protokółu 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XXXIX Sesji Rady Miejskiej  Protokół ten były do wglądu w Biurze Rady Miejskiej i </w:t>
      </w:r>
    </w:p>
    <w:p>
      <w:pPr>
        <w:pStyle w:val="Normal"/>
        <w:rPr/>
      </w:pPr>
      <w:r>
        <w:rPr/>
        <w:t xml:space="preserve">            </w:t>
      </w:r>
      <w:r>
        <w:rPr/>
        <w:t>do dnia dzisiejszego nie zostały zgłoszone uwagi. Czy obecnie ktoś z radnych chce</w:t>
      </w:r>
    </w:p>
    <w:p>
      <w:pPr>
        <w:pStyle w:val="Normal"/>
        <w:rPr/>
      </w:pPr>
      <w:r>
        <w:rPr/>
        <w:t xml:space="preserve">            </w:t>
      </w:r>
      <w:r>
        <w:rPr/>
        <w:t>wnieść uwagi do protokółu?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Uwag nie zgłos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Rada Miejska w obecności 15 radnych jednogłośnie przyjęła protokół z XXXIX Sesji </w:t>
      </w:r>
    </w:p>
    <w:p>
      <w:pPr>
        <w:pStyle w:val="Normal"/>
        <w:rPr/>
      </w:pPr>
      <w:r>
        <w:rPr/>
        <w:t xml:space="preserve">            </w:t>
      </w:r>
      <w:r>
        <w:rPr/>
        <w:t>bez jego odczytywania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>
          <w:b/>
        </w:rPr>
        <w:t xml:space="preserve">Ad 2/ </w:t>
      </w:r>
      <w:r>
        <w:rPr/>
        <w:t xml:space="preserve"> </w:t>
      </w:r>
      <w:r>
        <w:rPr>
          <w:b/>
        </w:rPr>
        <w:t>Przewodniczący J. Michaliszyn</w:t>
      </w:r>
      <w:r>
        <w:rPr/>
        <w:t xml:space="preserve"> – punkt drugi porządku obrad to składanie zapytań </w:t>
      </w:r>
    </w:p>
    <w:p>
      <w:pPr>
        <w:pStyle w:val="Normal"/>
        <w:rPr/>
      </w:pPr>
      <w:r>
        <w:rPr/>
        <w:t xml:space="preserve">           </w:t>
      </w:r>
      <w:r>
        <w:rPr/>
        <w:t>przez radnych. Kto z radnych chce zadać pytanie?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Pytań nie zgłoszo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 3/</w:t>
      </w:r>
      <w:r>
        <w:rPr/>
        <w:t xml:space="preserve"> </w:t>
      </w:r>
      <w:r>
        <w:rPr>
          <w:b/>
        </w:rPr>
        <w:t>Przewodniczący Rady J. Michaliszyn</w:t>
      </w:r>
      <w:r>
        <w:rPr/>
        <w:t xml:space="preserve"> – kolejny punkt porządku obrad, to sprawozdanie</w:t>
      </w:r>
    </w:p>
    <w:p>
      <w:pPr>
        <w:pStyle w:val="Normal"/>
        <w:rPr/>
      </w:pPr>
      <w:r>
        <w:rPr/>
        <w:t xml:space="preserve">          </w:t>
      </w:r>
      <w:r>
        <w:rPr/>
        <w:t>Burmistrza  z jego działalności za okres między  sesjami oraz udzielenie odpowiedzi na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dane pytania do złożonego sprawozdania. Proszę pana Burmistrza o złożenie tego   </w:t>
      </w:r>
    </w:p>
    <w:p>
      <w:pPr>
        <w:pStyle w:val="Normal"/>
        <w:rPr/>
      </w:pPr>
      <w:r>
        <w:rPr/>
        <w:t xml:space="preserve">          </w:t>
      </w:r>
      <w:r>
        <w:rPr/>
        <w:t>sprawozdania.</w:t>
      </w:r>
    </w:p>
    <w:p>
      <w:pPr>
        <w:pStyle w:val="Normal"/>
        <w:rPr>
          <w:bCs/>
        </w:rPr>
      </w:pPr>
      <w:r>
        <w:rPr/>
        <w:t xml:space="preserve">          </w:t>
      </w:r>
      <w:r>
        <w:rPr>
          <w:b/>
        </w:rPr>
        <w:t xml:space="preserve">Burmistrz K. Chodubski </w:t>
      </w:r>
      <w:r>
        <w:rPr>
          <w:b/>
          <w:bCs/>
        </w:rPr>
        <w:t xml:space="preserve">– </w:t>
      </w:r>
      <w:r>
        <w:rPr/>
        <w:t xml:space="preserve">złożył sprawozdanie z działalności Burmistrza za okre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d dnia 30 grudnia 2009r. do dnia 26 stycznia 2010r., które stanowi załącznik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r 3 do niniejszego protokółu.    </w:t>
      </w:r>
    </w:p>
    <w:p>
      <w:pPr>
        <w:pStyle w:val="Normal"/>
        <w:rPr>
          <w:b/>
          <w:b/>
        </w:rPr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>Pytań do sprawozdania  nie zgłos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4/</w:t>
      </w:r>
      <w:r>
        <w:rPr/>
        <w:t xml:space="preserve"> </w:t>
      </w:r>
      <w:r>
        <w:rPr>
          <w:b/>
        </w:rPr>
        <w:t>Przewodniczący Rady J. Michaliszyn</w:t>
      </w:r>
      <w:r>
        <w:rPr/>
        <w:t xml:space="preserve"> – kolejny punkt porządku obrad, to sprawozdanie</w:t>
      </w:r>
    </w:p>
    <w:p>
      <w:pPr>
        <w:pStyle w:val="Normal"/>
        <w:rPr/>
      </w:pPr>
      <w:r>
        <w:rPr/>
        <w:t xml:space="preserve">          </w:t>
      </w:r>
      <w:r>
        <w:rPr/>
        <w:t>Burmistrza  z realizacji uchwał za okres między  sesjami oraz udzielenie odpowiedzi na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dane pytania do złożonego sprawozdania. Proszę pana Burmistrza o złożenie tego   </w:t>
      </w:r>
    </w:p>
    <w:p>
      <w:pPr>
        <w:pStyle w:val="Normal"/>
        <w:rPr/>
      </w:pPr>
      <w:r>
        <w:rPr/>
        <w:t xml:space="preserve">          </w:t>
      </w:r>
      <w:r>
        <w:rPr/>
        <w:t>sprawozdania.</w:t>
      </w:r>
    </w:p>
    <w:p>
      <w:pPr>
        <w:pStyle w:val="Normal"/>
        <w:rPr>
          <w:bCs/>
        </w:rPr>
      </w:pPr>
      <w:r>
        <w:rPr/>
        <w:t xml:space="preserve">          </w:t>
      </w:r>
      <w:r>
        <w:rPr>
          <w:b/>
        </w:rPr>
        <w:t xml:space="preserve">Burmistrz K. Chodubski </w:t>
      </w:r>
      <w:r>
        <w:rPr>
          <w:b/>
          <w:bCs/>
        </w:rPr>
        <w:t xml:space="preserve">– </w:t>
      </w:r>
      <w:r>
        <w:rPr/>
        <w:t xml:space="preserve">złożył sprawozdanie z działalności Burmistrza za okre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d dnia 30 grudnia 2009r. do dnia 26 stycznia  2010r., które stanowi załącznik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r 4 do niniejszego protokółu.  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Radny J. Rajnik</w:t>
      </w:r>
      <w:r>
        <w:rPr/>
        <w:t xml:space="preserve"> – ja się troszkę zagapiłem, mam jeszcze pytanie do poprzedniego punktu</w:t>
      </w:r>
    </w:p>
    <w:p>
      <w:pPr>
        <w:pStyle w:val="Normal"/>
        <w:rPr/>
      </w:pPr>
      <w:r>
        <w:rPr/>
        <w:t xml:space="preserve">          </w:t>
      </w:r>
      <w:r>
        <w:rPr/>
        <w:t>chodzi o to spotkanie w sprawie obwodnicy jak ta sprawa wygląda?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Burmistrz K. Chodubski – </w:t>
      </w:r>
      <w:r>
        <w:rPr/>
        <w:t xml:space="preserve">przedstawiłem Marszałkowi, że  gmina jest na etapie planu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ejscowego czyli planu przestrzennego zagospodarowania, w którym jest również ujęta </w:t>
      </w:r>
    </w:p>
    <w:p>
      <w:pPr>
        <w:pStyle w:val="Normal"/>
        <w:rPr/>
      </w:pPr>
      <w:r>
        <w:rPr/>
        <w:t xml:space="preserve">         </w:t>
      </w:r>
      <w:r>
        <w:rPr/>
        <w:t xml:space="preserve">obwodnica i ten plan zabezpieczy tereny na ten cel czyli generalnie umożliwi po pierwsz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bezpieczy przed sprzedażą terenów chociażby Skarbu Państwa chodzi tu głównie o </w:t>
      </w:r>
    </w:p>
    <w:p>
      <w:pPr>
        <w:pStyle w:val="Normal"/>
        <w:rPr/>
      </w:pPr>
      <w:r>
        <w:rPr/>
        <w:t xml:space="preserve">         </w:t>
      </w:r>
      <w:r>
        <w:rPr/>
        <w:t xml:space="preserve">dawne po pegeerowskie ziemie będzie ta sprzedaż wstrzymana i przejdzie to na własność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miny i inne działki które są na tym terenie nasze, to wiadomo będą miały taki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znaczenie natomiast prywatne będą mogły podlegać wykupieniu. I w rozmowie 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rszałkiem tą swoja koncepcje przedstawiłem. Sprawa obwodnicy ruszyła dwa lat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emu, kiedy byłem u marszałka na spotkaniu i przedstawiłem problem obwodnicy i </w:t>
      </w:r>
    </w:p>
    <w:p>
      <w:pPr>
        <w:pStyle w:val="Normal"/>
        <w:rPr/>
      </w:pPr>
      <w:r>
        <w:rPr/>
        <w:t xml:space="preserve">          </w:t>
      </w:r>
      <w:r>
        <w:rPr/>
        <w:t>marszałek przeznaczył środki w 50% ale połowę zażądał od gminy. Ale ta obwodnica była</w:t>
      </w:r>
    </w:p>
    <w:p>
      <w:pPr>
        <w:pStyle w:val="Normal"/>
        <w:rPr/>
      </w:pPr>
      <w:r>
        <w:rPr/>
        <w:t xml:space="preserve">          </w:t>
      </w:r>
      <w:r>
        <w:rPr/>
        <w:t xml:space="preserve">wyceniona w tamtych latach na kwotę ok. trzydziestu kilku milionów złotych więc gmin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ie mogła wyłożyć 15-18 milionów  bo nie ma takiej możliwości prawnej nawe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jak by gmina chciała to jest to niezgodne z prawem, gmina takich środków nie posiada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eż wyjaśniłem, że gminy jak mają budżet 15 milionów to  z tego milion, dwa milion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ożna wygospodarować ale nie 18 milionów. Natomiast jeśli chodzi o urząd wojewódzki </w:t>
      </w:r>
    </w:p>
    <w:p>
      <w:pPr>
        <w:pStyle w:val="Normal"/>
        <w:rPr/>
      </w:pPr>
      <w:r>
        <w:rPr/>
        <w:t xml:space="preserve">          </w:t>
      </w:r>
      <w:r>
        <w:rPr/>
        <w:t>jest to  w drodze wojewódzkiej, województwo ma budżetu ponad miliard złotych więc raz,</w:t>
      </w:r>
    </w:p>
    <w:p>
      <w:pPr>
        <w:pStyle w:val="Normal"/>
        <w:rPr/>
      </w:pPr>
      <w:r>
        <w:rPr/>
        <w:t xml:space="preserve">          </w:t>
      </w:r>
      <w:r>
        <w:rPr/>
        <w:t xml:space="preserve">że jest to ich własne zadanie a po drugie ich na to stać. Ale ponieważ to służy gminie więc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y  przygotujemy te tereny pod tą inwestycję. Pierwszym etapem jest uchwalenie </w:t>
      </w:r>
    </w:p>
    <w:p>
      <w:pPr>
        <w:pStyle w:val="Normal"/>
        <w:rPr/>
      </w:pPr>
      <w:r>
        <w:rPr/>
        <w:t xml:space="preserve">          </w:t>
      </w:r>
      <w:r>
        <w:rPr/>
        <w:t>miejscowego planu zagospodarowania przestrzennego, który reguluje wszystkie sprawy i</w:t>
      </w:r>
    </w:p>
    <w:p>
      <w:pPr>
        <w:pStyle w:val="Normal"/>
        <w:rPr/>
      </w:pPr>
      <w:r>
        <w:rPr/>
        <w:t xml:space="preserve">         </w:t>
      </w:r>
      <w:r>
        <w:rPr/>
        <w:t xml:space="preserve">później ułatwia sprawę budowy obwodnicy. Powiedziałem, że zobowiązujemy się do planu </w:t>
      </w:r>
    </w:p>
    <w:p>
      <w:pPr>
        <w:pStyle w:val="Normal"/>
        <w:rPr/>
      </w:pPr>
      <w:r>
        <w:rPr/>
        <w:t xml:space="preserve">         </w:t>
      </w:r>
      <w:r>
        <w:rPr/>
        <w:t xml:space="preserve">miejscowego, następnie do zabezpieczenia terenów i ostatecznie dokumentacja, natomiast </w:t>
      </w:r>
    </w:p>
    <w:p>
      <w:pPr>
        <w:pStyle w:val="Normal"/>
        <w:rPr/>
      </w:pPr>
      <w:r>
        <w:rPr/>
        <w:t xml:space="preserve">         </w:t>
      </w:r>
      <w:r>
        <w:rPr/>
        <w:t xml:space="preserve">już wykonanie rzeczowe to należy do marszałka. Wiec aby ta obwodnica kiedyś powstała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 my musimy walczyć, robić ruchy do przodu, musimy zabezpieczać tereny pod tym </w:t>
      </w:r>
    </w:p>
    <w:p>
      <w:pPr>
        <w:pStyle w:val="Normal"/>
        <w:rPr/>
      </w:pPr>
      <w:r>
        <w:rPr/>
        <w:t xml:space="preserve">         </w:t>
      </w:r>
      <w:r>
        <w:rPr/>
        <w:t>kątem.</w:t>
      </w:r>
    </w:p>
    <w:p>
      <w:pPr>
        <w:pStyle w:val="Normal"/>
        <w:rPr/>
      </w:pPr>
      <w:r>
        <w:rPr/>
        <w:t xml:space="preserve">         </w:t>
      </w:r>
      <w:r>
        <w:rPr/>
        <w:t>Więcej pytań nie zgłoszono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b/>
        </w:rPr>
        <w:t xml:space="preserve">Ad 5/ Przewodniczący Rady J. Michaliszyn – </w:t>
      </w:r>
      <w:r>
        <w:rPr>
          <w:bCs/>
        </w:rPr>
        <w:t xml:space="preserve">kolejny punkt porządku obrad, to dyskusja i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podjęcie uchwał w sprawi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 xml:space="preserve">                      </w:t>
      </w:r>
      <w:r>
        <w:rPr>
          <w:b/>
          <w:bCs/>
          <w:i/>
        </w:rPr>
        <w:t>1/  zmiany uchwały w sprawie uchwalenia budżetu gminy Radzyń Chełmiński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</w:t>
      </w:r>
      <w:r>
        <w:rPr>
          <w:b/>
          <w:bCs/>
          <w:i/>
        </w:rPr>
        <w:t>na 2010r.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Przewodniczący Rady J. Michaliszyn</w:t>
      </w:r>
      <w:r>
        <w:rPr/>
        <w:t xml:space="preserve"> – proszę sekretarza obrad o odczytanie projektu  </w:t>
      </w:r>
    </w:p>
    <w:p>
      <w:pPr>
        <w:pStyle w:val="Normal"/>
        <w:rPr/>
      </w:pPr>
      <w:r>
        <w:rPr/>
        <w:t xml:space="preserve">         </w:t>
      </w:r>
      <w:r>
        <w:rPr/>
        <w:t>uchwały druk nr 1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/>
        <w:t xml:space="preserve">         </w:t>
      </w:r>
      <w:r>
        <w:rPr>
          <w:b/>
          <w:bCs/>
        </w:rPr>
        <w:t xml:space="preserve">Sekretarz obrad T. Sowińska  – </w:t>
      </w:r>
      <w:r>
        <w:rPr>
          <w:bCs/>
        </w:rPr>
        <w:t>odczytała projekt uchwały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Przewodniczący Rady J. Michaliszyn – </w:t>
      </w:r>
      <w:r>
        <w:rPr>
          <w:bCs/>
        </w:rPr>
        <w:t>obszerna dyskusja nad projektem uchwały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przeprowadzona została na posiedzeniu wspólnym komisji rady i czy są jeszcze jakieś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pytania?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Pytań nie zgłoszono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>
          <w:bCs/>
        </w:rPr>
        <w:t>P</w:t>
      </w:r>
      <w:r>
        <w:rPr/>
        <w:t>o zapoznaniu się z projektem uchwały i po dyskusji Rada Miejska w obecności 15</w:t>
      </w:r>
    </w:p>
    <w:p>
      <w:pPr>
        <w:pStyle w:val="Normal"/>
        <w:rPr/>
      </w:pPr>
      <w:r>
        <w:rPr/>
        <w:t xml:space="preserve">         </w:t>
      </w:r>
      <w:r>
        <w:rPr/>
        <w:t>radnych – jednogłośnie podjęł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chwałę Nr XL/271/1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w sprawie</w:t>
      </w:r>
      <w:r>
        <w:rPr>
          <w:b/>
          <w:bCs/>
          <w:i/>
        </w:rPr>
        <w:t xml:space="preserve"> </w:t>
      </w:r>
      <w:r>
        <w:rPr>
          <w:bCs/>
        </w:rPr>
        <w:t xml:space="preserve">zmiany uchwały w sprawie uchwalenia budżetu gminy Radzyń Chełmiński na 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2010r., która stanowi załącznik nr 5 do niniejszego protokółu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  <w:t xml:space="preserve">            </w:t>
      </w:r>
    </w:p>
    <w:p>
      <w:pPr>
        <w:pStyle w:val="Footer"/>
        <w:tabs>
          <w:tab w:val="clear" w:pos="4536"/>
          <w:tab w:val="clear" w:pos="9072"/>
        </w:tabs>
        <w:ind w:left="-360" w:hanging="0"/>
        <w:rPr/>
      </w:pPr>
      <w:r>
        <w:rPr>
          <w:b/>
        </w:rPr>
        <w:t xml:space="preserve">Ad 6/ Przewodniczący Rady J. Michaliszyn – </w:t>
      </w:r>
      <w:r>
        <w:rPr/>
        <w:t xml:space="preserve">kolejny punkt porządku obrad to wydanie opinii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w sprawie lokalizacji nowego cmentarza. Proszę pana Burmistrza o przedstawienie spraw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>
          <w:b/>
        </w:rPr>
        <w:t xml:space="preserve">Burmistrz K. Chodubski – </w:t>
      </w:r>
      <w:r>
        <w:rPr/>
        <w:t xml:space="preserve">dojeżdża urbanista już jest w trasie  i za chwile będzie moż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krótka przerwę do czasu jego przyjazdu. Ten cmentarz mieści się również w tej dokumentacji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przy obwodnicy było tu spotkanie i mieszkańcy złożyli zastrzeżeni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>
          <w:b/>
        </w:rPr>
        <w:t xml:space="preserve">Przewodniczący Rady J. Michaliszyn – </w:t>
      </w:r>
      <w:r>
        <w:rPr/>
        <w:t xml:space="preserve">to ogłaszam przerwę do czasu przyjazdu pan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urbanist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Przerwa 11</w:t>
      </w:r>
      <w:r>
        <w:rPr>
          <w:vertAlign w:val="superscript"/>
        </w:rPr>
        <w:t>35</w:t>
      </w:r>
      <w:r>
        <w:rPr/>
        <w:t>-11</w:t>
      </w:r>
      <w:r>
        <w:rPr>
          <w:vertAlign w:val="superscript"/>
        </w:rPr>
        <w:t>45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Po przerwi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>
          <w:b/>
        </w:rPr>
        <w:t xml:space="preserve">Urbanista R. Łucki – </w:t>
      </w:r>
      <w:r>
        <w:rPr/>
        <w:t xml:space="preserve"> plan ok. 80 hektarów, prace nad tym projektem trwały praktycznie ro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czasu i jesteśmy już na samym końcu i tak jak pan Burmistrz wspominał w okresie wyłożeni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planu do publicznego wglądu na etapie dyskusji publicznej wpłynęły dwie uwagi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mieszkańców, którzy sprzeciwiają się lokalizacji cmentarza. Cmentarz został zaprojektowany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na wniosek proboszcza po drugiej stronie drogi powiatowej w kierunku Radzyń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Wybudowanie czyli po przeciwnej stronie starego cmentarza i jest w ten sposób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zaprojektowany, że jest oddzielony od istniejącej zabudowy projektowaną obwodnicą. Ci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państwo motywowali, że głównie ze względu na poziom wód gruntowych, na ukształtowani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terenu obawiają się, że wody gruntowe będą spływały na ich działki i dlatego nie zgadzają się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na taką lokalizację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>
          <w:b/>
        </w:rPr>
        <w:t xml:space="preserve">Przewodnicząca posiedzenia T. Sowińska – </w:t>
      </w:r>
      <w:r>
        <w:rPr/>
        <w:t>mają rację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>
          <w:b/>
        </w:rPr>
        <w:t xml:space="preserve">Przewodniczący Rady J. Michaliszyn – </w:t>
      </w:r>
      <w:r>
        <w:rPr/>
        <w:t>ale będzie to oddzielone obwodnicą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>
          <w:b/>
        </w:rPr>
        <w:t xml:space="preserve">Urbanista R. Łucki – </w:t>
      </w:r>
      <w:r>
        <w:rPr/>
        <w:t>proboszcz twierdzi, że już wcześniej robił badania geologiczne, któr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umożliwiają tą lokalizację, nie przekreślają tej lokalizacji, twierdzi, że warunki gruntowe są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odpowiednie. Teraz należy rozstrzygnąć tą uwagę. Jeszcze jedna taka mniej istotna uwag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wpłynęła do planu, wprowadziliśmy tutaj fragmenty istniejącej ulicy Zielona Góra jako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projektowany dojazd do jednej z działek bo po lokalizacji tej obwodnicy nie miała dostępu do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drogi publicznej a druga uwaga usytuowania tego cmentarza i kwestia jak to rozstrzygną radni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przy uchwalaniu planu. Sama lokalizacja cmentarza jest zgodna z przepisami obowiązującymi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w tym zakresie ponieważ przy lokalizacji nowego cmentarza gdy jest istniejący wodociąg 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tam jest istniejący wodociąg, granica cmentarza od istniejącej zabudowy mieszkalnej musi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wynosić co najmniej 50 metrów, tu jest ta odległość zachowana. W przypadku gdy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mieszkańcy korzystają ze studni 150 metrów. Plan został pozytywnie zaopiniowany przez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sanepid pod względem higieniczno-sanitarnym tak, że sama lokalizacja nie budzi wątpliwości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ze względu na przepis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Burmistrz K. Chodubski – </w:t>
      </w:r>
      <w:r>
        <w:rPr/>
        <w:t xml:space="preserve">zrobiłem takie spotkanie pół roku temu i zaprosiłem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mieszkańców, którzy ewentualnie by protest złożyli i proboszcza i tam padła taka wymian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zdań, że dlaczego w tym miejscu a nie w innym. Ludzie też mówią, że mógł by być cmentarz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obok tego starego po tamtej stronie ale proboszcz mówi tu grunt kupiłem i tu chcę zrobić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natomiast ja też trochę rozumiem te osoby ale w tej chwili jesteśmy pod pręgierzem, bo ja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my teraz tego cmentarza nie zaakceptujemy to raptem może być taka sytuacja, że proboszcz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powie jedźcie do komunalnego do Grudziądz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Sekretarz Obrad T. Sowińska – </w:t>
      </w:r>
      <w:r>
        <w:rPr/>
        <w:t>jaki obszar na ten cmentarz ma proboszcz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Urbanista R. Łucki – </w:t>
      </w:r>
      <w:r>
        <w:rPr/>
        <w:t>ok. 1500 m</w:t>
      </w:r>
      <w:r>
        <w:rPr>
          <w:vertAlign w:val="superscript"/>
        </w:rPr>
        <w:t>2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>Sekretarz Obrad T. Sowińska</w:t>
      </w:r>
      <w:r>
        <w:rPr/>
        <w:t xml:space="preserve"> – to nie jest duż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Burmistrz K. Chodubski – </w:t>
      </w:r>
      <w:r>
        <w:rPr/>
        <w:t>to może starczyć na 4-6 la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Radny Z. Makuracki – </w:t>
      </w:r>
      <w:r>
        <w:rPr/>
        <w:t>to nie jest za małe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Sekretarz obrad T. Sowińska – </w:t>
      </w:r>
      <w:r>
        <w:rPr/>
        <w:t>pewnie, że za mał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Burmistrz K. Chodubski – </w:t>
      </w:r>
      <w:r>
        <w:rPr/>
        <w:t xml:space="preserve">sprawa jest poważna, bo jeżeli my to zablokujemy to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zablokujemy w Radzyniu pochówek  Rozmowy z proboszczem  trwały już na ten temat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wcześniej ja nawet proponowałem tą ziemię po prawej stronie na Zielnowo. Na to nie był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zgody, na dzień dzisiejszy ten cmentarz, który tam powstanie on zapewni na 5-8 lat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pochówek, problem będzie musiał być odgrzeban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Radny P. Araszewski – </w:t>
      </w:r>
      <w:r>
        <w:rPr/>
        <w:t>za cmentarzem starym w stronę Janowa czyja to jest ziemi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Burmistrz K. Chodubski – </w:t>
      </w:r>
      <w:r>
        <w:rPr/>
        <w:t>prywatn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Radny P. Araszewski – </w:t>
      </w:r>
      <w:r>
        <w:rPr/>
        <w:t>to nie można tej ziemi kupić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Radna B. Łucka – </w:t>
      </w:r>
      <w:r>
        <w:rPr/>
        <w:t>miał kupić tą ziemię i była trzy razy droższa i księdza nie było stać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Burmistrz K. Chodubski – </w:t>
      </w:r>
      <w:r>
        <w:rPr/>
        <w:t xml:space="preserve">problem cmentarza tego który jest zaplanowany to nie będzie tak,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że będzie tam swoboda, to musi  być wszystko zrobione zgodnie z przepisami prawa tu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jedynie ta bliskość tego cmentarza bo ja się nie boję o wody gruntowe bo to musi być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zabezpieczone to zabezpieczą przepisy poprzez odpowiednią dokumentację, generalnie to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sprawę rozwiązuje na kilka lat. Ja rozumiem osoby które złożyły protest ale jak bym podjął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decyzję, że nie to nie ma cmentarza w Radzyniu Chełmińskim jeszcze może rok wytrzyma ten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cmentarz stary, tam już jest grób przy grobie, my tu mamy dziś poważną odpowiedzialność b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może być tak, że za rok czy dwa proboszcz powie nie ma miejsca nie daję pochówku idźcie do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Grudziądz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Radny Z. Makuracki - </w:t>
      </w:r>
      <w:r>
        <w:rPr/>
        <w:t xml:space="preserve">według mnie jeśli się robi taką inwestycje to nie można się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ograniczać do 15 arów tylko od razu przynajmniej hektar na taki cmentarz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Burmistrz K. Chodubski – </w:t>
      </w:r>
      <w:r>
        <w:rPr/>
        <w:t>ale gdzie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Radny Z. Makuracki – </w:t>
      </w:r>
      <w:r>
        <w:rPr/>
        <w:t>za cmentarzem dalej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Burmistrz K. Chodubski – </w:t>
      </w:r>
      <w:r>
        <w:rPr/>
        <w:t xml:space="preserve">cmentarz jest rzymsko-katolicki, cmentarz jest własnością parafii,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więc ksiądz, parafia musi o to wystąpić, nie ma takiej woli, rada nie może kupić ziemi dl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księdza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Radny P. Araszewski – </w:t>
      </w:r>
      <w:r>
        <w:rPr/>
        <w:t xml:space="preserve">kościół ma swoją ziemie na Plebance to niech zamieni te działki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na działki koło cmentarza i będzie sprawa załatwiona na 300 la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Burmistrz K. Chodubski – </w:t>
      </w:r>
      <w:r>
        <w:rPr/>
        <w:t>ja cię rozumie tylko czy się Biskup zgodzi, wątpię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Radny Z. Makuracki – </w:t>
      </w:r>
      <w:r>
        <w:rPr/>
        <w:t xml:space="preserve">w Rywałdzie była taka sytuacja, że cmentarz się zapełnia i jeden pan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dał prawie hektar i jeszcze na ten hektar nie wchodzą groby a dał to 10 lat tem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Burmistrz K. Chodubski – </w:t>
      </w:r>
      <w:r>
        <w:rPr/>
        <w:t>ale dał hektar a tu nie ma kto dać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Radny Z. Makuracki – </w:t>
      </w:r>
      <w:r>
        <w:rPr/>
        <w:t>no to trzeba kupić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Radny W. Molęda – </w:t>
      </w:r>
      <w:r>
        <w:rPr/>
        <w:t xml:space="preserve">dał czy sprzedał niewielka różnica, parafia nie może kupić hektar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ziemi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Sekretarz obrad T. Sowińska – </w:t>
      </w:r>
      <w:r>
        <w:rPr/>
        <w:t>ja uważam, że tu jest upór ze strony kościoł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Burmistrz K. Chodubski – </w:t>
      </w:r>
      <w:r>
        <w:rPr/>
        <w:t xml:space="preserve">ta zgoda może być zaskarżona ale sądzę, że w  tym układzie przy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tych wszystkich planach będzie przez sąd odrzucona bo nie ma przeszkód formalno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prawnych, sanepid się wypowiedział pozytywnie ja rozumie te osoby które złożyły protest i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rozumiem, że nie chcą mieć sąsiedztwa ale ja się boję o jedną rzecz co będzie dalej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Jest problem wielki te wszystkie propozycje może są słuszne nie wiem może akurat Biskup się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nie zgodzi, tą ziemie odzyskała przez komisje kościelną i to jest praktycznie w rękach biskup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i wątpię czy by kościół oddał grunty, nie odda, tu biskup z tego ma jakiś dochód i  swoich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korzyści nie uszczupli, natomiast powie niech parafia sobie cmentarz kupi. Tu my mam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bardzo poważną odpowiedzialność i poważny problem aby nie było takie sytuacji, ż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proboszcz odmówi pochówku i wtedy będzie awantur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Radny J. Rajnik – </w:t>
      </w:r>
      <w:r>
        <w:rPr/>
        <w:t>samą lokalizację przecież oddzielać będzie obwodnic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Radny W. Molęda -  </w:t>
      </w:r>
      <w:r>
        <w:rPr/>
        <w:t>to nie chodzi o obwodnicę i lokalizacje tylko to jest za mał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Przewodniczący Rady J. Michaliszyn – </w:t>
      </w:r>
      <w:r>
        <w:rPr/>
        <w:t>za  małe ale ksiądz to ma a dużego nie m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Radny Z. Makuracki – </w:t>
      </w:r>
      <w:r>
        <w:rPr/>
        <w:t>czy gmina może kupić działkę i przekazać na cmentarz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Ale gmina może dać pieniądze dla proboszcza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Burmistrz K. Chodubski – </w:t>
      </w:r>
      <w:r>
        <w:rPr/>
        <w:t xml:space="preserve">może dać na zabytki a nie na cmentarz. Działki nie możemy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kupić, my parafie możemy tylko wspomagać poprzez ochronę zabytków i tak to robimy ni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ma innej możliwości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Radny J. Rajnik – </w:t>
      </w:r>
      <w:r>
        <w:rPr/>
        <w:t xml:space="preserve">jak na 10 lat starczy ten cmentarz to przez te 10 lat  zwolnią się miejsca n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starym cmentarz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Przewodniczący Rady J. Michaliszyn – </w:t>
      </w:r>
      <w:r>
        <w:rPr/>
        <w:t>za 10 lat niech się martwią inni co będzie dalej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Radny J. Bryliński – </w:t>
      </w:r>
      <w:r>
        <w:rPr/>
        <w:t>nie mamy innej możliwośc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Radny J. Rajnik – </w:t>
      </w:r>
      <w:r>
        <w:rPr/>
        <w:t>a w dół starego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Burmistrz K. Chodubski – </w:t>
      </w:r>
      <w:r>
        <w:rPr/>
        <w:t>w dół starego tam jest błoto, za murem tam już jest błoto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Radny P. Araszewski – </w:t>
      </w:r>
      <w:r>
        <w:rPr/>
        <w:t xml:space="preserve">ja bym chciał poznać opinię tych mieszkańców, którzy tam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mieszkają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Burmistrz K. Chodubski – </w:t>
      </w:r>
      <w:r>
        <w:rPr/>
        <w:t>oni są przeciwni. Oni złożyli protest i ten protest rozstrzyg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Burmistrz a potem rada. Ostateczna jest decyzja rad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Sekretarz posiedzenia T. Sowińska – </w:t>
      </w:r>
      <w:r>
        <w:rPr/>
        <w:t>ilu mieszkańców złożyło ten protest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Burmistrz K. Chodubski – </w:t>
      </w:r>
      <w:r>
        <w:rPr/>
        <w:t xml:space="preserve">dwóch. Ja ich rozumiem, że chodzi o sąsiedztwo, bo to mni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przekonuje natomiast sprawa ścieków mnie nie przekonuje, bo to musi być zabezpieczone w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projekcie. Gdyby ten cmentarz obecny był pusty w połowie to bym podtrzymał protest ale j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się boję, że za 2-3 lata będzie problem braku pochówku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Sekretarz obrad T. Sowińska – </w:t>
      </w:r>
      <w:r>
        <w:rPr/>
        <w:t>nie podoba nam się to miejsc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Burmistrz K. Chodubski – </w:t>
      </w:r>
      <w:r>
        <w:rPr/>
        <w:t xml:space="preserve">a myślisz, że mi się podoba? Ja  wszelkimi środkami zabiegałem,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żeby zlokalizować go w innym miejscu, robiłem spotkania, dawałem propozycje innych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gruntów nic z tego nie wyszło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Radny Z. Makuracki – </w:t>
      </w:r>
      <w:r>
        <w:rPr/>
        <w:t>ja myślę, że powinno się od razu kupić większy kawał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Burmistrz K. Chodubski – </w:t>
      </w:r>
      <w:r>
        <w:rPr/>
        <w:t xml:space="preserve">ale kupił mniejszy bo tyle mieli pieniędzy lub tyle było do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sprzedaż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Radny Z. Makuracki – </w:t>
      </w:r>
      <w:r>
        <w:rPr/>
        <w:t xml:space="preserve">jak to będzie wyglądało za 50 lat jeden cmentarz, drugi i gdzieś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będzie musiał być trzec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Burmistrz K. Chodubski – </w:t>
      </w:r>
      <w:r>
        <w:rPr/>
        <w:t xml:space="preserve">ten cmentarz jest naprzeciw starego to jest blisko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Radny Z. Makuracki – </w:t>
      </w:r>
      <w:r>
        <w:rPr/>
        <w:t>a kościół ma jakieś ziemie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Radny J. Rajnik – </w:t>
      </w:r>
      <w:r>
        <w:rPr/>
        <w:t>ma, ale gdzie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Radny Z. Makuracki – </w:t>
      </w:r>
      <w:r>
        <w:rPr/>
        <w:t>nie ważne gdzie</w:t>
      </w:r>
      <w:r>
        <w:rPr>
          <w:b/>
        </w:rPr>
        <w:t xml:space="preserve"> </w:t>
      </w:r>
      <w:r>
        <w:rPr/>
        <w:t>a Kobylanka gdzie jest od Grudziądza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Burmistrz K. Chodubski – </w:t>
      </w:r>
      <w:r>
        <w:rPr/>
        <w:t>to chcesz zrobić cmentarz dla mieszkańców w Wymysłowie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Radny W. Molęda – </w:t>
      </w:r>
      <w:r>
        <w:rPr/>
        <w:t>nie</w:t>
      </w:r>
      <w:r>
        <w:rPr>
          <w:b/>
        </w:rPr>
        <w:t xml:space="preserve">, </w:t>
      </w:r>
      <w:r>
        <w:rPr/>
        <w:t xml:space="preserve">ale wymianę gruntów można by było spróbować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Burmistrz K. Chodubski – </w:t>
      </w:r>
      <w:r>
        <w:rPr/>
        <w:t>Biskup się nie zgodz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Przewodniczący Rady J. Michaliszyn – </w:t>
      </w:r>
      <w:r>
        <w:rPr/>
        <w:t xml:space="preserve">my tu nie dojdziemy do porozumienia ja bym prosił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o głosowanie o wydanie pozytywnej opinii bo do niczego tutaj nie dojdziemy, stale będą głos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za  i przeciw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Sekretarz obrad T. Sowińska – </w:t>
      </w:r>
      <w:r>
        <w:rPr/>
        <w:t>pozytywnej albo negatywnej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Radna A. Kowalewska – </w:t>
      </w:r>
      <w:r>
        <w:rPr/>
        <w:t xml:space="preserve">czy ta opinia ma być wydana czy przychylić się do prośby tych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mieszkańców czy o lokalizacji cmentarza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Burmistrz K. Chodubski – </w:t>
      </w:r>
      <w:r>
        <w:rPr/>
        <w:t>bo to jest opinia wstępna bo i tak później będzie musiała być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uchwał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Urbanista R. Łucki – </w:t>
      </w:r>
      <w:r>
        <w:rPr/>
        <w:t xml:space="preserve">później jeszcze raz będzie to głosowane przy uchwalaniu planu w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całości. Musimy rozstrzygnąć czy protest został uwzględniony, musimy wprowadzić zmian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w planie ponownie go uzgodnić i uchwalić. To jest istotne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Burmistrz K. Chodubski – </w:t>
      </w:r>
      <w:r>
        <w:rPr/>
        <w:t xml:space="preserve">wasza wola, ta opinia będzie pod dalsze działania a później i tak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będzie jeszcze głosowanie. Jak bym tu poprosił proboszcza i tych mieszkańców co złożyli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protest to była by ta sama rozmowa, która była u mnie w biurze bo ich zaprosiłem pół roku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temu na rozmowy i ta rozmowa zakończyła się rozejściem stron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Sekretarz obrad T. Sowińska – </w:t>
      </w:r>
      <w:r>
        <w:rPr/>
        <w:t>ja uważam, że tam jest upór ze strony kościoł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Przewodniczący Rady J. Michaliszyn – </w:t>
      </w:r>
      <w:r>
        <w:rPr/>
        <w:t xml:space="preserve">to przez dwie osoby mamy chowani być w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Kobylance? Bo dwie osoby mówią, że za blisko mieszkają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Sekretarz obrad T. Sowińska – </w:t>
      </w:r>
      <w:r>
        <w:rPr/>
        <w:t>nie chodzi o te dwie osoby, chodzi o to, że to jest za mał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Przewodniczący Rady J. Michaliszyn – </w:t>
      </w:r>
      <w:r>
        <w:rPr/>
        <w:t xml:space="preserve">ale jest to małe miejsce a dużego miejsca nie m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póki co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Radna A. Kowalewska – </w:t>
      </w:r>
      <w:r>
        <w:rPr/>
        <w:t>i za 10 lat będzie ten sam problem co jest dziś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Przewodniczący Rady J. Michaliszyn – </w:t>
      </w:r>
      <w:r>
        <w:rPr/>
        <w:t>ale za 10 lat dopiero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>Radny J. Rajnik</w:t>
      </w:r>
      <w:r>
        <w:rPr/>
        <w:t xml:space="preserve"> – byłbym przeciwny gdyby tam nie szła obwodnica, obwodnica rozdzieli to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wszystko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Radna A. Kowalewska – </w:t>
      </w:r>
      <w:r>
        <w:rPr/>
        <w:t>tak jak by był u twojego sąsiada z naprzeciwka cmentarz, byłbyś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zadowolony na pewno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Burmistrz K. Chodubski – </w:t>
      </w:r>
      <w:r>
        <w:rPr/>
        <w:t>ale gdzie macie propozycje tego cmentarza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Radny Z. Makuracki – </w:t>
      </w:r>
      <w:r>
        <w:rPr/>
        <w:t xml:space="preserve">pan Janek rozważa problem protestu mieszkańców, mnie to ni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interesuje…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 xml:space="preserve">Radny J. Rajnik – </w:t>
      </w:r>
      <w:r>
        <w:rPr/>
        <w:t>gdyby nie protest to by nie było w ogóle dyskusji nie było by temat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Radny Z. Makuracki – </w:t>
      </w:r>
      <w:r>
        <w:rPr/>
        <w:t>dlaczego, byłby tema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Burmistrz K. Chodubski - </w:t>
      </w:r>
      <w:r>
        <w:rPr/>
        <w:t xml:space="preserve"> nie było by bo by nie było protest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Radna E. Chodubska – </w:t>
      </w:r>
      <w:r>
        <w:rPr/>
        <w:t xml:space="preserve">pewnie, od razu byśmy się zgodzili mały czy duży i koniec, tak by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było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Sekretarz obrad T. Sowińska – </w:t>
      </w:r>
      <w:r>
        <w:rPr/>
        <w:t>ja jeszcze mam taka sprawę, te osoby na pewno jeszcz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zwrócą się do sądu tam się tak łatwo nie skończy, ile potrwa rozstrzygnięcie tej sprawy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Urbanista R. Łucki – </w:t>
      </w:r>
      <w:r>
        <w:rPr/>
        <w:t>po uchwaleniu planu 30 dni jest od momentu publikacji w dziennik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urzędowym do uprawomocnienia się i w tym terminie 30 dni są skarżone te plany i wted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Wojewódzki  Sąd Administracyjny  rozstrzyga to i jeśli zapadnie wyrok to jest drog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odwoławcza do Naczelnego Sądu Administracyjnego, wiec to może trwać jakiś cza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Burmistrz K. Chodubski – </w:t>
      </w:r>
      <w:r>
        <w:rPr/>
        <w:t>tak prawdę mówiąc to cały plan rujnujem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Radny Z. Makuracki – </w:t>
      </w:r>
      <w:r>
        <w:rPr/>
        <w:t>nie rujnujemy tylko trzeba zmiany nanieść to nie można mówić, ż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rujnujem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Burmistrz K. Chodubski – </w:t>
      </w:r>
      <w:r>
        <w:rPr/>
        <w:t xml:space="preserve">ja pewne rzeczy rozumiem, zgadzam się z wami, że mógłby być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większy ja boje się jednej rzeczy, że na kilka lat przyjdą ludzie, że nie ma cmentarz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Przewodniczący Rady J. Michaliszyn – </w:t>
      </w:r>
      <w:r>
        <w:rPr/>
        <w:t xml:space="preserve">kto z państwa radnych jest za wydaniem pozytywnej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opinii o lokalizacji nowego cmentarz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Po dyskusji Rada Miejska w obecności 15 radnych – 8 głosami za, przy 5 głosach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przeciwnych i 2 głosach wstrzymujących się wydała pozytywną opinię o lokalizacji nowego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cmentarza po drugiej stronie drogi powiatowej w kierunku Radzyń Wybudowanie czyli po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przeciwnej stronie starego cmentarza i jest zaprojektowany w ten sposób, że jest oddzielon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od istniejącej zabudowy projektowaną obwodnicą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/>
        <w:t xml:space="preserve">    </w:t>
      </w:r>
      <w:r>
        <w:rPr/>
        <w:t>Opinia stanowi załącznik nr 6 do niniejszego protokół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240" w:hanging="120"/>
        <w:rPr/>
      </w:pPr>
      <w:r>
        <w:rPr>
          <w:b/>
        </w:rPr>
        <w:t xml:space="preserve">Ad 7/ Przewodniczący Rady J. Michaliszyn – </w:t>
      </w:r>
      <w:r>
        <w:rPr/>
        <w:t>kolejny punkt porządku obrad to udziel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odpowiedzi na zgłoszone pytania przez radnych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Pytań nie było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360"/>
        <w:rPr/>
      </w:pPr>
      <w:r>
        <w:rPr>
          <w:b/>
        </w:rPr>
        <w:t xml:space="preserve">Ad 8/ Przewodniczący Rady J. Michaliszyn – </w:t>
      </w:r>
      <w:r>
        <w:rPr/>
        <w:t xml:space="preserve">kolejny punkt porządku obrad to woln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wnioski i zapytania. Kto z państwa radnych chce zabrać głos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</w:rPr>
        <w:t xml:space="preserve">Radny J. Rajnik – </w:t>
      </w:r>
      <w:r>
        <w:rPr/>
        <w:t xml:space="preserve">panie burmistrzu, my dostaniemy fundusz marszałkowski, wsparcia 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może by wziąć pod uwagę rozbudowę plaży w Kneblowie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  <w:r>
        <w:rPr>
          <w:b/>
        </w:rPr>
        <w:t xml:space="preserve">Burmistrz K. Chodubski – </w:t>
      </w:r>
      <w:r>
        <w:rPr/>
        <w:t xml:space="preserve">mamy na to inny projekt, to jest projekt Lider Rybacki jesteśmy w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 xml:space="preserve">tym projekcie, mamy tam część ok. 600 000zł. może trochę mniej, tj. ok. 220 zł na mieszkańc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tj. ok. miliona na naszą gminę i z tego na budowę by byłoby ok. 15-40% z tego wychodzi ok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 xml:space="preserve">400 000 zł. My złożyliśmy już wniosek konkretny i mamy tam rozbudowę pomostu, mamy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zagospodarowanie terenu, zaplecze socjalne, toalet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  <w:r>
        <w:rPr>
          <w:b/>
        </w:rPr>
        <w:t xml:space="preserve">Radny J. Rajnik – </w:t>
      </w:r>
      <w:r>
        <w:rPr/>
        <w:t>ten program kiedy ruszy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  <w:r>
        <w:rPr>
          <w:b/>
        </w:rPr>
        <w:t xml:space="preserve">Z-ca Burmistrza P. Kozłowski – </w:t>
      </w:r>
      <w:r>
        <w:rPr/>
        <w:t>najpóźniej 2013 rok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  <w:r>
        <w:rPr>
          <w:b/>
        </w:rPr>
        <w:t xml:space="preserve">Przewodniczący Rady J. Michaliszyn – </w:t>
      </w:r>
      <w:r>
        <w:rPr/>
        <w:t xml:space="preserve">do rady wpłynęło pismo od pana Zbigniew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Filbrandta, odczytam j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 xml:space="preserve">Przewodniczący rady Jan Michaliszyn odczytał pismo które stanowi załącznik nr 7  do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niniejszego protokół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  <w:r>
        <w:rPr>
          <w:b/>
        </w:rPr>
        <w:t xml:space="preserve">Burmistrz K. Chodubski – </w:t>
      </w:r>
      <w:r>
        <w:rPr/>
        <w:t xml:space="preserve">my zebraliśmy kwotę pieniędzy, zróbmy tą tablicę, zawiesimy ją 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 xml:space="preserve">pan Filbrandt może otworzyć komitet społeczny i może to kontynuować, ten pomnik wymag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dalszego remontu, upiększenia i wymaga jeszcze wiele pracy. Bardzo popieram propozycję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 xml:space="preserve">pana Filbrandta i niech stworzy komitet i działa w tym kierunku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ind w:hanging="360"/>
        <w:rPr/>
      </w:pPr>
      <w:r>
        <w:rPr/>
        <w:t xml:space="preserve"> </w:t>
      </w:r>
      <w:r>
        <w:rPr>
          <w:b/>
        </w:rPr>
        <w:t>Ad 9/ Przewodniczący Rady J. Michaliszyn</w:t>
      </w:r>
      <w:r>
        <w:rPr/>
        <w:t xml:space="preserve"> - serdecznie podziękował wszystkim za udział w  </w:t>
      </w:r>
    </w:p>
    <w:p>
      <w:pPr>
        <w:pStyle w:val="Normal"/>
        <w:ind w:left="-240" w:hanging="0"/>
        <w:rPr/>
      </w:pPr>
      <w:r>
        <w:rPr>
          <w:b/>
        </w:rPr>
        <w:t xml:space="preserve">          </w:t>
      </w:r>
      <w:r>
        <w:rPr/>
        <w:t>sesji i wobec zrealizowania przyjętego porządku obrad, zamknął obrady XL Nadzwyczajnej</w:t>
      </w:r>
    </w:p>
    <w:p>
      <w:pPr>
        <w:pStyle w:val="Normal"/>
        <w:ind w:left="-240" w:hanging="0"/>
        <w:rPr/>
      </w:pPr>
      <w:r>
        <w:rPr/>
        <w:t xml:space="preserve">          </w:t>
      </w:r>
      <w:r>
        <w:rPr/>
        <w:t xml:space="preserve">Sesji Rady Miejskiej Radzynia Chełmińskiego. </w:t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kółowała:                                                           </w:t>
      </w:r>
      <w:r>
        <w:rPr>
          <w:b/>
        </w:rPr>
        <w:t>Przewodniczą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Rady Miejskiej</w:t>
      </w:r>
    </w:p>
    <w:p>
      <w:pPr>
        <w:pStyle w:val="Normal"/>
        <w:rPr>
          <w:b/>
          <w:b/>
        </w:rPr>
      </w:pPr>
      <w:r>
        <w:rPr>
          <w:b/>
        </w:rPr>
        <w:t>Grażyna Szała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Jan Michalis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49:00Z</dcterms:created>
  <dc:creator>CIS</dc:creator>
  <dc:description/>
  <cp:keywords/>
  <dc:language>en-US</dc:language>
  <cp:lastModifiedBy>Grażyna Szałas</cp:lastModifiedBy>
  <cp:lastPrinted>2010-02-08T09:13:00Z</cp:lastPrinted>
  <dcterms:modified xsi:type="dcterms:W3CDTF">2010-02-08T11:06:00Z</dcterms:modified>
  <cp:revision>15</cp:revision>
  <dc:subject/>
  <dc:title>PROTOKÓŁ Nr </dc:title>
</cp:coreProperties>
</file>