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wyrażenia zgodny na zamianę nieruchomości niezabudowanej tj.: działki </w:t>
      </w:r>
    </w:p>
    <w:p>
      <w:pPr>
        <w:pStyle w:val="Normal"/>
        <w:rPr/>
      </w:pPr>
      <w:r>
        <w:rPr/>
        <w:t xml:space="preserve">Nr 168/22 o pow. 0,0044 ha zapisanej w KW 33165 i działki Nr 168/23 o pow. 0,0181 ha zapisanej w KW 33165 położonych w obrębie geodezyjnym Czeczewo na działkę Nr 275/7 </w:t>
      </w:r>
    </w:p>
    <w:p>
      <w:pPr>
        <w:pStyle w:val="Normal"/>
        <w:rPr/>
      </w:pPr>
      <w:r>
        <w:rPr/>
        <w:t>o pow. 0,0080 ha zapisanej w KW 26613 położonej w obrębie geodezyjnym Radzyń Chełm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  9 lit. „a” ustawy z dnia 8 marca 1990r. o samorządzie gminnym (Dz.U. z 2001r. Nr 142, poz. 1591 z późn. zm.) i art. 15 ust. 1, art. 37 ust. 2 pkt  4 ustawy z dnia 21 sierpnia 1997r. o gospodarce nieruchomościami (Dz.U. z 2004r. Nr 261, poz. 2603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/>
      </w:pPr>
      <w:r>
        <w:rPr/>
        <w:t xml:space="preserve">Wyraża się zgodę na zamianę niezabudowanej działki Nr 168/22 o pow. 0,0044 ha i </w:t>
      </w:r>
    </w:p>
    <w:p>
      <w:pPr>
        <w:pStyle w:val="Normal"/>
        <w:rPr/>
      </w:pPr>
      <w:r>
        <w:rPr/>
        <w:t>Nr 168/23 o pow. 0,0181 ha zapisanych w KW 33165 będących własnością Państwa Mariana i Marii Siemianowskich zam. Czeczewo 43 na niezabudowaną działkę mienia komunalnego Nr 275/7 o pow. 0,0080 ha KW 26613 położoną w obrębie geodezyjnym Radzyń Chełmiński przy ul. Tysiącle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.1.</w:t>
      </w:r>
    </w:p>
    <w:p>
      <w:pPr>
        <w:pStyle w:val="Normal"/>
        <w:rPr/>
      </w:pPr>
      <w:r>
        <w:rPr/>
        <w:t xml:space="preserve">Wartość działek określonych w § 1 zostanie określona przez rzeczoznawcę majątkowego, </w:t>
      </w:r>
    </w:p>
    <w:p>
      <w:pPr>
        <w:pStyle w:val="Normal"/>
        <w:rPr>
          <w:u w:val="single"/>
        </w:rPr>
      </w:pPr>
      <w:r>
        <w:rPr/>
        <w:t>a różnica będzie pokryta przez właściciela działki droższe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t xml:space="preserve">Gmina Miasto i Gmina Radzyń Chełmiński pokryje koszty związane z zamianą tj. </w:t>
      </w:r>
    </w:p>
    <w:p>
      <w:pPr>
        <w:pStyle w:val="Normal"/>
        <w:rPr/>
      </w:pPr>
      <w:r>
        <w:rPr/>
        <w:t xml:space="preserve">dokumentacji geodezyjnej i umowy notarial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Burmistrzowi Miasta i Gminy Radzyń Chełmińs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8:00Z</dcterms:created>
  <dc:creator>Justyna Krzeszewska</dc:creator>
  <dc:description/>
  <cp:keywords/>
  <dc:language>en-US</dc:language>
  <cp:lastModifiedBy>Justyna Krzeszewska</cp:lastModifiedBy>
  <cp:lastPrinted>2010-02-16T14:59:00Z</cp:lastPrinted>
  <dcterms:modified xsi:type="dcterms:W3CDTF">2010-02-17T12:21:00Z</dcterms:modified>
  <cp:revision>6</cp:revision>
  <dc:subject/>
  <dc:title>Uchwała ………</dc:title>
</cp:coreProperties>
</file>