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XLI/272/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dnia 23 lutego 2010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zamiaru  likwidacji celem przekształcenia Szkołę Podstawową im. </w:t>
      </w:r>
    </w:p>
    <w:p>
      <w:pPr>
        <w:pStyle w:val="Normal"/>
        <w:rPr/>
      </w:pPr>
      <w:r>
        <w:rPr>
          <w:b/>
          <w:bCs/>
        </w:rPr>
        <w:t xml:space="preserve">Ks. S. Kard. Wyszyńskiego w Rywałdzie w filię Szkoły Podstawowej i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. J. H. Dąbrowskiego w Radzyniu Chełmińsk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 art. 59 ust.1-6  ustawy z dnia 7 września 1991r o systemie oświaty ( Dz. U. z 2004r. Nr 256, poz. 2572,  z późn. zm.) oraz art.18 ust.2 pkt.15  ustawy z dnia 8 marca 1990r. o samorządzie gminnym (Dz. U. z 2001r. Nr 142, poz. 1591 z późn .zm.)  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§ 1</w:t>
      </w:r>
      <w:r>
        <w:rPr/>
        <w:t xml:space="preserve">.  Wyrazić zamiar  likwidacji celem przekształcenia z dniem 31.08.2010r.  Szkoły Podstawowej im. Ks. S. Kard. Wyszyńskiego w Rywałdzie w filię Szkoły Podstawowej im. gen. J. H. Dąbrowskiego w Radzyniu Chełmińskim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>§ 2.</w:t>
      </w:r>
      <w:r>
        <w:rPr/>
        <w:t xml:space="preserve"> Zawiadomić o powyższym zamiarze  rodziców dzieci uczęszczających do Szkoły Podstawowej w Rywałdzie oraz Kuratorium Oświaty w Bydgoszcz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§ 3</w:t>
      </w:r>
      <w:r>
        <w:rPr/>
        <w:t>. 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§ 4</w:t>
      </w:r>
      <w:r>
        <w:rPr/>
        <w:t>. Uchwała wchodzi w życie z dniem 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an Michaliszy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Celem tej uchwały nie jest  ostateczna  likwidacja  działalności  oświatowej w Rywałdzie   ale tylko  zmiana  organizacyjna  polegająca na przekształceniu dotychczasowej   samodzielnej  placówki  o profilu  klas I-III w Szkołę Filialną Szkoły Podstawowej w Radzyniu Chełmiń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uwagi na utworzony z dniem 1 września 2009 roku Zespół Szkół w Radzyniu Chełmińskim, Szkoła Podstawowa w Radzyniu Chełmińskim wchodzi w skład tego Zespołu co w konsekwencji planowanych zmian automatycznie włączy również Szkołę Filialną w Zespół Szkó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24:00Z</dcterms:created>
  <dc:creator>UMiG</dc:creator>
  <dc:description/>
  <cp:keywords/>
  <dc:language>en-US</dc:language>
  <cp:lastModifiedBy>Grażyna Szałas</cp:lastModifiedBy>
  <cp:lastPrinted>2010-02-24T10:13:00Z</cp:lastPrinted>
  <dcterms:modified xsi:type="dcterms:W3CDTF">2010-02-24T09:44:00Z</dcterms:modified>
  <cp:revision>6</cp:revision>
  <dc:subject/>
  <dc:title>UCHWAŁA  Nr ………………</dc:title>
</cp:coreProperties>
</file>