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2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Miasta i Gm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zyń Chełmińsk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09.06.2004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prawie powołania eksperta w zakresie pomocy prawnej przy prowadzonym postępowaniu o udzielenie zamówienia publicznego na udzielenie i obsługę kredytu długotermin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podstawie art. 21 ust. 4 ustawy z dnia 29 stycznia 2004r. Prawo zamówień publicznych (Dz. U. Nr 19, poz. 17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am, co następuj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wołuję eksperta w osobie Pana Heliodora Jerzego Orłowskiego do pomocy prawnej przy pracach związanych z postępowaniem o udzielenie zamówienia prowadzonego w trybie przetargu nieograniczonego wg procedury uproszczonej do 60.000 EURO na udzielenie i obsługę kredytu długoterminoweg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/w ekspert powołuje się na czas do zakończenia w/w postęp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6:10:00Z</dcterms:created>
  <dc:creator>UG Radzyn Chelminski</dc:creator>
  <dc:description/>
  <dc:language>en-US</dc:language>
  <cp:lastModifiedBy>UG Radzyn Chelminski</cp:lastModifiedBy>
  <dcterms:modified xsi:type="dcterms:W3CDTF">2004-06-16T06:23:00Z</dcterms:modified>
  <cp:revision>2</cp:revision>
  <dc:subject/>
  <dc:title/>
</cp:coreProperties>
</file>