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Burmistrza Miasta i Gminy Radzyń Chełmiński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z dnia 24 lutego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nazwy stanowiska Kierownika samorządowej instytucji kultury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o-Gminnej Biblioteki Publicznej w Radzyniu Chełmiński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30 ust. 2 pkt 5 ustawy z dnia 8 marca 1990 r. o samorządzi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gminnym (Dz. U. z  2001 r. Nr 142, poz. 1591, z późn. zm.), art. 15 ust. 1 ustawy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 dnia 25 października 1991 r.  o organizowaniu i prowadzeniu działalnośc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ulturalnej (Dz.U. z 2001 r. Nr 13, poz. 123, z późn. zm.) oraz art. 68 § 1 Kodeksu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ac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tychczasową nazwę stanowiska samorządowej instytucji kultury  -           „Kierownik  Miejsko – Gminnej Biblioteki Publicznej” zmienić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„</w:t>
      </w:r>
      <w:r>
        <w:rPr>
          <w:sz w:val="28"/>
          <w:szCs w:val="28"/>
        </w:rPr>
        <w:t>Dyrektor Miejsko – Gminnej Biblioteki Publicznej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Zarządzenie wchodzi w życie z dniem 01.03.2010r.</w:t>
      </w:r>
    </w:p>
    <w:p>
      <w:pPr>
        <w:pStyle w:val="TextBody"/>
        <w:spacing w:lineRule="auto" w:line="360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lineRule="auto" w:line="360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lineRule="auto" w:line="360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lineRule="auto" w:line="360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lineRule="auto" w:line="360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907" w:right="90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0:00Z</dcterms:created>
  <dc:creator>user07</dc:creator>
  <dc:description/>
  <cp:keywords/>
  <dc:language>en-US</dc:language>
  <cp:lastModifiedBy>Justyna Krzeszewska</cp:lastModifiedBy>
  <dcterms:modified xsi:type="dcterms:W3CDTF">2010-03-04T13:50:00Z</dcterms:modified>
  <cp:revision>2</cp:revision>
  <dc:subject/>
  <dc:title>ZARZĄDZENIE NR 8/2010</dc:title>
</cp:coreProperties>
</file>