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uchwał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.........................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Y MIEJSKIEJ RADZYNIA CHEŁMIŃSKIEG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DNIA .............................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uchwalenia miejscowego planu zagospodarowania przestrzennego „Południe-Zachód” w Radzyniu Chełmińs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 xml:space="preserve">Na podstawie art. 18 ust. 2 pkt 5 ustawy z dnia 8 marca 1990 r. o samorządzie gminnym (Dz. U. z 2001 r. Nr 142, poz. 1591; z 2002 r. Nr 23, poz. 220, Nr 62, poz. 558, Nr 113, poz. 984, Nr 153 poz. 1271, Nr 214 poz. 1806; z 2003 r. Nr 80, poz. 717, Nr 162, poz. 1568; z 2004 r. Nr 102, poz. 1055, Nr 116, poz. 1203, Nr 167, poz. 1759; z 2005 r. Nr 172, poz. 1441, Nr 175, poz. 1457; z 2006 r. Nr 17, poz. 128, Nr 181, poz. 1337 oraz z 2007 r. Nr 48, poz. 327, Nr 138, poz. 974, Nr 173, poz. 1218; z 2008 r. Nr 180, poz. 1111, Nr 223, poz. 1458; z 2009 r. Nr 52, poz. 420, Nr 157, poz. 1241), art. 20 ust 1 ustawy z dnia 27 marca 2003 r. o planowaniu i zagospodarowaniu przestrzennego (Dz. U. z 2003 r. Nr 80, poz. 717; z 2004 r. Nr 6 poz. 41, Nr 141 poz. 1492; z 2005 r. Nr 113 poz. 954, Nr 130 poz. 1087; z 2006 r. Nr 45, poz. 319, Nr 225, poz. 1635, z 2008 r. Nr 123, poz. 803; Nr 199, poz. 1227, Nr 201 poz. 1237, Nr 220, poz. 1413), uchwały Nr XXIV/153/08 Rady Miejskiej Radzynia Chełmińskiego z dnia 02 grudnia 2008 r. w sprawie przystąpienia do sporządzenia miejscowego planu zagospodarowania przestrzennego „Południe - Zachód” w Radzyniu Chełmińskim, po stwierdzeniu zgodności ze studium uwarunkowań i kierunków zagospodarowania przestrzennego gminy Radzyń Chełmiński, uchwalonym uchwałą Nr XXX/228/2009 </w:t>
      </w:r>
      <w:r>
        <w:rPr>
          <w:rFonts w:cs="Arial Narrow" w:ascii="Arial Narrow" w:hAnsi="Arial Narrow"/>
          <w:bCs/>
          <w:szCs w:val="24"/>
        </w:rPr>
        <w:t>Rady Miejskiej Radzynia Chełmińskiego</w:t>
      </w:r>
      <w:r>
        <w:rPr>
          <w:rFonts w:cs="Arial Narrow" w:ascii="Arial Narrow" w:hAnsi="Arial Narrow"/>
          <w:szCs w:val="24"/>
        </w:rPr>
        <w:t xml:space="preserve"> z dnia 30 września 2009 r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a się,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ozdział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pisy ogól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§1. </w:t>
      </w:r>
      <w:r>
        <w:rPr>
          <w:rFonts w:cs="Arial Narrow" w:ascii="Arial Narrow" w:hAnsi="Arial Narrow"/>
        </w:rPr>
        <w:t>Uchwala się miejscowy plan zagospodarowania przestrzennego „Południe-Zachód” w Radzyniu Chełmińskim, zwany dalej planem.</w:t>
      </w:r>
    </w:p>
    <w:p>
      <w:pPr>
        <w:pStyle w:val="Normal"/>
        <w:jc w:val="both"/>
        <w:rPr>
          <w:rFonts w:ascii="Arial Narrow" w:hAnsi="Arial Narrow" w:cs="Arial Narrow"/>
          <w:spacing w:val="-6"/>
        </w:rPr>
      </w:pPr>
      <w:r>
        <w:rPr>
          <w:rFonts w:eastAsia="Arial Narrow" w:cs="Arial Narrow" w:ascii="Arial Narrow" w:hAnsi="Arial Narrow"/>
          <w:spacing w:val="-6"/>
        </w:rPr>
        <w:t xml:space="preserve">    </w:t>
      </w:r>
      <w:r>
        <w:rPr>
          <w:rFonts w:cs="Arial Narrow" w:ascii="Arial Narrow" w:hAnsi="Arial Narrow"/>
          <w:spacing w:val="-6"/>
        </w:rPr>
        <w:t>1. Celem regulacji zawartych w ustaleniach planu jest: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enie granic obszaru objętego planem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talenie przeznaczenia terenów; 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sad zagospodarowania poszczególnych terenów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kreślenie zasad podziału geodezyjnego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ożliwienie realizacji zamierzeń inwestycyjnych zgodnie z uprawnieniami inwestora do zagospodarowania terenu, do którego posiada tytuł prawny;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zasad interesu publicznego w szczególności w zakresie spełnienia wymogów wynikających z potrzeb ochrony środowiska oraz prawidłowego gospodarowania zasobami przyrod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Integralną częścią uchwały są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ek planu w skali 1:2000, stanowiący załącznik nr 1 do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o sposobie rozpatrzenia uwag do projektu planu, stanowiące załącznik nr 2 do uchwał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strzygnięcie o sposobie realizacji zapisanych w planie inwestycji z zakresu infrastruktury technicznej, należących do zadań własnych gminy oraz zasadach ich finansowania, zgodnie z przepisami o finansach publicznych, stanowiące załącznik nr 3 do uchwał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 Następujące oznaczenia graficzne na rysunku planu są obowiązującymi ustaleniami planu: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obszaru objętego planem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ie rozgraniczające tereny o różnym przeznaczeniu lub różnych zasadach zagospodarowania ściśle określone oznaczone na rysunku planu linią ciągłą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u oznaczone numerem porządkowym i symbolem literowym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ce linie zabudowy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e nieprzekraczalne linie zabudowy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chrony archeologicznej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y ochrony ekspozycji;</w:t>
      </w:r>
    </w:p>
    <w:p>
      <w:pPr>
        <w:pStyle w:val="Normal"/>
        <w:numPr>
          <w:ilvl w:val="0"/>
          <w:numId w:val="30"/>
        </w:numPr>
        <w:ind w:left="993" w:hanging="284"/>
        <w:jc w:val="both"/>
        <w:rPr/>
      </w:pPr>
      <w:r>
        <w:rPr>
          <w:rFonts w:cs="Arial Narrow" w:ascii="Arial Narrow" w:hAnsi="Arial Narrow"/>
        </w:rPr>
        <w:t>strefa ochrony konserwatorskiej „B”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graniczonego użytkowania dla radiolinii Trzeciewiec-Radzyń Chełmiński-Dylewska Góra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graniczonego użytkowania dla linii energetycznych;</w:t>
      </w:r>
    </w:p>
    <w:p>
      <w:pPr>
        <w:pStyle w:val="Normal"/>
        <w:numPr>
          <w:ilvl w:val="0"/>
          <w:numId w:val="30"/>
        </w:numPr>
        <w:ind w:left="993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graniczonego użytkowania wokół cmentarza.</w:t>
      </w:r>
    </w:p>
    <w:p>
      <w:pPr>
        <w:pStyle w:val="Normal"/>
        <w:ind w:left="12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4. Ustalenia planu określaj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ów oraz linie rozgraniczające tereny o różnym przeznaczeniu lub różnych zasadach zagospodarowani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hrony i kształtowania środowiska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hrony środowiska, przyrody i krajobrazu kulturowego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ochrony dziedzictwa kulturowego i zabytków oraz dóbr kultury współczes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ia wynikające z potrzeb kształtowania przestrzeni publ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metry i wskaźniki kształtowania zabudowy i zagospodarowania teren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nice i sposoby zagospodarowania terenów i obiektów podlegających ochronie, ustalonych na podstawie odrębnych przepis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gólne warunki zagospodarowania terenów oraz ograniczenia w ich użytkowaniu, w tym zakaz zabudowy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y modernizacji, rozbudowy i budowy systemów komunikacji i infrastruktury technicznej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sób i termin tymczasowego zagospodarowania, urządzania i użytkowania terenów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99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wki procentowe, na podstawie których ustala się opłatę, o której mowa w art. 36 ust. 4          ustawy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§2. </w:t>
      </w:r>
      <w:r>
        <w:rPr>
          <w:rFonts w:cs="Arial Narrow" w:ascii="Arial Narrow" w:hAnsi="Arial Narrow"/>
        </w:rPr>
        <w:t>Defini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Ilekroć w uchwale jest mowa o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le – należy przez to rozumieć niniejszą uchwałę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ie – należy przez to rozumieć ustalenia planu, o których mowa w § 1 uchwał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</w:rPr>
        <w:t xml:space="preserve">ustawie – należy przez to rozumieć ustawę z dnia 27 marca 2003 r. o planowaniu i zagospodarowaniu przestrzennym (Dz. U. Nr 80, poz. 717 z późn. zm.)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ysunku planu – należy przez to rozumieć część graficzną planu stanowiącą załącznik nr 1 do uchwały sporządzoną na mapie sytuacyjno-wysokościowej w skali 1:2000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u podstawowym  -  należy przez to rozumieć takie przeznaczenie, które powinno przeważać na danym terenie, wyznaczonym liniami rozgraniczającym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u dopuszczalnym - należy przez to rozumieć przeznaczenie inne niż podstawowe, które stanowi uzupełnienie przeznaczenia podstawow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</w:rPr>
        <w:t>przepisach odrębnych – należy przez to rozumieć akty prawne o charakterze powszechnie obowiązującym, tj. ustawy i akty wydane na ich podstawie, rozporządzenia wojewody, uchwały jednostek samorządu terytorialnego, a w szczególności te akty, które wymienia się w podstawach prawnych opracowania niniejszego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ie – należy przez to rozumieć część obszaru planu wyznaczoną na rysunku planu liniami rozgraniczającymi, o określonym rodzaju przeznaczenia, posiadającą symbol i przypisane do niego ustale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ymbolu terenu – należy przez to rozumieć oznaczenie poszczególnych terenów wydzielonych liniami rozgraniczającymi, zgodnie z oznaczeniami na rysunku plan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nii rozgraniczającej tereny o różnym przeznaczeniu lub różnych zasadach zagospodarowania – należy przez to rozumieć linię wyznaczającą podziały obszaru objętego planem na tereny o różnym przeznaczeniu, lub różnych zasadach zagospodarowania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ącej linii zabudowy – należy przez to rozumieć </w:t>
      </w:r>
      <w:r>
        <w:rPr>
          <w:rFonts w:cs="Univers-Medium" w:ascii="Arial Narrow" w:hAnsi="Arial Narrow"/>
        </w:rPr>
        <w:t>linię, na której musi być usytuowana frontowa ściana budynku, do fragmentów elewacji nie zalicza się balkonów, galerii, wykuszy, schodów zewnętrznych (w tym zadaszonych), tarasów otwartych, itp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 Narrow" w:ascii="Arial Narrow" w:hAnsi="Arial Narrow"/>
        </w:rPr>
        <w:t>maksymalnej nieprzekraczalnej linii zabudowy – należy przez to rozumieć linię wyznaczoną na rysunku planu, poza którą nie należy realizować obiektów kubaturowych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klamie – należy przez to rozumieć nośnik informacji wizualnej umieszczonym w polu widzenia użytkowników dróg (na budynku, obiekcie, urządzeniu lub instalacji naziemnej, ogrodzeniu  lub wolnostojący ), nie będący znakiem w rozumieniu przepisów o znakach i sygnałach lub znakiem informującym o obiektach użyteczności publicznej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4"/>
        </w:rPr>
        <w:t>stacji bazowej telefonii komórkowej – należy przez to rozumieć obiekt radiokomunikacyjny składający się z urządzeń elektro – przesyłowych oraz konstrukcji wsporczej i zestawów anten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iążliwość dla otoczenia – należy przez to rozumieć negatywne oddziaływanie na otoczenie wynikające z przekroczenia standardów środowiskowych określonych przepisami prawa, powodowane np. emisją pyłów i gazów, odorów, hałasu, promieniowania itp., a także wynikającą ze wzmożonego ruchu pojazdów, związanego z funkcjonowaniem obiektów i urządzeń, ze składowaniem odpadów na otwartej przestrzeni lub w inny widoczny i oczywisty sposób pogarszająca warunki życia sąsiadów w najbliższym otoczeniu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ach nieuciążliwych, produkcji nieuciążliwej - należy przez to rozumieć usługi lub  produkcje, które nie wymagają przeprowadzenia procedur ochrony środowiska wynikających z przepisów odrębnych;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budowie zagrodowej – rozumie się przez to budynki mieszkalne oraz zabudowę gospodarczą i inwentarską w rodzinnych gospodarstwach rolnych, hodowlanych lub ogrodniczych (gospodarstwo rolne prowadzone przez rolnika indywidualnego – osoba fizyczna prowadząca osobiście gospodarstwo rolne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altanie – rozumie się przez to budynek zlokalizowany w rodzinnym ogrodzie działkowym, służący do przechowywania narzędzi i sprzętu ogrodniczego oraz służący zaspokajaniu potrzeb użytkownika i jego bliskich w zakresie wypoczynku i rekreacji, z wyłączeniem potrzeb mieszkaniowych i działalności gospodarczej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ieleni ekologiczna - rozumie się przez to zieleń w zwartych zespołach, związanych ściśle z ciągami komunikacyjnymi, granicami terenów i naturalnymi granicami tworzonymi przez ukształtowanie terenu, takimi jak skarpy, rowy itp.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ieleń izolacyjna - należy przez to rozumieć zieleń średnią i niską stanowiącą element zagospodarowania terenów, którą się wyróżnia ze względu na jej rolę ograniczającą uciążliwość obszarów komunikacyjnych oraz terenów o konfliktogennych funkcjach;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chrony archeologicznej – rozumie się przez to stanowiska wpisane do rejestru zabytków i ujęte w ewidencji urzędu ochrony zabytków, ograniczające całkowicie lub częściowo działania inwestycyjne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efa ochrony ekspozycji – rozumie się przez to obszar widoczności układów zabudowy i dominant oraz elementów naturalnych. Teren objęty ochroną konserwatorską, zapewniającą ekspozycję obszarów z określonych kierunków widok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2. Pojęcia występujące w niniejszej uchwale, nie wyjaśnione w ust. 1, należy interpretować zgodnie z definicjami przyjętymi w ustawie o planowaniu i zagospodarowaniu przestrzennym oraz z definicjami wynikającymi z Polskich Norm i przepisów odrębnych, obowiązujących w dniu podjęcia niniejszej uchwał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 xml:space="preserve">§3. </w:t>
      </w:r>
      <w:r>
        <w:rPr>
          <w:rFonts w:cs="Arial Narrow" w:ascii="Arial Narrow" w:hAnsi="Arial Narrow"/>
          <w:bCs/>
        </w:rPr>
        <w:t>Ustala się następujące kategorie przeznaczenia terenu: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terenów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 – tereny zabudowy mieszkaniowej jednorodzinn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– tereny zabudowy usługow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/U – tereny zabudowy mieszkaniowej jednorodzinnej i usługow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/RM – tereny zabudowy mieszkaniowej jednorodzinnej i zagrodowej: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/U – teren zabudowy produkcyjnej i usługow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N/R – teren zabudowy mieszkaniowej jednorodzinnej i rolniczej przestrzeni produkcyjn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 – teren zieleni urządzonej (zieleń parkowa)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C – teren cmentarza – projektowanego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Ci – teren cmentarza – istniejącego;</w:t>
      </w:r>
    </w:p>
    <w:p>
      <w:pPr>
        <w:pStyle w:val="Normal"/>
        <w:numPr>
          <w:ilvl w:val="0"/>
          <w:numId w:val="27"/>
        </w:numPr>
        <w:autoSpaceDE w:val="false"/>
        <w:jc w:val="both"/>
        <w:rPr/>
      </w:pPr>
      <w:r>
        <w:rPr>
          <w:rFonts w:cs="Arial Narrow" w:ascii="Arial Narrow" w:hAnsi="Arial Narrow"/>
        </w:rPr>
        <w:t xml:space="preserve">ZE – terany zieleni ekologicznej,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D – tereny ogrodów działkowych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 – tereny wód powierzchniowych śródlądowych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 – teren infrastruktury telekomunikacyjnej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tereny komunikacyjne, w tym: KDG – publiczna droga główna, KDZ – publiczna droga zbiorcza, KDL – publiczna droga lokalna, KDD – droga dojazdowa, KDW – droga wewnętrzna, KDX – projektowany ciąg pieszy.</w:t>
      </w:r>
    </w:p>
    <w:p>
      <w:pPr>
        <w:pStyle w:val="Normal"/>
        <w:autoSpaceDE w:val="false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4. </w:t>
      </w:r>
      <w:r>
        <w:rPr>
          <w:rFonts w:cs="Arial Narrow" w:ascii="Arial Narrow" w:hAnsi="Arial Narrow"/>
          <w:bCs/>
        </w:rPr>
        <w:t>Zasady ochrony i kształtowania ładu przestrzennego: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 Narrow" w:ascii="Arial Narrow" w:hAnsi="Arial Narrow"/>
        </w:rPr>
        <w:t>lokalizacja zabudowy kubaturowej wyłącznie w obrębie części działki ograniczonej           maksymalnymi nieprzekraczalnymi oraz obowiązującymi liniami zabudowy, według rysunku planu z zachowaniem określonych odległości od granic działek zgodnie z przepisami odrębnymi</w:t>
      </w:r>
      <w:r>
        <w:rPr>
          <w:rFonts w:cs="Arial Narrow" w:ascii="Arial Narrow" w:hAnsi="Arial Narrow"/>
          <w:bCs/>
        </w:rPr>
        <w:t xml:space="preserve">; </w:t>
      </w:r>
    </w:p>
    <w:p>
      <w:pPr>
        <w:pStyle w:val="Normal"/>
        <w:numPr>
          <w:ilvl w:val="0"/>
          <w:numId w:val="4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owe lokalizacje wszelkich budynków wymagają uwzględnienia położonych w sąsiedztwie istniejących budynków i innych obiektów budowlanych w celu uniknięcia rażących kontrastów w przestrzeni, a zarazem zbytniej monotonii architektury;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 Narrow" w:ascii="Arial Narrow" w:hAnsi="Arial Narrow"/>
          <w:bCs/>
        </w:rPr>
        <w:t>na</w:t>
      </w:r>
      <w:r>
        <w:rPr>
          <w:rFonts w:cs="Arial Narrow" w:ascii="Arial Narrow" w:hAnsi="Arial Narrow"/>
        </w:rPr>
        <w:t xml:space="preserve"> poszczególnych działkach dopuszcza się realizację obiektów małej architektury       ogrodowej (np. oczek wodnych, fontann) oraz budowli i urządzeń służących reklamie,</w:t>
      </w:r>
      <w:r>
        <w:rPr>
          <w:rFonts w:cs="Arial Narrow" w:ascii="Arial Narrow" w:hAnsi="Arial Narrow"/>
          <w:bCs/>
        </w:rPr>
        <w:t xml:space="preserve"> nie </w:t>
      </w:r>
      <w:r>
        <w:rPr>
          <w:rFonts w:cs="Arial Narrow" w:ascii="Arial Narrow" w:hAnsi="Arial Narrow"/>
        </w:rPr>
        <w:t>dopuszcza się wykonanie ogrodzeń pełnych z prefabrykatów betonowych;</w:t>
      </w:r>
    </w:p>
    <w:p>
      <w:pPr>
        <w:pStyle w:val="TextBodyIndent"/>
        <w:numPr>
          <w:ilvl w:val="0"/>
          <w:numId w:val="43"/>
        </w:numPr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szCs w:val="24"/>
        </w:rPr>
        <w:t>dopuszcza się lokalizację wolnostojących nośników reklamowych i reklam na ogrodzeniach o następujących parametrach:</w:t>
      </w:r>
    </w:p>
    <w:p>
      <w:pPr>
        <w:pStyle w:val="TextBodyIndent"/>
        <w:numPr>
          <w:ilvl w:val="0"/>
          <w:numId w:val="57"/>
        </w:numPr>
        <w:ind w:left="1080" w:hanging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ksymalna wielkość nośnika reklamowego - 2,0 x 4,0 m,</w:t>
      </w:r>
    </w:p>
    <w:p>
      <w:pPr>
        <w:pStyle w:val="TextBodyIndent"/>
        <w:numPr>
          <w:ilvl w:val="0"/>
          <w:numId w:val="57"/>
        </w:numPr>
        <w:ind w:left="1080" w:hanging="360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>maksymalna całkowita wysokość nośnika reklamowego wraz z podstawą -  do 3,5 m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</w:rPr>
        <w:t>§5.</w:t>
      </w:r>
      <w:r>
        <w:rPr>
          <w:rFonts w:cs="Arial Narrow" w:ascii="Arial Narrow" w:hAnsi="Arial Narrow"/>
        </w:rPr>
        <w:t xml:space="preserve"> Zasady ochrony środowiska, przyrody i krajobrazu kulturowego: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renach objętych planem ustala się ograniczenie uciążliwości prowadzonej działalności w zakresie emisji hałasu, wibracji, zanieczyszczeń itp. do granic działki lub działek, do których inwestor posiada tytuł prawny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chrona istniejącego drzewostanu; w przypadku niezbędnej konieczności wycięcia drzewa ( np. w związku z realizacją drogi lub ze względu na bezpieczeństwo ) obowiązuje uzyskanie zgody kompetentnego organu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raniczyć do niezbędnego minimum prace trwale zniekształcające rzeźbę terenu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sada zagospodarowania zielenią tych powierzchni działek, które nie są przeznaczone pod zabudowę i utwardzenie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ronić wody podziemne przed zanieczyszczeniami antropogenicznymi przez prowadzenie prawidłowej gospodarki wodno – ściekowej i odpadami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kaz lokalizacji elektrowni wiatrowych, projektowanych napowietrznych linii przesyłowych wysokiego napięcia oraz stacji bazowych telefonii komórkowej; istniejące obiekty do utrzymania z możliwością rozbudowy i przebudowy; 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nasadzeń należy używać rodzimych, zgodnych z siedliskiem gatunków drzew </w:t>
        <w:br/>
        <w:t>i krzewów;</w:t>
      </w:r>
    </w:p>
    <w:p>
      <w:pPr>
        <w:pStyle w:val="TextBodyIndent"/>
        <w:numPr>
          <w:ilvl w:val="0"/>
          <w:numId w:val="45"/>
        </w:numPr>
        <w:tabs>
          <w:tab w:val="clear" w:pos="708"/>
        </w:tabs>
        <w:autoSpaceDE w:val="false"/>
        <w:rPr/>
      </w:pPr>
      <w:r>
        <w:rPr>
          <w:rFonts w:cs="Arial Narrow" w:ascii="Arial Narrow" w:hAnsi="Arial Narrow"/>
        </w:rPr>
        <w:t>odległość cmentarza od zabudowań mieszkalnych, od zakładów produkujących artykuły żywności, zakładów żywienia zbiorowego bądź zakładów przechowujących artykuły żywności oraz studzien, źródeł i strumieni, służących do czerpania wody do picia i potrzeb gospodarczych, powinna wynosić co najmniej 150.0 m; odległość ta może być zmniejszona do 50.0 m pod warunkiem, że teren w granicach  od 50.0 m do 150.0 m odległości od cmentarza posiada sieć wodociągową i wszystkie budynki korzystające z wody są do tej sieci podłączone.</w:t>
      </w:r>
    </w:p>
    <w:p>
      <w:pPr>
        <w:pStyle w:val="TextBodyIndent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</w:rPr>
        <w:t xml:space="preserve">§6. </w:t>
      </w:r>
      <w:r>
        <w:rPr>
          <w:rFonts w:cs="Arial Narrow" w:ascii="Arial Narrow" w:hAnsi="Arial Narrow"/>
        </w:rPr>
        <w:t>Zasady ochrony dziedzictwa kulturowego i zabytków oraz dóbr kultury współczesnej:</w:t>
      </w:r>
    </w:p>
    <w:p>
      <w:pPr>
        <w:pStyle w:val="TextBodyIndent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zespołu mleczarni przy ul. Tysiąclecia z XIX/XX w.: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276" w:leader="none"/>
        </w:tabs>
        <w:ind w:left="12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ć wygląd architektoniczny, budynków mleczarni w zakresie gabarytów, kształtu i pokrycia dachu, wystroju i kompozycji elewacji. Wszelkie prace budowlane (remonty, modernizację itp.) mające wpływ na wygląd zewnętrzny obiektów należy uzgodnić z Kujawsko-Pomorskim Wojewódzkim Konserwatorem Zabytków,</w:t>
      </w:r>
    </w:p>
    <w:p>
      <w:pPr>
        <w:pStyle w:val="TextBodyIndent"/>
        <w:numPr>
          <w:ilvl w:val="0"/>
          <w:numId w:val="54"/>
        </w:numPr>
        <w:tabs>
          <w:tab w:val="clear" w:pos="708"/>
          <w:tab w:val="left" w:pos="1276" w:leader="none"/>
        </w:tabs>
        <w:ind w:left="1276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in wchodzący w skład mleczarni – do zachowania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obszarze w granicach planu znajduje się stanowisko archeologiczne. Na terenie przez nie zajmowanym obowiązuje przeprowadzenie niezbędnego zakresu prac archeologicznych zapewniających odpowiednie warunki ochrony konserwatorskiej. Zakres prac archeologicznych określi, w zależności od charakteru inwestycji,  Wojewódzki Konserwator Zabytków; 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rejonie stanowiska archeologicznego, o którym mowa w  § 6 pkt 2, wszelkie prace ziemne można wykonywać po uzgodnieniu i za pozwoleniem Wojewódzkiego Konserwatora Zabytków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obszarze objętym planem, w przypadku odkrycia w trakcie realizacji inwestycji przedmiotu, który posiada cechy zabytku lub wykopaliska archeologicznego, osoby prowadzące roboty budowlane i ziemne są zobowiązane zabezpieczyć znalezisko, wstrzymać wszelkie prace  mogące  je  uszkodzić  lub  zniszczyć  i  niezwłocznie powiadomić  Wojewódzkiego Konserwatora Zabytków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</w:rPr>
        <w:t>ustala się zakaz ingerencji inwestycji polegającej na realizacji drogi 02KDG w tereny 19ZCi, 20ZC i  21ZP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westycje realizowane na obszarach oznaczonych symbolami 20ZC i 21ZP należy uzgodnić z  Wojewódzkim Konserwatorem Zabytków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cs="Arial Narrow" w:ascii="Arial Narrow" w:hAnsi="Arial Narrow"/>
        </w:rPr>
        <w:t>ustala się zachowanie ukształtowania terenu, cieków oraz zieleni towarzyszącej w maksymalnym stopniu w sąsiedztwie cmentarza rzymsko–katolickiego parafii pw. Św. Anny w Radzyniu Chełmińskim oraz zespołu dworsko - parkowego „Na Zielonym Wzgórzu”, z uwzględnieniem umocnienia skarp naturalnymi metodami;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567" w:leader="none"/>
        </w:tabs>
        <w:ind w:left="567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celu ochrony widoku na sylwetę średniowiecznego miasta i zamek ustala się osie widokowe od strony zachodniej oraz zaleca się wykonanie Studium oddziaływania na krajobraz kulturowy planowanej obwodnicy miasta. </w:t>
      </w:r>
    </w:p>
    <w:p>
      <w:pPr>
        <w:pStyle w:val="TextBodyIndent"/>
        <w:ind w:lef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hanging="0"/>
        <w:rPr/>
      </w:pPr>
      <w:r>
        <w:rPr>
          <w:rFonts w:cs="Arial Narrow" w:ascii="Arial Narrow" w:hAnsi="Arial Narrow"/>
          <w:b/>
        </w:rPr>
        <w:t xml:space="preserve">§7. </w:t>
      </w:r>
      <w:r>
        <w:rPr>
          <w:rFonts w:cs="Arial Narrow" w:ascii="Arial Narrow" w:hAnsi="Arial Narrow"/>
        </w:rPr>
        <w:t>Ustalenia dotyczące wymagań wynikających z potrzeb kształtowania przestrzeni publicznej:</w:t>
      </w:r>
    </w:p>
    <w:p>
      <w:pPr>
        <w:pStyle w:val="TextBodyIndent"/>
        <w:numPr>
          <w:ilvl w:val="0"/>
          <w:numId w:val="62"/>
        </w:numPr>
        <w:tabs>
          <w:tab w:val="clear" w:pos="708"/>
          <w:tab w:val="left" w:pos="180" w:leader="none"/>
        </w:tabs>
        <w:rPr/>
      </w:pPr>
      <w:r>
        <w:rPr>
          <w:rFonts w:cs="Arial Narrow" w:ascii="Arial Narrow" w:hAnsi="Arial Narrow"/>
        </w:rPr>
        <w:t>na obszarze objętym planem znajdują się obszary przestrzeni publicznej w rozumieniu definicji zawartej w ustawie z 27 marca 2003r. o planowaniu i zagospodarowaniu przestrzennym (Dz. U. z 2003 roku, Nr 80, poz. 717, z późniejszymi zmianami) są to tereny:</w:t>
      </w:r>
    </w:p>
    <w:p>
      <w:pPr>
        <w:pStyle w:val="Normal"/>
        <w:numPr>
          <w:ilvl w:val="1"/>
          <w:numId w:val="6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dróg publicznych,</w:t>
      </w:r>
    </w:p>
    <w:p>
      <w:pPr>
        <w:pStyle w:val="Normal"/>
        <w:numPr>
          <w:ilvl w:val="1"/>
          <w:numId w:val="6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ciągów pieszych,</w:t>
      </w:r>
    </w:p>
    <w:p>
      <w:pPr>
        <w:pStyle w:val="Normal"/>
        <w:numPr>
          <w:ilvl w:val="1"/>
          <w:numId w:val="6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eny cmentarza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wymóg kształtowania terenów, wymienionych w pkt. 1, jako przestrzeni ogólnodostępnych służących zaspokojeniu potrzeb mieszkańców gminy Radzyń Chełmiński;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MT;Times New Roman" w:ascii="Arial Narrow" w:hAnsi="Arial Narrow"/>
        </w:rPr>
        <w:t>zakaz lokalizacji w przestrzeniach publicznych tymczasowych obiektów handlowo-usługowych.</w:t>
      </w:r>
    </w:p>
    <w:p>
      <w:pPr>
        <w:pStyle w:val="Normal"/>
        <w:numPr>
          <w:ilvl w:val="0"/>
          <w:numId w:val="62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szczegółowe warunki zabudowy i zagospodarowania terenów przestrzeni publicznej, w tym nakazy, zakazy, dopuszczenia i ograniczenia w zagospodarowaniu terenów określono w ustaleniach szczegółowych dla poszczególnych terenów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8. </w:t>
      </w:r>
      <w:r>
        <w:rPr>
          <w:rFonts w:cs="Arial Narrow" w:ascii="Arial Narrow" w:hAnsi="Arial Narrow"/>
        </w:rPr>
        <w:t>Zasady i warunki scalania i podziału nieruchomości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podziały geodezyjne na działki w zależności od potrzeb inwestycyjnych, z zachowaniem zasad określonych w ustaleniach szczegółowych dla terenów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wydzielenia działek na rzecz komunikacji i urządzeń infrastruktury technicznej (przepompownie, transformatorowe stacje wolnostojące, studnie rewizyjne itp.), a także na powiększenie nieruchomości sąsiednich bez ograniczenia ich minimalnej powierzchn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540" w:hanging="540"/>
        <w:rPr/>
      </w:pPr>
      <w:r>
        <w:rPr>
          <w:rFonts w:cs="Arial Narrow" w:ascii="Arial Narrow" w:hAnsi="Arial Narrow"/>
          <w:b/>
        </w:rPr>
        <w:t xml:space="preserve">§9. </w:t>
      </w:r>
      <w:r>
        <w:rPr>
          <w:rFonts w:cs="Arial Narrow" w:ascii="Arial Narrow" w:hAnsi="Arial Narrow"/>
          <w:bCs/>
        </w:rPr>
        <w:t>Ustalenia</w:t>
      </w:r>
      <w:r>
        <w:rPr>
          <w:rFonts w:cs="Arial Narrow" w:ascii="Arial Narrow" w:hAnsi="Arial Narrow"/>
        </w:rPr>
        <w:t xml:space="preserve"> dotyczące szczególnych warunków zagospodarowania terenów oraz ograniczenia w ich</w:t>
      </w:r>
    </w:p>
    <w:p>
      <w:pPr>
        <w:pStyle w:val="TextBody"/>
        <w:ind w:left="540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żytkowaniu, w tym zakaz zabudowy: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wszelkie niezbędne dla prawidłowego funkcjonowania gminy obiekty i urządzenia, a w szczególności: obiekty obrony cywilnej, ratownictwa, bezpieczeństwa państwa, obiekty obsługi technicznej można realizować w sposób zgodny z ustaleniami planu i przepisami odrębnymi;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nowoprojektowanych obiektów budowlanych wymaga się zachowania normatywnych odległości wynikających z przepisów odrębnych;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ograniczonego użytkowania radiolinii Trzeciewiec-Radzyń Chełmiński-Dylewska Góra obowiązuje ograniczenie wysokości projektowanej zabudowy do 8,0 m;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ograniczonego użytkowania wokół cmentarza obowiązują ustalenia §5 pkt 8;</w:t>
      </w:r>
    </w:p>
    <w:p>
      <w:pPr>
        <w:pStyle w:val="TextBody"/>
        <w:numPr>
          <w:ilvl w:val="0"/>
          <w:numId w:val="15"/>
        </w:numPr>
        <w:rPr/>
      </w:pPr>
      <w:r>
        <w:rPr>
          <w:rFonts w:cs="Arial Narrow" w:ascii="Arial Narrow" w:hAnsi="Arial Narrow"/>
        </w:rPr>
        <w:t>w strefie ochrony ekspozycji obowiązuje ograniczenie wysokości projektowanej zabudowy do 9,0 m;</w:t>
      </w:r>
    </w:p>
    <w:p>
      <w:pPr>
        <w:pStyle w:val="TextBody"/>
        <w:numPr>
          <w:ilvl w:val="0"/>
          <w:numId w:val="1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trefie ochrony ekspozycji do nasadzeń nowej zieleni stosować należy odmiany roślin niskiej i średniej wysokości.</w:t>
      </w:r>
    </w:p>
    <w:p>
      <w:pPr>
        <w:pStyle w:val="TextBody"/>
        <w:ind w:left="540" w:hanging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540" w:hanging="540"/>
        <w:rPr/>
      </w:pPr>
      <w:r>
        <w:rPr>
          <w:rFonts w:cs="Arial Narrow" w:ascii="Arial Narrow" w:hAnsi="Arial Narrow"/>
          <w:b/>
        </w:rPr>
        <w:t xml:space="preserve">§10. </w:t>
      </w:r>
      <w:r>
        <w:rPr>
          <w:rFonts w:cs="Arial Narrow" w:ascii="Arial Narrow" w:hAnsi="Arial Narrow"/>
          <w:bCs/>
        </w:rPr>
        <w:t>Ustalenia dotyczące zasad modernizacji, rozbudowy i budowy systemów komunikacji i infrastruktury technicznej: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akresie  zaopatrzenia w wodę:</w:t>
      </w:r>
    </w:p>
    <w:p>
      <w:pPr>
        <w:pStyle w:val="TextBody"/>
        <w:numPr>
          <w:ilvl w:val="1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la się włączenie istniejącej i projektowanej zabudowy do istniejącej sieci wodociągowej;</w:t>
      </w:r>
    </w:p>
    <w:p>
      <w:pPr>
        <w:pStyle w:val="TextBody"/>
        <w:numPr>
          <w:ilvl w:val="1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dla terenów oznaczonych symbolami MN, MN/U, U, P/U, MN/RM zapewnić odpowiednią ilość wody do celów przeciwpożarowych służącej do zewnętrznego gaszenia pożaru dla projektowanych obiektów zgodnie z przepisami odrębnymi. </w:t>
      </w:r>
    </w:p>
    <w:p>
      <w:pPr>
        <w:pStyle w:val="TextBody"/>
        <w:numPr>
          <w:ilvl w:val="0"/>
          <w:numId w:val="11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 zakresie gospodarki ściekami sanitarnymi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uje się przyłącze nowej zabudowy do istniejącej i projektowanej sieci kanalizacyjnej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czasu realizacji sieci kanalizacyjnej dopuszcza się korzystanie ze szczelnych zbiorników bezodpływowych lub przydomowych oczyszczalni ścieków.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elektroenergetyki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obszarze planu znajdują się stacje transformatorowe oraz napowietrzne linie elektroenergetyczne n/n i S/N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dopuszcza się rozbudowę i przebudowę istniejącego układu elektroenergetycznego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elektroenergetyczne należy realizować w liniach rozgraniczających istniejących i  projektowanych dróg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uzasadnionych przypadkach dopuszcza się realizacje w/w sieci poza liniami rozgraniczającymi dróg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eci elektroenergetyczne realizować jako podziemne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zasilanie terenów planu poprzez istniejąca i projektowaną sieć n/n i S/N, zlokalizowaną na obszarze planu, na podstawie warunków technicznych przyłączenia określonych przez zarządcę sieci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leżności od potrzeb dopuszcza się realizacje parterowych stacji transformatorowych na wydzielonych do tego celu działkach z terenów oznaczonych symbolami: MN, MN/U, U, P/U i MN/RM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całym obszarze planu dopuszcza się realizacje stacji transformatorowych słupow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silania w ciepło</w:t>
      </w:r>
    </w:p>
    <w:p>
      <w:pPr>
        <w:pStyle w:val="Normal"/>
        <w:ind w:left="156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la się obowiązek projektowania i realizacji w obiektach budowlanych niskoemisyjnych źródeł energii cieplnej nie przekraczających dopuszczalnych norm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zaopatrzenia w gaz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opatrzenie w gaz z indywidualnych źródeł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puszcza się gazyfikację terenu w granicach planu; 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kalizacja sieci gazowej i urządzeń technicznych w pasach drogowych (poza pasami jezdni), a w przypadku braku takiej możliwości, na zasadach określonych w przepisach odręb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zakresie infrastruktury telekomunikacyjnej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tereny objęte opracowaniem należy podłączyć do istniejących sieci telekomunikacyjnych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rozbudowę i przebudowę istniejących sieci telekomunikacyjnych;</w:t>
      </w:r>
    </w:p>
    <w:p>
      <w:pPr>
        <w:pStyle w:val="Normal"/>
        <w:numPr>
          <w:ilvl w:val="0"/>
          <w:numId w:val="5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ieci telekomunikacyjne realizować jako podziemne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 W zakresie gospodarki odpadami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>
          <w:rFonts w:cs="Arial Narrow" w:ascii="Arial Narrow" w:hAnsi="Arial Narrow"/>
        </w:rPr>
        <w:t>odpady komunalne należy gromadzić w pojemnikach sytuowanych na terenie własnej posesji, w miejscu do tego przeznaczonym. Odpady należy wywozić na składowisko odpadów, zgodnie z obowiązującymi przepisami szczególnymi oraz uchwalonymi przepisami lokalnymi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podarowanie innymi odpadami zgodnie z przepisami odrębnymi.</w:t>
      </w:r>
    </w:p>
    <w:p>
      <w:pPr>
        <w:pStyle w:val="Normal"/>
        <w:autoSpaceDE w:val="false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 W zakresie modernizacji, budowy i rozbudowy systemów komunikacji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iązania zewnętrzne komunikacyjne są realizowane poprzez drogi wojewódzkie  nr 534 oraz 543 w klasie dróg głównych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sługę  komunikacyjną  terenów zapewniają istniejące wojewódzkie drogi  główne nr 534 i 543, położone w granicach obszaru objętego planem, istniejące drogi zbiorcze i lokalne oraz istniejące i projektowane drogi dojazdowe i wewnętrzne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/>
      </w:pPr>
      <w:r>
        <w:rPr>
          <w:rFonts w:cs="Arial Narrow" w:ascii="Arial Narrow" w:hAnsi="Arial Narrow"/>
        </w:rPr>
        <w:t>w liniach rozgraniczających dróg dopuszcza się realizację chodników, ścieżek rowerowych lub pieszo-rowerowych, przystanków i zatok autobusowych, a także pozostałej infrastruktury komunikacyjnej zgodnie z przepisami odrębnymi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sieci dróg lokalnych, dojazdowych oraz wewnętrznych zaleca się, aby geometria przebiegu tras, parametry przekroju poprzecznego oraz zasady organizacji ruchu podporządkowane zostały wymogom ruchu uspokojonego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szerokość dróg w liniach rozgraniczających jak na rysunku planu lub wg istniejących wydzieleń geodezyjnych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dla projektowanej drogi 02KDG ustala się obowiązek nasadzeń zieleni izolacyjnej niskiej i średniej wysokości celem ograniczenia uciążliwości drogi z terenami sąsiadującymi;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w ramach poszczególnych terenów i działek, należy zapewnić odpowiednią liczbę miejsc parkingowych lub garażowych, zapewniającą potrzeby w zakresie parkowania i postoju samochodów: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owiązek zapewnienia minimum dwa miejsca postojowe na jedno mieszkanie w obrębie własnej posesji dla terenów w zabudowie mieszkaniowej jednorodzinnej i zagrodowej bez uwzględnienia garażu,</w:t>
      </w:r>
    </w:p>
    <w:p>
      <w:pPr>
        <w:pStyle w:val="Normal"/>
        <w:numPr>
          <w:ilvl w:val="0"/>
          <w:numId w:val="10"/>
        </w:numPr>
        <w:ind w:left="1843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obowiązek zapewnienia minimum </w:t>
      </w:r>
      <w:r>
        <w:rPr>
          <w:rFonts w:cs="Arial Narrow" w:ascii="Arial Narrow" w:hAnsi="Arial Narrow"/>
        </w:rPr>
        <w:t>1 stanowiska na każde 4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 powierzchni użytkowej </w:t>
      </w:r>
      <w:r>
        <w:rPr>
          <w:rFonts w:cs="Arial Narrow" w:ascii="Arial Narrow" w:hAnsi="Arial Narrow"/>
          <w:bCs/>
        </w:rPr>
        <w:t>terenów funkcji mieszkaniowo-usługowej i usługowej, bez uwzględnienia garażu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10"/>
        </w:numPr>
        <w:ind w:left="1843" w:hanging="360"/>
        <w:jc w:val="both"/>
        <w:rPr/>
      </w:pPr>
      <w:r>
        <w:rPr>
          <w:rFonts w:cs="Arial Narrow" w:ascii="Arial Narrow" w:hAnsi="Arial Narrow"/>
          <w:bCs/>
        </w:rPr>
        <w:t xml:space="preserve">obowiązek zapewnienia minimum </w:t>
      </w:r>
      <w:r>
        <w:rPr>
          <w:rFonts w:cs="Arial Narrow" w:ascii="Arial Narrow" w:hAnsi="Arial Narrow"/>
        </w:rPr>
        <w:t xml:space="preserve">1 stanowisko na 5-ciu zatrudnionych powierzchni dla </w:t>
      </w:r>
      <w:r>
        <w:rPr>
          <w:rFonts w:cs="Arial Narrow" w:ascii="Arial Narrow" w:hAnsi="Arial Narrow"/>
          <w:bCs/>
        </w:rPr>
        <w:t>terenów funkcji produkcyjnej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418" w:leader="none"/>
        </w:tabs>
        <w:autoSpaceDE w:val="false"/>
        <w:ind w:left="1418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projektowane ciągi piesze ustala się jako ogólnodostępne. </w:t>
      </w:r>
    </w:p>
    <w:p>
      <w:pPr>
        <w:pStyle w:val="Normal"/>
        <w:autoSpaceDE w:val="false"/>
        <w:ind w:left="540" w:hanging="47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9. Na całym obszarze objętym planem dopuszcza się lokalizację sieci infrastruktury technicznej wraz z urządzeniami towarzyszącymi takie jak sieci wodociągowe, kanalizacyjne, gazociągi, kablowe  i napowietrzne linie elektroenergetyczne, stacje transformatorowe, przepompownie ścieków i inne.</w:t>
      </w:r>
    </w:p>
    <w:p>
      <w:pPr>
        <w:pStyle w:val="Normal"/>
        <w:autoSpaceDE w:val="false"/>
        <w:ind w:left="540" w:hanging="474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0. W przypadku realizacji infrastruktury technicznej dopuszcza się sytuowanie obiektów i urządzeń poza liniami zabudowy określonymi na rysunku planu z bezpośrednim, swobodnym dostępem do drogi.</w:t>
      </w:r>
    </w:p>
    <w:p>
      <w:pPr>
        <w:pStyle w:val="Normal"/>
        <w:autoSpaceDE w:val="false"/>
        <w:ind w:left="54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Właściciele działki, na których znajdują się obiekty i urządzenia infrastruktury technicznej zobowiązani są do umożliwienia służbom technicznym stałego dostępu do tych obiektów i urządzeń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11. </w:t>
      </w:r>
      <w:r>
        <w:rPr>
          <w:rFonts w:cs="Arial Narrow" w:ascii="Arial Narrow" w:hAnsi="Arial Narrow"/>
          <w:bCs/>
        </w:rPr>
        <w:t>Na obszarze</w:t>
      </w:r>
      <w:r>
        <w:rPr>
          <w:rFonts w:cs="Arial Narrow" w:ascii="Arial Narrow" w:hAnsi="Arial Narrow"/>
        </w:rPr>
        <w:t xml:space="preserve"> objętym planem nie występują: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iekty i obszary objęte ochroną na podstawie przepisów o ochronie przyrody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eny górnicze, narażone na niebezpieczeństwo powodzi oraz zagrożone osuwaniem się mas ziemnych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eruchomości uznane za niezbędne na cele obronności państwa oraz obiekty ważne i szczególnie ważne dla bezpieczeństwa i obronności państwa określone odrębnymi przepisami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szary wymagające przekształceń i rekultywacji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szary wymagające przeprowadzenia procesu scalania i podziału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szary rehabilitacji istniejącej zabudowy i infrastruktury technicznej;</w:t>
      </w:r>
    </w:p>
    <w:p>
      <w:pPr>
        <w:pStyle w:val="TextBodyIndent"/>
        <w:numPr>
          <w:ilvl w:val="1"/>
          <w:numId w:val="6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szary służące realizacji imprez masowych;</w:t>
      </w:r>
    </w:p>
    <w:p>
      <w:pPr>
        <w:pStyle w:val="TextBodyIndent"/>
        <w:numPr>
          <w:ilvl w:val="1"/>
          <w:numId w:val="62"/>
        </w:numPr>
        <w:rPr/>
      </w:pPr>
      <w:r>
        <w:rPr>
          <w:rFonts w:eastAsia="Arial Narrow" w:cs="Arial Narrow" w:ascii="Arial Narrow" w:hAnsi="Arial Narrow"/>
          <w:bCs/>
          <w:sz w:val="14"/>
          <w:szCs w:val="14"/>
        </w:rPr>
        <w:t xml:space="preserve"> </w:t>
      </w:r>
      <w:r>
        <w:rPr>
          <w:rFonts w:cs="Arial Narrow" w:ascii="Arial Narrow" w:hAnsi="Arial Narrow"/>
          <w:bCs/>
        </w:rPr>
        <w:t xml:space="preserve">obszary przestrzeni publicznej wyznaczone w Studium.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dział 3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Ustalenia szczegółow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12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ów oznaczonych na rysunku planu symbolami: </w:t>
      </w:r>
      <w:r>
        <w:rPr>
          <w:rFonts w:cs="Arial Narrow" w:ascii="Arial Narrow" w:hAnsi="Arial Narrow"/>
          <w:b/>
        </w:rPr>
        <w:t>25MN, 26MN, 29MN, 32MN, 34MN, 36MN, 37MN, 38MN, 42MN, 43MN, 44MN, 45MN, 46MN, 49MN, 50MN, 51MN, 52MN, 53MN: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znaczenie podstawowe: tereny przeznaczone pod zabudowę mieszkaniową jednorodzinną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 Narrow" w:ascii="Arial Narrow" w:hAnsi="Arial Narrow"/>
        </w:rPr>
        <w:t>Przeznaczenie dopuszczalne:</w:t>
      </w:r>
      <w:r>
        <w:rPr>
          <w:rFonts w:cs="Arial Narrow" w:ascii="Arial Narrow" w:hAnsi="Arial Narrow"/>
          <w:bCs/>
        </w:rPr>
        <w:t xml:space="preserve"> nie ustala się.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metry zabudowy funkcji mieszkalnej: 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maksymalnie 10,0 m, do dwóch kondygnacji nadziemnych (w tym poddasze użytkowe)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Arial Narrow" w:ascii="Arial Narrow" w:hAnsi="Arial Narrow"/>
        </w:rPr>
        <w:t>geometria dachu – dachy wysokie, kąt nachylenia głównych połaci dachu od 30°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</w:rPr>
        <w:t>do 45°,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stosowanie pokrycia ceramicznego lub naśladującego ceramiczne, w    odcieniach koloru czerwonego lub brązowego;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szarów położonych w strefie radiolinii Trzeciewiec-Radzyń Chełmiński-Dylewska Góra obowiązują ograniczenia wysokości projektowanych budynków określone w § 9 pkt 3,</w:t>
      </w:r>
    </w:p>
    <w:p>
      <w:pPr>
        <w:pStyle w:val="Normal"/>
        <w:numPr>
          <w:ilvl w:val="0"/>
          <w:numId w:val="4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szarów położonych w strefie ochrony ekspozycji obowiązują ustalenia w § 9 pkt 4 i 5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metry zabudowy gospodarczej, garażowej:</w:t>
      </w:r>
    </w:p>
    <w:p>
      <w:pPr>
        <w:pStyle w:val="Normal"/>
        <w:numPr>
          <w:ilvl w:val="0"/>
          <w:numId w:val="46"/>
        </w:numPr>
        <w:ind w:left="1843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maksymalnie 8,0 m – do dwóch kondygnacji nadziemnych,</w:t>
      </w:r>
    </w:p>
    <w:p>
      <w:pPr>
        <w:pStyle w:val="Normal"/>
        <w:numPr>
          <w:ilvl w:val="0"/>
          <w:numId w:val="46"/>
        </w:numPr>
        <w:ind w:left="1843" w:hanging="360"/>
        <w:jc w:val="both"/>
        <w:rPr/>
      </w:pPr>
      <w:r>
        <w:rPr>
          <w:rFonts w:cs="Arial Narrow" w:ascii="Arial Narrow" w:hAnsi="Arial Narrow"/>
        </w:rPr>
        <w:t>geometria dachu – dachy dwu- lub wielospadowe, kąt nachylenia głównych połaci dachu minimum 12</w:t>
      </w:r>
      <w:r>
        <w:rPr>
          <w:rFonts w:cs="Arial Narrow" w:ascii="Arial Narrow" w:hAnsi="Arial Narrow"/>
          <w:szCs w:val="16"/>
        </w:rPr>
        <w:t>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ła się maksymalne nieprzekraczalne i obowiązujące linie zabudowy zgodnie z rysunkiem planu, przy czym obowiązująca linia zabudowy dotyczy lokalizacji budynku mieszkalnego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kaz pozostawienia min. 50% powierzchni biologicznie czynnej na każdej wydzielonej działce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szar przeznaczony pod zabudowę, dojścia, dojazdy, miejsca postojowe, utwardzone nawierzchnie, nie powinien przekraczać 30% powierzchni działki.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ów oznaczonych symbolami 29MN, z drogi oznaczonej symbolem: 014KDL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ów oznaczonych symbolami 25MN, 26MN, z dróg oznaczonych symbolami: 013KDD, 014KDL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2MN z dróg oznaczonych symbolami: 016KDD, 017KDD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4MN z dróg oznaczonych symbolami: 015KDW, 016KDD, 017KDD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36MN z dróg oznaczonych symbolami: 017KDD, 019KDD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7MN z dróg oznaczonych symbolami: 017KDD, 014KDL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38MN z dróg oznaczonych symbolami: 017KDD, 014KDL, 019KDD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42MN z drogi oznaczonej symbolem: 030KDW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43MN z drogi oznaczonej symbolem: 029KDW, 031KDD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ów oznaczonych symbolami 44MN i 45MN z drogi oznaczonej symbolem: 028KDW, 031KDD;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 Narrow" w:ascii="Arial Narrow" w:hAnsi="Arial Narrow"/>
          <w:bCs/>
        </w:rPr>
        <w:t>dla terenu oznaczonego symbolem 46MN z dróg oznaczonych symbolami: 023KDL, 025KDW, 026KDD, 031KDD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49MN z dróg oznaczonych symbolami: 022KDD, 023KDL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50MN z dróg oznaczonych symbolami: 023KDL, 031KDD, 032KDD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51MN z dróg oznaczonych symbolami: 023KDL, 032KDD;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52MN z drogi oznaczonej symbolem: 031KDD i 033KDW; </w:t>
      </w:r>
    </w:p>
    <w:p>
      <w:pPr>
        <w:pStyle w:val="Normal"/>
        <w:numPr>
          <w:ilvl w:val="0"/>
          <w:numId w:val="51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53MN z drogi oznaczonej symbolem: 031KDD i 034KDW.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inimalna powierzchnia działki 5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szerokość frontu działki 22,0 m;</w:t>
      </w:r>
    </w:p>
    <w:p>
      <w:pPr>
        <w:pStyle w:val="Normal"/>
        <w:numPr>
          <w:ilvl w:val="0"/>
          <w:numId w:val="4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puszcza się łączenie wydzielonych działek, w celu realizacji jednej inwestycji na większej powierzchni, pod warunkiem zachowanie ustaleń podjętych w niniejszej uchwale.</w:t>
      </w:r>
    </w:p>
    <w:p>
      <w:pPr>
        <w:pStyle w:val="Normal"/>
        <w:numPr>
          <w:ilvl w:val="0"/>
          <w:numId w:val="6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13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ów oznaczonych na rysunku planu symbolami </w:t>
      </w:r>
      <w:r>
        <w:rPr>
          <w:rFonts w:cs="Arial Narrow" w:ascii="Arial Narrow" w:hAnsi="Arial Narrow"/>
          <w:b/>
          <w:bCs/>
        </w:rPr>
        <w:t>2MN/U, 13MN/U, 15MN/U, 22MN/U, 23MN/U, 24MN/U, 28MN/U, 31MN/U, 39MN/U, 40MN/U, 47MN/U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</w:rPr>
        <w:t xml:space="preserve">Przeznaczenie podstawowe: </w:t>
      </w:r>
      <w:r>
        <w:rPr>
          <w:rFonts w:cs="Arial Narrow" w:ascii="Arial Narrow" w:hAnsi="Arial Narrow"/>
          <w:bCs/>
        </w:rPr>
        <w:t>teren zabudowy mieszkaniowej jednorodzinn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dopuszczalne:</w:t>
      </w:r>
      <w:r>
        <w:rPr>
          <w:rFonts w:cs="Arial Narrow" w:ascii="Arial Narrow" w:hAnsi="Arial Narrow"/>
          <w:bCs/>
        </w:rPr>
        <w:t xml:space="preserve"> teren zabudowy usługowej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ymienione w ust. 1 i 2 funkcje mogą występować łącznie lub samodzielni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metry zabudowy funkcji mieszkalnej i usługowej: 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maksymalnie 10,0 m, do dwóch kondygnacji nadziemnych (w tym poddasze użytkowe),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metria dachu – dachy wysokie, kąt nachylenia głównych połaci dachu od 30°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</w:rPr>
        <w:t>do 45°,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szarów położonych w strefie radiolinii Trzeciewiec-Radzyń Chełmiński-Dylewska Góra obowiązują ograniczenia wysokości projektowanych budynków określone w § 9 pkt 3,</w:t>
      </w:r>
    </w:p>
    <w:p>
      <w:pPr>
        <w:pStyle w:val="Normal"/>
        <w:numPr>
          <w:ilvl w:val="0"/>
          <w:numId w:val="4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obszarów położonych w strefie ochrony ekspozycji obowiązują ustalenia w § 9 pkt 4 i 5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metry zabudowy gospodarczej, garażowej:</w:t>
      </w:r>
    </w:p>
    <w:p>
      <w:pPr>
        <w:pStyle w:val="Normal"/>
        <w:numPr>
          <w:ilvl w:val="0"/>
          <w:numId w:val="1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do 8,0 m – maksymalnie dwie kondygnacje nadziemn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 Narrow" w:ascii="Arial Narrow" w:hAnsi="Arial Narrow"/>
        </w:rPr>
        <w:t>geometria dachu – dachy dwu- lub wielospadowe, kąt nachylenia głównych połaci dachu min 12</w:t>
      </w:r>
      <w:r>
        <w:rPr>
          <w:rFonts w:cs="Arial Narrow" w:ascii="Arial Narrow" w:hAnsi="Arial Narrow"/>
          <w:szCs w:val="16"/>
        </w:rPr>
        <w:t>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tała się obowiązujące i maksymalne nieprzekraczalne linie zabudowy zgodnie z rysunkiem planu, przy czym obowiązkowa linia zabudowy dotyczy lokalizacji budynku mieszkalnego;</w:t>
      </w:r>
    </w:p>
    <w:p>
      <w:pPr>
        <w:pStyle w:val="Normal"/>
        <w:numPr>
          <w:ilvl w:val="0"/>
          <w:numId w:val="1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nakaz pozostawienia min. 40% powierzchni biologicznie czynnej na każdej wydzielonej działc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bszar przeznaczony pod zabudowę, dojścia, dojazdy, miejsca postojowe, utwardzone nawierzchnie, nie powinien przekraczać 50% powierzchni działki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2MN/U poprzez istniejący zjazd z drogi 01KDG, którego część znajduje się w granicach opracowania planu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bCs/>
        </w:rPr>
        <w:t xml:space="preserve">dla terenu oznaczonego symbolem 13MN/U poprzez drogę gminną znajdującą się poza obszarem opracowania planu;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15MN/U poprzez istniejące zjazdy z drogi, 05KDGL, istniejące i projektowane zjazdy z drogi 08KDZ oraz poprzez ul. Albina Nowickiego, która znajduje się poza granicami obszarem opracowania plan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22MN/U z dróg oznaczonych symbolami: 014KDL,    09KDD, 024KDD, 036KDD;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  <w:bCs/>
        </w:rPr>
        <w:t>dla terenu oznaczonego symbolem 23MN/U z dróg oznaczonych symbolami: 010KDD, 013KDD, 024KDD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dla terenu oznaczonego symbolem 24MN/U z drogi oznaczonej symbolem: 011KDD; 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28MN/U poprzez istniejące i projektowane zjazdy z drogi wojewódzkiej nr 534 leżącej poza granicami opracowania planu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1MN/U z dróg oznaczonych symbolami: 014KDL, 017KDD i 019KDD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9MN/U z dróg oznaczonych symbolami: 014KDL, 019KDD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40MN/U z drogi oznaczonej symbolem: 019KDD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47MN/U z dróg oznaczonych symbolami: 023KDL, 022KDD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 Narrow" w:ascii="Arial Narrow" w:hAnsi="Arial Narrow"/>
        </w:rPr>
        <w:t>minimalna powierzchnia działki 500 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szerokość frontu działki 22,0 m;</w:t>
      </w:r>
    </w:p>
    <w:p>
      <w:pPr>
        <w:pStyle w:val="Normal"/>
        <w:numPr>
          <w:ilvl w:val="1"/>
          <w:numId w:val="1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puszcza się łączenie wydzielonych działek, w celu realizacji jednej inwestycji na większej powierzchni, pod warunkiem zachowanie ustaleń podjętych w niniejszej uchwale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14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: </w:t>
      </w:r>
      <w:r>
        <w:rPr>
          <w:rFonts w:cs="Arial Narrow" w:ascii="Arial Narrow" w:hAnsi="Arial Narrow"/>
          <w:b/>
          <w:bCs/>
        </w:rPr>
        <w:t>1U: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podstawowe: </w:t>
      </w:r>
      <w:r>
        <w:rPr>
          <w:rFonts w:cs="Arial Narrow" w:ascii="Arial Narrow" w:hAnsi="Arial Narrow"/>
          <w:bCs/>
        </w:rPr>
        <w:t>teren zabudowy usługowej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 Narrow" w:ascii="Arial Narrow" w:hAnsi="Arial Narrow"/>
        </w:rPr>
        <w:t>Przeznaczenie dopuszczalne:</w:t>
      </w:r>
      <w:r>
        <w:rPr>
          <w:rFonts w:cs="Arial Narrow" w:ascii="Arial Narrow" w:hAnsi="Arial Narrow"/>
          <w:bCs/>
        </w:rPr>
        <w:t xml:space="preserve"> nie ustala się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maksymalna wysokość zabudowy do 10,0 m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metria dachu zabudowy: ustala się wymóg realizacji głównych połaci dachu jako dach dwuspadowy, kąt nachylenia głównych połaci dachu powyżej 12°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kaz pozostawienia min. 30% powierzchni biologicznie czynnej na każdej wydzielonej działce;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09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bszar przeznaczony pod zabudowę, dojścia, dojazdy, miejsca postojowe, utwardzone nawierzchnie, nie powinien przekraczać 50% powierzchni działki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stala się maksymalną nieprzekraczalną linię zabudowy zgodnie z rysunkiem planu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lokalizacje obiektów małej architektury;</w:t>
      </w:r>
    </w:p>
    <w:p>
      <w:pPr>
        <w:pStyle w:val="Normal"/>
        <w:numPr>
          <w:ilvl w:val="0"/>
          <w:numId w:val="6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puszcza się lokalizację parkingu o nawierzchni utwardzonej w obrębie działki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1080" w:hanging="0"/>
        <w:jc w:val="both"/>
        <w:rPr/>
      </w:pPr>
      <w:r>
        <w:rPr>
          <w:rFonts w:cs="Arial Narrow" w:ascii="Arial Narrow" w:hAnsi="Arial Narrow"/>
          <w:bCs/>
        </w:rPr>
        <w:t>- dla terenu oznaczonego symbolem 1U poprzez istniejący zjazd z drogi 01KDG, oznaczony na rysunku planu.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powierzchnia nowo wydzielonej działki w 1000 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4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szerokość frontu działki 30,0 m;</w:t>
      </w:r>
    </w:p>
    <w:p>
      <w:pPr>
        <w:pStyle w:val="Normal"/>
        <w:numPr>
          <w:ilvl w:val="0"/>
          <w:numId w:val="2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15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</w:rPr>
        <w:t>30MN/RM, 33MN/RM, 48MN/RM, 54MN/RM: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znaczenie podstawowe: teren zabudowy mieszkaniowej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znaczenie dopuszczalne: teren zabudowy zagrodowej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adaptuje się istniejące obiekty z możliwością przebudowy, rozbudowy, zmiany sposobu użytkowania oraz wymiany budynków;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baryty zabudowy funkcji mieszkalnej: 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ynki  do dwóch kondygnacji nadziemnych ( w tym poddasze  użytkowe ),  do 10,0 m,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stosowanie pokrycia ceramicznego lub naśladującego ceramiczne, w odcieniach koloru czerwonego lub brązowego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</w:rPr>
        <w:t>geometria dachu zabudowy funkcji mieszkalnej: ustala się wymóg realizacji głównych połaci dachu jako dach dwuspadowy, kąt nachylenia głównych połaci dachu od 30°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</w:rPr>
        <w:t>do 45°;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aryty zabudowy gospodarczej, garażowej i inwentarskiej: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maksymalnie 10,0 m – maksymalnie dwie kondygnacje nadziemne, geometria dachu: ustala się wymóg realizacji głównych połaci dachu jako dach dwuspadowy, kąt nachylenia głównych połaci dachu minimum 12</w:t>
      </w:r>
      <w:r>
        <w:rPr>
          <w:rFonts w:cs="Arial Narrow" w:ascii="Arial Narrow" w:hAnsi="Arial Narrow"/>
          <w:szCs w:val="16"/>
        </w:rPr>
        <w:t>°</w:t>
      </w:r>
      <w:r>
        <w:rPr>
          <w:rFonts w:cs="Arial Narrow" w:ascii="Arial Narrow" w:hAnsi="Arial Narrow"/>
        </w:rPr>
        <w:t>,</w:t>
      </w:r>
    </w:p>
    <w:p>
      <w:pPr>
        <w:pStyle w:val="Normal"/>
        <w:numPr>
          <w:ilvl w:val="0"/>
          <w:numId w:val="3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lokalizację budowli rolniczych i urządzeń budowlanych z nimi związanych, niezbędnych dla prowadzenia gospodarstwa rolnego; gabarytów obiektów nie ustala się;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puszcza się rozbudowę istniejących siedlisk rolnych;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Arial Narrow" w:ascii="Arial Narrow" w:hAnsi="Arial Narrow"/>
          <w:bCs/>
        </w:rPr>
        <w:t>ustala się maksymalne nieprzekraczalne linie zabudowy zgodnie z rysunkiem planu, przy czym obowiązkowa linia zabudowy dotyczy lokalizacji budynku mieszkalnego;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nakaz pozostawienia minimum 50% powierzchni biologicznie czynnej na każdej wydzielonej działce; 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dział nowej zabudowy w stosunku do terenu nie większy niż 30%;</w:t>
      </w:r>
    </w:p>
    <w:p>
      <w:pPr>
        <w:pStyle w:val="Normal"/>
        <w:numPr>
          <w:ilvl w:val="0"/>
          <w:numId w:val="5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powierzchnia nowo wydzielonej działki dla zabudowy mieszkaniowej jednorodzinnej 500 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szerokość frontu działki w zabudowie mieszkaniowej jednorodzinnej 22,0 m,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powierzchnia nowo wydzielonej działki dla zabudowy zagrodowej 5000 m</w:t>
      </w:r>
      <w:r>
        <w:rPr>
          <w:rFonts w:cs="Arial Narrow" w:ascii="Arial Narrow" w:hAnsi="Arial Narrow"/>
          <w:bCs/>
          <w:vertAlign w:val="superscript"/>
        </w:rPr>
        <w:t>2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numPr>
          <w:ilvl w:val="0"/>
          <w:numId w:val="3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inimalna szerokość frontu działki dla zabudowy zagrodowej 30,0 m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0MN/RM poprzez istniejące zjazdy z drogi  wojewódzkiej 534 leżącej poza obszarem opracowania planu, oraz drogi oznaczonej symbolem 014KDL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33MN/RM z dróg oznaczonych symbolami 014KDL, 015KDW, 016KDD i 017KDD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la terenu oznaczonego symbolem 48MN/RM z dróg oznaczonych symbolami 023KDL i 022KDD;</w:t>
      </w:r>
    </w:p>
    <w:p>
      <w:pPr>
        <w:pStyle w:val="Normal"/>
        <w:numPr>
          <w:ilvl w:val="0"/>
          <w:numId w:val="24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a terenu oznaczonego symbolem 54MN/RM z drogi wojewódzkiej 534 poprzez istniejący zjazd oraz drogę oznaczoną symbolem 030KDW, 031KDD.</w:t>
      </w:r>
    </w:p>
    <w:p>
      <w:pPr>
        <w:pStyle w:val="Normal"/>
        <w:numPr>
          <w:ilvl w:val="0"/>
          <w:numId w:val="2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16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  <w:bCs/>
        </w:rPr>
        <w:t>27P/U: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znaczenie podstawowe: </w:t>
      </w:r>
      <w:r>
        <w:rPr>
          <w:rFonts w:cs="Arial Narrow" w:ascii="Arial Narrow" w:hAnsi="Arial Narrow"/>
          <w:bCs/>
        </w:rPr>
        <w:t>teren zabudowy produkcyjnej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dopuszczalne:</w:t>
      </w:r>
      <w:r>
        <w:rPr>
          <w:rFonts w:cs="Arial Narrow" w:ascii="Arial Narrow" w:hAnsi="Arial Narrow"/>
          <w:bCs/>
        </w:rPr>
        <w:t xml:space="preserve"> teren zabudowy usługowej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kaz lokalizacji przedsięwzięć mogących znacząco oddziaływać na środowisko wymagających sporządzenia raportu o oddziaływaniu na środowisko, oraz zakładów stwarzających zagrożenie dla życia lub zdrowia ludzi.</w:t>
      </w:r>
    </w:p>
    <w:p>
      <w:pPr>
        <w:pStyle w:val="Normal"/>
        <w:numPr>
          <w:ilvl w:val="1"/>
          <w:numId w:val="51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nakaz utrzymania istniejącej zabudowy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rozbudowę i przebudowę istniejącej zabudowy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rametry zabudowy: </w:t>
      </w:r>
    </w:p>
    <w:p>
      <w:pPr>
        <w:pStyle w:val="Normal"/>
        <w:numPr>
          <w:ilvl w:val="0"/>
          <w:numId w:val="52"/>
        </w:numPr>
        <w:ind w:left="1985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maksymalnie do 9,0 m, do dwóch kondygnacji nadziemnych,</w:t>
      </w:r>
    </w:p>
    <w:p>
      <w:pPr>
        <w:pStyle w:val="Normal"/>
        <w:numPr>
          <w:ilvl w:val="0"/>
          <w:numId w:val="52"/>
        </w:numPr>
        <w:ind w:left="1985" w:hanging="360"/>
        <w:jc w:val="both"/>
        <w:rPr/>
      </w:pPr>
      <w:r>
        <w:rPr>
          <w:rFonts w:cs="Arial Narrow" w:ascii="Arial Narrow" w:hAnsi="Arial Narrow"/>
        </w:rPr>
        <w:t>geometria dachu – dachy dwuspadowy, kąt nachylenia głównych połaci dachu od 10°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</w:rPr>
        <w:t>do 30°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nakaz zachowania wyglądu architektonicznego budynków mleczarni w zakresie kształtu, gabarytów,  pokrycia dachu, wystroju i kompozycji elewacji budynku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owiązuje nakaz uzgodnienia wszelkich prac mających wpływ na wygląd zewnętrzny budynków (remonty, modernizacje) z Wojewódzkim Konserwatorem Zabytków; 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tala się maksymalną nieprzekraczalną linię zabudowy zgodnie z rysunkiem planu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opuszcza się lokalizacje obiektów małej architektury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tala się wprowadzenie zieleni izolacyjnej, wysokiej i niskiej przy granicach z terenami MN/U;</w:t>
      </w:r>
    </w:p>
    <w:p>
      <w:pPr>
        <w:pStyle w:val="Normal"/>
        <w:numPr>
          <w:ilvl w:val="1"/>
          <w:numId w:val="2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opuszcza się lokalizacje parkingu o nawierzchni utwardzonej w obrębie działk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dla terenu oznaczonego symbolem 27P/U z drogi oznaczonej symbolem 011KDD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1800" w:hanging="165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az podziału nieruchomości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17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</w:rPr>
        <w:t>41MN/R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: teren zabudowy mieszkaniowej jednorodzinnej.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dopuszczalne: teren rolniczej przestrzeni produkcyjnej.</w:t>
      </w:r>
    </w:p>
    <w:p>
      <w:pPr>
        <w:pStyle w:val="Normal"/>
        <w:numPr>
          <w:ilvl w:val="0"/>
          <w:numId w:val="33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ustala się realizację zabudowy mieszkaniowej jednorodzinnej, a także dopuszcza się przeznaczenie obszaru na powiększenie działek budowlanych terenu oznaczonego symbolem 42MN;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abaryty zabudowy funkcji mieszkalnej: </w:t>
      </w:r>
    </w:p>
    <w:p>
      <w:pPr>
        <w:pStyle w:val="Normal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budynki  do dwóch kondygnacji nadziemnych ( w tym poddasze  użytkowe ),  do 10,0 m.</w:t>
      </w:r>
    </w:p>
    <w:p>
      <w:pPr>
        <w:pStyle w:val="Normal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obowiązuje stosowanie pokrycia ceramicznego lub naśladującego ceramiczne, w odcieniach koloru czerwonego lub brązowego,</w:t>
      </w:r>
    </w:p>
    <w:p>
      <w:pPr>
        <w:pStyle w:val="Normal"/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geometria dachu zabudowy funkcji mieszkalnej: ustala się wymóg realizacji głównych połaci dachu jako dach dwuspadowy, kąt nachylenia głównych połaci dachu od 30°</w:t>
      </w:r>
      <w:r>
        <w:rPr>
          <w:rFonts w:cs="Arial Narrow" w:ascii="Arial Narrow" w:hAnsi="Arial Narrow"/>
          <w:szCs w:val="16"/>
        </w:rPr>
        <w:t xml:space="preserve"> </w:t>
      </w:r>
      <w:r>
        <w:rPr>
          <w:rFonts w:cs="Arial Narrow" w:ascii="Arial Narrow" w:hAnsi="Arial Narrow"/>
        </w:rPr>
        <w:t>do 45°.</w:t>
      </w:r>
    </w:p>
    <w:p>
      <w:pPr>
        <w:pStyle w:val="Normal"/>
        <w:numPr>
          <w:ilvl w:val="0"/>
          <w:numId w:val="4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baryty zabudowy gospodarczej i garażowej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sokość zabudowy do 8,0 m – maksymalnie dwie kondygnacje nadziemne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 Narrow" w:ascii="Arial Narrow" w:hAnsi="Arial Narrow"/>
        </w:rPr>
        <w:t>geometria dachu – dachy dwu- lub wielospadowe, kąt nachylenia głównych połaci dachu min 12</w:t>
      </w:r>
      <w:r>
        <w:rPr>
          <w:rFonts w:cs="Arial Narrow" w:ascii="Arial Narrow" w:hAnsi="Arial Narrow"/>
          <w:szCs w:val="16"/>
        </w:rPr>
        <w:t>°</w:t>
      </w:r>
      <w:r>
        <w:rPr>
          <w:rFonts w:cs="Arial Narrow" w:ascii="Arial Narrow" w:hAnsi="Arial Narrow"/>
        </w:rPr>
        <w:t>;</w:t>
      </w:r>
    </w:p>
    <w:p>
      <w:pPr>
        <w:pStyle w:val="Normal"/>
        <w:ind w:left="708" w:firstLine="37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) </w:t>
      </w:r>
      <w:r>
        <w:rPr>
          <w:rFonts w:cs="Arial Narrow" w:ascii="Arial Narrow" w:hAnsi="Arial Narrow"/>
          <w:bCs/>
        </w:rPr>
        <w:t>ustala się maksymalną nieprzekraczalną linię zabudowy zgodnie z rysunkiem planu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ępność komunikacyjną poprzez istniejący zjazd na drogę wojewódzką 534 oznaczoną symbolem 018KDG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e zakaz lokalizacji nowych zjazdów z drogi wojewódzkiej 534 oznaczonej symbolem 018KDG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u nieruchomości dokonywać prostopadle lub równolegle do istniejących granic;</w:t>
      </w:r>
    </w:p>
    <w:p>
      <w:pPr>
        <w:pStyle w:val="Normal"/>
        <w:numPr>
          <w:ilvl w:val="1"/>
          <w:numId w:val="11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ustala się minimalnej powierzchni nowowydzielanych nieruchomości.  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/>
        </w:rPr>
        <w:t xml:space="preserve">§18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</w:rPr>
        <w:t>21</w:t>
      </w:r>
      <w:r>
        <w:rPr>
          <w:rFonts w:cs="Arial Narrow" w:ascii="Arial Narrow" w:hAnsi="Arial Narrow"/>
          <w:b/>
          <w:bCs/>
        </w:rPr>
        <w:t>ZP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Przeznaczenie podstawowe: teren zieleni urządzonej - zieleń parkow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znaczenie dopuszczalne: nie ustala się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19"/>
        </w:numPr>
        <w:ind w:left="126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trzymuje się dotychczasowy sposób zagospodarowania terenu w celu osłony zespołu dworsko-parkowego na „Zielonym Wzgórzu”;</w:t>
      </w:r>
    </w:p>
    <w:p>
      <w:pPr>
        <w:pStyle w:val="Normal"/>
        <w:numPr>
          <w:ilvl w:val="0"/>
          <w:numId w:val="19"/>
        </w:numPr>
        <w:ind w:left="1260" w:hanging="360"/>
        <w:jc w:val="both"/>
        <w:rPr/>
      </w:pPr>
      <w:r>
        <w:rPr>
          <w:rFonts w:cs="Arial" w:ascii="Arial Narrow" w:hAnsi="Arial Narrow"/>
          <w:szCs w:val="20"/>
        </w:rPr>
        <w:t>zakaz zabudowy;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19"/>
        </w:numPr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lokalizację obiektów małej architektury;</w:t>
      </w:r>
    </w:p>
    <w:p>
      <w:pPr>
        <w:pStyle w:val="Normal"/>
        <w:numPr>
          <w:ilvl w:val="0"/>
          <w:numId w:val="19"/>
        </w:numPr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wycinkę drzew i krzewów zgodnie z przepisami odrębnymi;</w:t>
      </w:r>
    </w:p>
    <w:p>
      <w:pPr>
        <w:pStyle w:val="Normal"/>
        <w:numPr>
          <w:ilvl w:val="0"/>
          <w:numId w:val="19"/>
        </w:numPr>
        <w:ind w:left="12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§6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1080" w:hanging="0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dostępność komunikacyjna poprzez istniejącą drogę dojazdową zlokalizowaną poza obszarem opracowania planu oraz poprzez drogę dojazdową 035KDD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- zakaz podziału nieruchomości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19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</w:rPr>
        <w:t>20ZC: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znaczenie podstawowe: teren cmentarza – projektowanego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dopuszczalne: nie ustala się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projektowanego cmentarza obowiązuje strefa ograniczonego użytkowania, o której mowa w §5 pkt 8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terenu cmentarza zgodnie z przepisami odrębnymi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realizacje obiektów małej architektury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luje się nasadzenia zieleni izolacyjnej wzdłuż ciągów komunikacyjnych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uje się ogrodzenie terenu z trwałego materiału o wysokości nie mniejszej niż 1,5 m.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realizację nowych miejsc postojowych dla samochodów osobowych  wzdłuż drogi oznaczonej na rysunku planu symbolem 07KDZ;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§6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708" w:firstLine="708"/>
        <w:jc w:val="both"/>
        <w:rPr/>
      </w:pPr>
      <w:r>
        <w:rPr>
          <w:rFonts w:cs="Arial Narrow" w:ascii="Arial Narrow" w:hAnsi="Arial Narrow"/>
          <w:bCs/>
        </w:rPr>
        <w:t>- dla terenu oznaczonego symbolem 20ZC z dróg oznaczonych symbolami 07KDZ 035KDD.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276" w:leader="none"/>
        </w:tabs>
        <w:autoSpaceDE w:val="false"/>
        <w:ind w:left="1440" w:hanging="5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u nieruchomości dokonywać prostopadle lub równolegle do istniejących granic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1276" w:leader="none"/>
        </w:tabs>
        <w:autoSpaceDE w:val="false"/>
        <w:ind w:left="1440" w:hanging="58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ustala się minimalnej powierzchni nowowydzielanych nieruchomości.   </w:t>
      </w:r>
    </w:p>
    <w:p>
      <w:pPr>
        <w:pStyle w:val="Normal"/>
        <w:numPr>
          <w:ilvl w:val="0"/>
          <w:numId w:val="50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20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  <w:bCs/>
        </w:rPr>
        <w:t>19ZCi: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eznaczenie podstawowe: teren cmentarza - istniejącego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Przeznaczenie dopuszczalne: nie ustala się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istniejącego cmentarza obowiązuje strefa ograniczonego użytkowania, o której mowa w §5 pkt 8;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chować układ przestrzenny cmentarza z ochroną wszystkich jego elementów;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zlokalizowanie na terenie cmentarza małych obiektów sakralnych w postaci krzyży, kapliczek, pomników oraz kolumbarium;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gospodarowanie terenu cmentarza zgodnie z przepisami odrębnymi;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luje się nasadzenia zieleni izolacyjnej wzdłuż ciągów komunikacyjnych;</w:t>
      </w:r>
    </w:p>
    <w:p>
      <w:pPr>
        <w:pStyle w:val="Normal"/>
        <w:numPr>
          <w:ilvl w:val="0"/>
          <w:numId w:val="39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§6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dla terenu oznaczonego symbolem 19ZCi z drogi oznaczonej symbolem 07KDZ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zakaz podziału nieruchomości.</w:t>
      </w:r>
    </w:p>
    <w:p>
      <w:pPr>
        <w:pStyle w:val="Normal"/>
        <w:numPr>
          <w:ilvl w:val="0"/>
          <w:numId w:val="37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21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  <w:bCs/>
        </w:rPr>
        <w:t>3ZE, 4ZE, 7ZE, 8ZE, 10ZE, 14ZE, 17ZE:</w:t>
      </w:r>
    </w:p>
    <w:p>
      <w:pPr>
        <w:pStyle w:val="Normal"/>
        <w:numPr>
          <w:ilvl w:val="2"/>
          <w:numId w:val="45"/>
        </w:numPr>
        <w:ind w:left="426" w:hanging="142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znaczenie podstawowe: tereny zieleni ekologicznej.</w:t>
      </w:r>
    </w:p>
    <w:p>
      <w:pPr>
        <w:pStyle w:val="Normal"/>
        <w:numPr>
          <w:ilvl w:val="2"/>
          <w:numId w:val="45"/>
        </w:numPr>
        <w:ind w:left="426" w:hanging="142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znaczenie dopuszczalne: nie ustala się.</w:t>
      </w:r>
    </w:p>
    <w:p>
      <w:pPr>
        <w:pStyle w:val="Normal"/>
        <w:numPr>
          <w:ilvl w:val="2"/>
          <w:numId w:val="45"/>
        </w:numPr>
        <w:ind w:left="426" w:hanging="142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37"/>
        </w:numPr>
        <w:ind w:left="1080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trzymuje się dotychczasowy, rolniczy sposób użytkowania terenu;</w:t>
      </w:r>
    </w:p>
    <w:p>
      <w:pPr>
        <w:pStyle w:val="Normal"/>
        <w:numPr>
          <w:ilvl w:val="1"/>
          <w:numId w:val="37"/>
        </w:numPr>
        <w:ind w:left="1080" w:hanging="142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dopuszcza się realizacje obiektów i urządzeń wodnych, stawów hodowlanych, a także obiektów i urządzeń infrastruktury technicznej i komunikacyjnej.</w:t>
      </w:r>
    </w:p>
    <w:p>
      <w:pPr>
        <w:pStyle w:val="Normal"/>
        <w:numPr>
          <w:ilvl w:val="2"/>
          <w:numId w:val="45"/>
        </w:numPr>
        <w:tabs>
          <w:tab w:val="clear" w:pos="708"/>
          <w:tab w:val="left" w:pos="284" w:leader="none"/>
        </w:tabs>
        <w:ind w:left="0" w:firstLine="284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708" w:firstLine="284"/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- dostępność komunikacyjna z istniejących dróg wewnętrznych i śródpolnych.</w:t>
      </w:r>
    </w:p>
    <w:p>
      <w:pPr>
        <w:pStyle w:val="Normal"/>
        <w:numPr>
          <w:ilvl w:val="2"/>
          <w:numId w:val="45"/>
        </w:numPr>
        <w:ind w:left="360" w:hanging="76"/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ziału nieruchomości dokonywać prostopadle lub równolegle do istniejących granic;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ustala się minimalnej powierzchni nowowydzielanych nieruchomości. </w:t>
      </w:r>
    </w:p>
    <w:p>
      <w:pPr>
        <w:pStyle w:val="Normal"/>
        <w:numPr>
          <w:ilvl w:val="2"/>
          <w:numId w:val="45"/>
        </w:numPr>
        <w:ind w:left="360" w:hanging="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22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  <w:bCs/>
        </w:rPr>
        <w:t>5ZD, 6ZD, 9ZD: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: teren ogrodów działkowych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</w:rPr>
        <w:t>Przeznaczenie dopuszczalne: nie ustala się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szCs w:val="20"/>
        </w:rPr>
        <w:t>utrzymuje się dotychczasowy sposób użytkowania terenu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szCs w:val="20"/>
        </w:rPr>
        <w:t>ustala się  możliwość realizacji zabudowy w postaci altan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ksymalna powierzchnia zabudowy do 40m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geometria dachu – dachy dwu- lub wielospadowe, kąt nachylenia głównych połaci dachu min 12</w:t>
      </w:r>
      <w:r>
        <w:rPr>
          <w:rFonts w:cs="Arial Narrow" w:ascii="Arial Narrow" w:hAnsi="Arial Narrow"/>
          <w:szCs w:val="16"/>
        </w:rPr>
        <w:t>°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tuluje się aby  projektowane altany miały jednolitą kolorystykę elewacji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ustala się maksymalne nieprzekraczalne linie zabudowy zgodnie z rysunkiem planu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, że minimum 80% działki musi pozostać powierzchnią biologicznie czynną;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kaz ochrony istniejącego zadrzewienia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"/>
          <w:szCs w:val="20"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Tekstpodstawowywcity2"/>
        <w:spacing w:lineRule="auto" w:line="240"/>
        <w:rPr/>
      </w:pPr>
      <w:r>
        <w:rPr/>
        <w:t>- poprzez istniejące i projektowane drogi dojazdowe zlokalizowane poza obszarem opracowania planu.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- nie ogranicza się. </w:t>
      </w:r>
    </w:p>
    <w:p>
      <w:pPr>
        <w:pStyle w:val="Normal"/>
        <w:numPr>
          <w:ilvl w:val="0"/>
          <w:numId w:val="3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23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  <w:bCs/>
        </w:rPr>
        <w:t>11WS, 12WS, 16WS, 18WS: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podstawowe: tereny wód powierzchniowych śródlądowych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eznaczenie dopuszczalne: nie ustala się.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</w:rPr>
        <w:t xml:space="preserve">w odległości 3,0 m od linii rozgraniczającej cieków wodnych oznaczonych symbolem </w:t>
      </w:r>
      <w:r>
        <w:rPr>
          <w:rFonts w:cs="Arial Narrow" w:ascii="Arial Narrow" w:hAnsi="Arial Narrow"/>
          <w:bCs/>
        </w:rPr>
        <w:t>WS</w:t>
      </w:r>
      <w:r>
        <w:rPr>
          <w:rFonts w:cs="Arial Narrow" w:ascii="Arial Narrow" w:hAnsi="Arial Narrow"/>
        </w:rPr>
        <w:t xml:space="preserve"> dopuszcza się zagospodarowanie wyłącznie zielenią niską, z zakazem lokalizowania wszelkiej zabudowy oraz ogrodzeń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leży zapewnić możliwość dostępu do istniejących rowów melioracyjnych w celu prowadzenia bieżących konserwacji i napra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leca się obsadzanie cieków i rowów melioracyjnych zielenią (o charakterze biologicznej obudowy cieków)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az wprowadzania nieoczyszczonych ścieków i zanieczyszczania row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 się skanalizowanie rowów melioracyjnych pod warunkiem, iż nie zakłóci to przepływy wód gruntowych w obszarze przyległym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MT;Times New Roman" w:ascii="Arial Narrow" w:hAnsi="Arial Narrow"/>
        </w:rPr>
        <w:t>wszelkie działania związane z realizacją urządzeń wodnych na ciekach, kanałach i rowach oraz z wykorzystaniem ich wód dla różnych potrzeb wymagają</w:t>
      </w:r>
      <w:r>
        <w:rPr>
          <w:rFonts w:cs="Arial Narrow" w:ascii="Arial Narrow" w:hAnsi="Arial Narrow"/>
        </w:rPr>
        <w:t xml:space="preserve"> </w:t>
      </w:r>
      <w:r>
        <w:rPr>
          <w:rFonts w:cs="ArialMT;Times New Roman" w:ascii="Arial Narrow" w:hAnsi="Arial Narrow"/>
        </w:rPr>
        <w:t>uzgodnieniu z właściwym zarządcą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puszczalne obiekty towarzyszące – pomosty itp. oraz urządzenia hydrotechniczne zabezpieczające brzegi wód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</w:rPr>
      </w:pPr>
      <w:r>
        <w:rPr>
          <w:rFonts w:cs="Tahoma" w:ascii="Arial Narrow" w:hAnsi="Arial Narrow"/>
        </w:rPr>
        <w:t xml:space="preserve">dopuszcza się wykorzystanie cieków jako zbiornika ppoż. na zasadach i warunkach przewidzianych przepisami odrębnymi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Dostępność komunikacyjna:</w:t>
      </w:r>
    </w:p>
    <w:p>
      <w:pPr>
        <w:pStyle w:val="Normal"/>
        <w:ind w:left="108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dostępność komunikacyjna z istniejących dróg śródpolnych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- zakaz podziału nieruchomości. </w:t>
      </w:r>
    </w:p>
    <w:p>
      <w:pPr>
        <w:pStyle w:val="Normal"/>
        <w:numPr>
          <w:ilvl w:val="0"/>
          <w:numId w:val="2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24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em </w:t>
      </w:r>
      <w:r>
        <w:rPr>
          <w:rFonts w:cs="Arial Narrow" w:ascii="Arial Narrow" w:hAnsi="Arial Narrow"/>
          <w:b/>
          <w:bCs/>
        </w:rPr>
        <w:t>35T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podstawowe: teren infrastruktury telekomunikacyjnej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 dopuszczalne: nie ustala się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) utrzymuje się dotychczasowy sposób użytkowania terenu;</w:t>
      </w:r>
    </w:p>
    <w:p>
      <w:pPr>
        <w:pStyle w:val="Normal"/>
        <w:ind w:left="900" w:hanging="1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dopuszcza się rozbudowę, przebudowę i wymianę istniejących obiektów i urządzeń telekomunikacyjnych zgodnie z przepisami odrębnymi; </w:t>
      </w:r>
    </w:p>
    <w:p>
      <w:pPr>
        <w:pStyle w:val="Normal"/>
        <w:ind w:left="709" w:hanging="0"/>
        <w:jc w:val="both"/>
        <w:rPr>
          <w:rFonts w:ascii="Arial Narrow" w:hAnsi="Arial Narrow" w:cs="Arial Narrow"/>
          <w:bCs/>
        </w:rPr>
      </w:pPr>
      <w:r>
        <w:rPr>
          <w:rFonts w:cs="Arial" w:ascii="Arial Narrow" w:hAnsi="Arial Narrow"/>
        </w:rPr>
        <w:t>3) dopuszcza się realizacje obiektów i urządzeń infrastruktury technicz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4. Dostępność komunikacyjna: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dostępność komunikacyjna poprzez istniejący zjazd z drogi oznaczonej symbolem 018KDG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5. Zasady podziału nieruchomości:</w:t>
      </w:r>
    </w:p>
    <w:p>
      <w:pPr>
        <w:pStyle w:val="Normal"/>
        <w:ind w:left="709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bCs/>
        </w:rPr>
        <w:t>- nie ogranicza się parametrów geometr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</w:rPr>
        <w:t xml:space="preserve">§25. </w:t>
      </w:r>
      <w:r>
        <w:rPr>
          <w:rFonts w:cs="Arial Narrow" w:ascii="Arial Narrow" w:hAnsi="Arial Narrow"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  <w:bCs/>
        </w:rPr>
        <w:t>012KDX, 020KDX, 021KDX, 027KDX: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znaczenie: tereny ciągów pieszych.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4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>ść w liniach rozgraniczających zgodnie z rysunkiem planu;</w:t>
      </w:r>
    </w:p>
    <w:p>
      <w:pPr>
        <w:pStyle w:val="Normal"/>
        <w:numPr>
          <w:ilvl w:val="0"/>
          <w:numId w:val="42"/>
        </w:numP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ustala się d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cs="Arial Narrow" w:ascii="Arial Narrow" w:hAnsi="Arial Narrow"/>
        </w:rPr>
        <w:t>p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o ciągu pieszego nieograniczoną;</w:t>
      </w:r>
    </w:p>
    <w:p>
      <w:pPr>
        <w:pStyle w:val="Normal"/>
        <w:numPr>
          <w:ilvl w:val="0"/>
          <w:numId w:val="42"/>
        </w:numP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puszcza się nasadzenie zieleni niskiej;</w:t>
      </w:r>
    </w:p>
    <w:p>
      <w:pPr>
        <w:pStyle w:val="Normal"/>
        <w:numPr>
          <w:ilvl w:val="0"/>
          <w:numId w:val="42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0"/>
          <w:numId w:val="5"/>
        </w:numPr>
        <w:autoSpaceDE w:val="false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Ustala się obsługę projektowanych dróg wewnętrznych z dróg:</w:t>
      </w:r>
    </w:p>
    <w:p>
      <w:pPr>
        <w:pStyle w:val="Normal"/>
        <w:autoSpaceDE w:val="false"/>
        <w:ind w:left="708" w:firstLine="12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nie ustala się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sady podziału nieruchomości: 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nie ustala się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26. </w:t>
      </w:r>
      <w:r>
        <w:rPr>
          <w:rFonts w:cs="Arial Narrow" w:ascii="Arial Narrow" w:hAnsi="Arial Narrow"/>
          <w:bCs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</w:rPr>
        <w:t>01KDG, 02KDG, 05KDG, 06KDG, 018KDG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znaczenie: teren komunikacji publicznej, droga główn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rogi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 xml:space="preserve">cych zgodnie z rysunkiem planu lub zgodnie z podziałem geodezyjnym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czasu realizacji projektowanej drogi 02KDG administratorem rezerw terenu jest Gmina Miasto Radzyń Chełmińsk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puszcza się sytuowanie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ch nowych sieci in</w:t>
      </w:r>
      <w:r>
        <w:rPr>
          <w:rFonts w:eastAsia="TimesNewRoman;Times New Roman" w:cs="Arial Narrow" w:ascii="Arial Narrow" w:hAnsi="Arial Narrow"/>
        </w:rPr>
        <w:t>ż</w:t>
      </w:r>
      <w:r>
        <w:rPr>
          <w:rFonts w:cs="Arial Narrow" w:ascii="Arial Narrow" w:hAnsi="Arial Narrow"/>
        </w:rPr>
        <w:t>ynieryjnego uzbrojenia terenu, sieci i u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infrastruktury technicznej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zanych z funkcjonowaniem drog</w:t>
      </w:r>
      <w:r>
        <w:rPr>
          <w:rFonts w:eastAsia="TimesNewRoman;Times New Roman" w:cs="Arial Narrow" w:ascii="Arial Narrow" w:hAnsi="Arial Narrow"/>
        </w:rPr>
        <w:t xml:space="preserve">i </w:t>
      </w:r>
      <w:r>
        <w:rPr>
          <w:rFonts w:cs="Arial Narrow" w:ascii="Arial Narrow" w:hAnsi="Arial Narrow"/>
        </w:rPr>
        <w:t>lub terenów przyległych za zgod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a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dcy dróg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e zakaz lokalizacji nowych zjazdów indywidualnych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nakaz realizacji nasadzeń zieleni niskiej o charakterze izolacyjnym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sady podziału nieruchomości: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 Narrow" w:ascii="Arial Narrow" w:hAnsi="Arial Narrow"/>
          <w:bCs/>
        </w:rPr>
        <w:t xml:space="preserve">-  nie ustala się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27. </w:t>
      </w:r>
      <w:r>
        <w:rPr>
          <w:rFonts w:cs="Arial Narrow" w:ascii="Arial Narrow" w:hAnsi="Arial Narrow"/>
          <w:bCs/>
        </w:rPr>
        <w:t xml:space="preserve">Uchwala się ustalenia szczegółowe odnoszące się do przeznaczenia i sposobu  zagospodarowania terenu oznaczonego na rysunku planu symbolem: </w:t>
      </w:r>
      <w:r>
        <w:rPr>
          <w:rFonts w:cs="Arial Narrow" w:ascii="Arial Narrow" w:hAnsi="Arial Narrow"/>
          <w:b/>
          <w:bCs/>
        </w:rPr>
        <w:t xml:space="preserve">03KDZ, 04KDZ, 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/>
        </w:rPr>
        <w:t>07KDZ, 08KDZ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rzeznaczenie: teren komunikacji publicznej, droga zbiorcza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rogi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 xml:space="preserve">cych zgodnie z rysunkiem planu lub zgodnie z podziałem geodezyjnym; </w:t>
      </w:r>
    </w:p>
    <w:p>
      <w:pPr>
        <w:pStyle w:val="Normal"/>
        <w:numPr>
          <w:ilvl w:val="1"/>
          <w:numId w:val="23"/>
        </w:numPr>
        <w:autoSpaceDE w:val="false"/>
        <w:jc w:val="both"/>
        <w:rPr/>
      </w:pPr>
      <w:r>
        <w:rPr>
          <w:rFonts w:cs="Arial Narrow" w:ascii="Arial Narrow" w:hAnsi="Arial Narrow"/>
        </w:rPr>
        <w:t>dopuszcza się sytuowanie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ch nowych sieci in</w:t>
      </w:r>
      <w:r>
        <w:rPr>
          <w:rFonts w:eastAsia="TimesNewRoman;Times New Roman" w:cs="Arial Narrow" w:ascii="Arial Narrow" w:hAnsi="Arial Narrow"/>
        </w:rPr>
        <w:t>ż</w:t>
      </w:r>
      <w:r>
        <w:rPr>
          <w:rFonts w:cs="Arial Narrow" w:ascii="Arial Narrow" w:hAnsi="Arial Narrow"/>
        </w:rPr>
        <w:t>ynieryjnego uzbrojenia terenu, sieci i u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dze</w:t>
      </w:r>
      <w:r>
        <w:rPr>
          <w:rFonts w:eastAsia="TimesNewRoman;Times New Roman" w:cs="Arial Narrow" w:ascii="Arial Narrow" w:hAnsi="Arial Narrow"/>
        </w:rPr>
        <w:t xml:space="preserve">ń </w:t>
      </w:r>
      <w:r>
        <w:rPr>
          <w:rFonts w:cs="Arial Narrow" w:ascii="Arial Narrow" w:hAnsi="Arial Narrow"/>
        </w:rPr>
        <w:t>infrastruktury technicznej zwi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zanych z funkcjonowaniem drog</w:t>
      </w:r>
      <w:r>
        <w:rPr>
          <w:rFonts w:eastAsia="TimesNewRoman;Times New Roman" w:cs="Arial Narrow" w:ascii="Arial Narrow" w:hAnsi="Arial Narrow"/>
        </w:rPr>
        <w:t xml:space="preserve">i </w:t>
      </w:r>
      <w:r>
        <w:rPr>
          <w:rFonts w:cs="Arial Narrow" w:ascii="Arial Narrow" w:hAnsi="Arial Narrow"/>
        </w:rPr>
        <w:t>lub terenów przyległych za zgod</w:t>
      </w:r>
      <w:r>
        <w:rPr>
          <w:rFonts w:eastAsia="TimesNewRoman;Times New Roman" w:cs="Arial Narrow" w:ascii="Arial Narrow" w:hAnsi="Arial Narrow"/>
        </w:rPr>
        <w:t xml:space="preserve">ą </w:t>
      </w:r>
      <w:r>
        <w:rPr>
          <w:rFonts w:cs="Arial Narrow" w:ascii="Arial Narrow" w:hAnsi="Arial Narrow"/>
        </w:rPr>
        <w:t>zarz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dcy dróg;</w:t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Zasady podziału nieruchomości: </w:t>
      </w:r>
    </w:p>
    <w:p>
      <w:pPr>
        <w:pStyle w:val="Normal"/>
        <w:autoSpaceDE w:val="false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 nie ustala si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 xml:space="preserve">§28. </w:t>
      </w:r>
      <w:r>
        <w:rPr>
          <w:rFonts w:cs="Arial Narrow" w:ascii="Arial Narrow" w:hAnsi="Arial Narrow"/>
          <w:bCs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</w:rPr>
        <w:t>014KDL, 023KDL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 Narrow" w:ascii="Arial Narrow" w:hAnsi="Arial Narrow"/>
          <w:bCs/>
        </w:rPr>
        <w:t>Przeznaczenie: teren komunikacji publicznej,</w:t>
      </w:r>
      <w:r>
        <w:rPr>
          <w:rFonts w:cs="Arial Narrow" w:ascii="Arial Narrow" w:hAnsi="Arial Narrow"/>
        </w:rPr>
        <w:t xml:space="preserve"> droga lokaln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rogi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ch zgodnie z rysunkiem planu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cs="Arial Narrow" w:ascii="Arial Narrow" w:hAnsi="Arial Narrow"/>
        </w:rPr>
        <w:t>p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o drogi nieograniczona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autoSpaceDE w:val="false"/>
        <w:ind w:left="108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- nie ustala się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</w:rPr>
        <w:t>§29.</w:t>
      </w:r>
      <w:r>
        <w:rPr>
          <w:rFonts w:cs="Arial Narrow" w:ascii="Arial Narrow" w:hAnsi="Arial Narrow"/>
          <w:bCs/>
        </w:rPr>
        <w:t xml:space="preserve"> 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</w:rPr>
        <w:t>09KDD, 010KDD, 011KDD, 013KDD, 016KDD, 017KDD, 019KDD, 022KDD, 024KDD, 026KDD, 031KDD, 032KDD, 035KDD, 036KDD:</w:t>
      </w:r>
    </w:p>
    <w:p>
      <w:pPr>
        <w:pStyle w:val="Normal"/>
        <w:numPr>
          <w:ilvl w:val="0"/>
          <w:numId w:val="59"/>
        </w:numPr>
        <w:autoSpaceDE w:val="false"/>
        <w:jc w:val="both"/>
        <w:rPr/>
      </w:pPr>
      <w:r>
        <w:rPr>
          <w:rFonts w:cs="Arial Narrow" w:ascii="Arial Narrow" w:hAnsi="Arial Narrow"/>
          <w:bCs/>
        </w:rPr>
        <w:t>Teren komunikacji publicznej,</w:t>
      </w:r>
      <w:r>
        <w:rPr>
          <w:rFonts w:cs="Arial Narrow" w:ascii="Arial Narrow" w:hAnsi="Arial Narrow"/>
        </w:rPr>
        <w:t xml:space="preserve"> droga dojazdowa;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rogi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ch zgodnie z rysunkiem planu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dost</w:t>
      </w:r>
      <w:r>
        <w:rPr>
          <w:rFonts w:eastAsia="TimesNewRoman;Times New Roman" w:cs="Arial Narrow" w:ascii="Arial Narrow" w:hAnsi="Arial Narrow"/>
        </w:rPr>
        <w:t>ę</w:t>
      </w:r>
      <w:r>
        <w:rPr>
          <w:rFonts w:cs="Arial Narrow" w:ascii="Arial Narrow" w:hAnsi="Arial Narrow"/>
        </w:rPr>
        <w:t>pn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o drogi nieograniczona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autoSpaceDE w:val="false"/>
        <w:ind w:left="108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- nie ustala się.</w:t>
      </w:r>
    </w:p>
    <w:p>
      <w:pPr>
        <w:pStyle w:val="Normal"/>
        <w:numPr>
          <w:ilvl w:val="0"/>
          <w:numId w:val="59"/>
        </w:numPr>
        <w:autoSpaceDE w:val="fals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 xml:space="preserve">Stawka procentowa, na podstawie której ustala się opłatę, o której mowa w art. 36 ust.4 ustawy o planowaniu i zagospodarowaniu przestrzennym: ustala się stawkę 0% od wzrostu wartości nieruchomości. </w:t>
      </w:r>
    </w:p>
    <w:p>
      <w:pPr>
        <w:pStyle w:val="Normal"/>
        <w:autoSpaceDE w:val="false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30. </w:t>
      </w:r>
      <w:r>
        <w:rPr>
          <w:rFonts w:cs="Arial Narrow" w:ascii="Arial Narrow" w:hAnsi="Arial Narrow"/>
          <w:bCs/>
        </w:rPr>
        <w:t xml:space="preserve">Uchwala się ustalenia szczegółowe odnoszące się do przeznaczenia i sposobu  zagospodarowania terenu oznaczonego na rysunku planu symbolami </w:t>
      </w:r>
      <w:r>
        <w:rPr>
          <w:rFonts w:cs="Arial Narrow" w:ascii="Arial Narrow" w:hAnsi="Arial Narrow"/>
          <w:b/>
        </w:rPr>
        <w:t>015KDW, 025KDW, 028KDW, 029KDW, 030KDW, 033KDW, 034KDW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eren komunikacji:</w:t>
      </w:r>
      <w:r>
        <w:rPr>
          <w:rFonts w:cs="Arial Narrow" w:ascii="Arial Narrow" w:hAnsi="Arial Narrow"/>
        </w:rPr>
        <w:t xml:space="preserve"> droga wewnętrzn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asady ochrony i kształtowania ładu przestrzennego, w tym parametry i wskaźniki zabudowy oraz zagospodarowania terenu: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szeroko</w:t>
      </w:r>
      <w:r>
        <w:rPr>
          <w:rFonts w:eastAsia="TimesNewRoman;Times New Roman" w:cs="Arial Narrow" w:ascii="Arial Narrow" w:hAnsi="Arial Narrow"/>
        </w:rPr>
        <w:t xml:space="preserve">ść </w:t>
      </w:r>
      <w:r>
        <w:rPr>
          <w:rFonts w:cs="Arial Narrow" w:ascii="Arial Narrow" w:hAnsi="Arial Narrow"/>
        </w:rPr>
        <w:t>drogi w liniach rozgraniczaj</w:t>
      </w:r>
      <w:r>
        <w:rPr>
          <w:rFonts w:eastAsia="TimesNewRoman;Times New Roman" w:cs="Arial Narrow" w:ascii="Arial Narrow" w:hAnsi="Arial Narrow"/>
        </w:rPr>
        <w:t>ą</w:t>
      </w:r>
      <w:r>
        <w:rPr>
          <w:rFonts w:cs="Arial Narrow" w:ascii="Arial Narrow" w:hAnsi="Arial Narrow"/>
        </w:rPr>
        <w:t>cych zgodnie z rysunkiem planu;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080" w:leader="none"/>
        </w:tabs>
        <w:autoSpaceDE w:val="false"/>
        <w:ind w:left="1440" w:hanging="72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</w:rPr>
        <w:t>obowiązują ustalenia §10 pkt 8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Zasady podziału nieruchomości:</w:t>
      </w:r>
    </w:p>
    <w:p>
      <w:pPr>
        <w:pStyle w:val="Normal"/>
        <w:autoSpaceDE w:val="false"/>
        <w:ind w:left="9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- nie ustala się.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Stawka procentowa, na podstawie której ustala się opłatę, o której mowa w art. 36 ust.4 ustawy o planowaniu i zagospodarowaniu przestrzennym: ustala się stawkę 30% od wzrostu wartości nieruchomości.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ozdział 3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pisy końcowe.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31. </w:t>
      </w:r>
      <w:r>
        <w:rPr>
          <w:rFonts w:cs="Arial Narrow" w:ascii="Arial Narrow" w:hAnsi="Arial Narrow"/>
          <w:bCs/>
        </w:rPr>
        <w:t xml:space="preserve">Na cele nierolnicze i nieleśne przeznaczone są grunty rolne kl. II i III o łącznej powierzchni 1,9520 ha, dla których uzyskano zgodę na zmianę przeznaczenia. 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§32. </w:t>
      </w:r>
      <w:r>
        <w:rPr>
          <w:rFonts w:cs="Arial Narrow" w:ascii="Arial Narrow" w:hAnsi="Arial Narrow"/>
        </w:rPr>
        <w:t>Wykonanie niniejszej uchwały powierza się Burmistrzowi Miasta i Gminy Radzyń Chełmińsk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§33. </w:t>
      </w:r>
      <w:r>
        <w:rPr>
          <w:rFonts w:cs="Arial Narrow" w:ascii="Arial Narrow" w:hAnsi="Arial Narrow"/>
        </w:rPr>
        <w:t>Uchwała wchodzi w życie po upływie 30 dni od dnia jej ogłoszenia w Dzienniku Urzędowym  Województwa Kujawsko-Pomorskiego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§34. </w:t>
      </w:r>
      <w:r>
        <w:rPr>
          <w:rFonts w:cs="Arial Narrow" w:ascii="Arial Narrow" w:hAnsi="Arial Narrow"/>
        </w:rPr>
        <w:t xml:space="preserve">Uchwała o której mowa w </w:t>
      </w:r>
      <w:r>
        <w:rPr>
          <w:rFonts w:cs="Arial Narrow" w:ascii="Arial Narrow" w:hAnsi="Arial Narrow"/>
          <w:bCs/>
        </w:rPr>
        <w:t>§32,</w:t>
      </w:r>
      <w:r>
        <w:rPr>
          <w:rFonts w:cs="Arial Narrow" w:ascii="Arial Narrow" w:hAnsi="Arial Narrow"/>
        </w:rPr>
        <w:t xml:space="preserve"> podlega publikacji na stronie internetowej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Miejskiej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n Michaliszyn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łącznik Nr 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do uchwały Nr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Rady Miejskiej Radzynia Chełmińskieg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z dnia </w:t>
      </w:r>
      <w:r>
        <w:rPr>
          <w:rFonts w:cs="Arial Narrow" w:ascii="Arial Narrow" w:hAnsi="Arial Narrow"/>
        </w:rPr>
        <w:t>......................... 2010r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strzygnięcie o sposobie rozpatrzenia uwag do projektu planu miejscowego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</w:t>
      </w:r>
      <w:r>
        <w:rPr>
          <w:rFonts w:cs="Arial Narrow" w:ascii="Arial Narrow" w:hAnsi="Arial Narrow"/>
          <w:bCs/>
        </w:rPr>
        <w:t>Projekt miejscowego planu zagospodarowania przestrzennego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</w:rPr>
        <w:t>„Południe-Zachód” w Radzyniu Chełmińskim</w:t>
      </w:r>
      <w:r>
        <w:rPr>
          <w:rFonts w:cs="Arial Narrow" w:ascii="Arial Narrow" w:hAnsi="Arial Narrow"/>
          <w:bCs/>
        </w:rPr>
        <w:t xml:space="preserve"> wraz z prognozą oddziaływania na środowisko został wyłożony do publicznego wglądu w dniach od 18.11.2009 r. do 18.12.2009 r. Dyskusja publiczna nad przyjętymi w projekcie planu rozwiązaniami została zorganizowana w dniu 16.12.2009 r., a termin 14 dni od dnia zakończenia okresu wyłożenia planu upłynął dnia 04.01.2010 r. </w:t>
      </w:r>
    </w:p>
    <w:p>
      <w:pPr>
        <w:pStyle w:val="TextBody"/>
        <w:spacing w:lineRule="auto" w:line="276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W ustawowym terminie do projektu planu uwagi wnosil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 Narrow" w:ascii="Arial Narrow" w:hAnsi="Arial Narrow"/>
          <w:b/>
          <w:bCs/>
        </w:rPr>
        <w:t>zgłaszający uwagę:</w:t>
      </w:r>
      <w:r>
        <w:rPr>
          <w:rFonts w:cs="Arial Narrow" w:ascii="Arial Narrow" w:hAnsi="Arial Narrow"/>
        </w:rPr>
        <w:t xml:space="preserve"> uwaga wniesiona przez osobę fizyczną;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 xml:space="preserve">treść uwagi: </w:t>
      </w:r>
      <w:r>
        <w:rPr>
          <w:bCs/>
        </w:rPr>
        <w:t>brak zgody na lokalizację cmentarza ponieważ istnieje obawa spływu wód gruntowych i powierzchniowych z działki nr 230 (planowany cmentarz) na działkę położoną niżej 231;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>rozstrzygnięcie:</w:t>
      </w:r>
      <w:r>
        <w:rPr/>
        <w:t xml:space="preserve"> </w:t>
      </w:r>
      <w:r>
        <w:rPr>
          <w:u w:val="single"/>
        </w:rPr>
        <w:t>nieuwzględniona</w:t>
      </w:r>
      <w:r>
        <w:rPr/>
        <w:t xml:space="preserve"> 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 xml:space="preserve">uzasadnienie: </w:t>
      </w:r>
      <w:r>
        <w:rPr/>
        <w:t xml:space="preserve">rozwiązanie planistyczne (lokalizacja cmentarza) zostało pozytywnie zaopiniowane przez Państwowego Powiatowego Inspektora Sanitarnego, który uzgadnia projekt planu pod względem wymagań higieniczno-sanitarnych. Projekt spełnia również wymogi dot. lokalizacji cmentarzy wynikające z przepisów odrębnych. Ponadto projektowany cmentarz jest oddzielony od istniejące zabudowy projektowaną drogą klasy głównej (obwodnicą miasta)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436"/>
        <w:jc w:val="both"/>
        <w:rPr/>
      </w:pPr>
      <w:r>
        <w:rPr>
          <w:rFonts w:cs="Arial Narrow" w:ascii="Arial Narrow" w:hAnsi="Arial Narrow"/>
          <w:b/>
          <w:bCs/>
        </w:rPr>
        <w:t>zgłaszający uwagę:</w:t>
      </w:r>
      <w:r>
        <w:rPr>
          <w:rFonts w:cs="Arial Narrow" w:ascii="Arial Narrow" w:hAnsi="Arial Narrow"/>
        </w:rPr>
        <w:t xml:space="preserve"> uwaga wniesiona przez osobę fizyczną;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>treść uwagi:</w:t>
      </w:r>
      <w:r>
        <w:rPr/>
        <w:t xml:space="preserve"> brak zgody na lokalizację cmentarza z uwagi na uwarunkowania fizjograficzne (ukształtowanie terenu, poziom wód gruntowych) jak i na wielkość terenu przeznaczonego pod cmentarz. 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>rozstrzygnięcie:</w:t>
      </w:r>
      <w:r>
        <w:rPr/>
        <w:t xml:space="preserve"> </w:t>
      </w:r>
      <w:r>
        <w:rPr>
          <w:u w:val="single"/>
        </w:rPr>
        <w:t>nieuwzględniona</w:t>
      </w:r>
      <w:r>
        <w:rPr/>
        <w:t xml:space="preserve"> </w:t>
      </w:r>
    </w:p>
    <w:p>
      <w:pPr>
        <w:pStyle w:val="Tekstpodstawowywcity2"/>
        <w:spacing w:lineRule="auto" w:line="276"/>
        <w:ind w:left="1620" w:hanging="911"/>
        <w:rPr/>
      </w:pPr>
      <w:r>
        <w:rPr>
          <w:b/>
          <w:bCs/>
        </w:rPr>
        <w:t xml:space="preserve">uzasadnienie: </w:t>
      </w:r>
      <w:r>
        <w:rPr>
          <w:bCs/>
        </w:rPr>
        <w:t>projektowana lokalizacja cmentarza uzyskała pozytywne opinie i uzgodnienia instytucji opiniujących i uzgadniających projekt planu.</w:t>
      </w:r>
      <w:r>
        <w:rPr/>
        <w:t xml:space="preserve"> Projekt spełnia również wymogi wynikające z przepisów odrębnych. Warunki fizjograficzne w najbliższym sąsiedztwie cmentarza ulegną ponadto zmianie w wyniku realizacji projektowanej drogi klasy głównej (obwodnicy miasta) przez co projektowany cmentarz będzie oddzielony od istniejące zabudowy.  </w:t>
      </w:r>
    </w:p>
    <w:p>
      <w:pPr>
        <w:pStyle w:val="TextBody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Załącznik Nr 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do uchwały Nr ..........................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Rady Miejskiej Radzynia Chełmińskiego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z dnia </w:t>
      </w:r>
      <w:r>
        <w:rPr>
          <w:rFonts w:cs="Arial Narrow" w:ascii="Arial Narrow" w:hAnsi="Arial Narrow"/>
        </w:rPr>
        <w:t>........................ 2010 r.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Tekstpodstawowy2"/>
        <w:spacing w:lineRule="auto" w:line="276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Rozstrzygnięcie o sposobie realizacji, zapisanych w planie inwestycji z zakresu infrastruktury technicznej, które należą do zadań własnych gminy oraz zasadach i finansowania zgodnie z przepisami o finansach publicznych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Na podstawie art. 20 ust 1 ustawy z dnia 27 marca 2003 r. o planowaniu i zagospodarowaniu przestrzennego </w:t>
      </w:r>
      <w:r>
        <w:rPr>
          <w:rFonts w:cs="Arial Narrow" w:ascii="Arial Narrow" w:hAnsi="Arial Narrow"/>
        </w:rPr>
        <w:t xml:space="preserve">(Dz. U. z 2003 r. Nr 80, poz. 717; z 2004 r. Nr 6 poz. 41, Nr 141 poz. 1492; z 2005 r. Nr 113 poz. 954, Nr 130 poz. 1087; z 2006 r. Nr 45, poz. 319, Nr 225, poz. 1635, z 2008 r. Nr 123, poz. 803; Nr 199, poz. 1227, Nr 201 poz. 1237, Nr 220, poz. 1413) </w:t>
      </w:r>
      <w:r>
        <w:rPr>
          <w:rFonts w:cs="Arial Narrow" w:ascii="Arial Narrow" w:hAnsi="Arial Narrow"/>
          <w:bCs/>
        </w:rPr>
        <w:t>określa się następujący sposób realizacji oraz zasady finansowania inwestycji z zakresu infrastruktury technicznej, które należą do zadań własnych gminy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§ 1. 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color w:val="000000"/>
        </w:rPr>
        <w:t>1. Inwestycje</w:t>
      </w:r>
      <w:r>
        <w:rPr>
          <w:rFonts w:cs="Arial Narrow" w:ascii="Arial Narrow" w:hAnsi="Arial Narrow"/>
          <w:bCs/>
        </w:rPr>
        <w:t xml:space="preserve"> z zakresu infrastruktury technicznej służące zaspokajaniu zbiorowych potrzeb mieszkańców należą, zgodnie z art. 7 ust 1 ustawy z dnia 8 marca 1990 r. o samorządzie gminnym (Dz. U. z 2001 r. Nr 142, poz. 1591 z późn. zm.) do zadań własnych gminy.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2. Inwestycje z zakresu infrastruktury technicznej zapisane w planie obejmują: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1) budowę kanalizacji sanitarnej i sieci wodociągowej,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2) budowę dróg publicznych,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3) budowę sieci i urządzeń do zaopatrzenia w energię elektryczną.</w:t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 </w:t>
      </w:r>
    </w:p>
    <w:p>
      <w:pPr>
        <w:pStyle w:val="Normal"/>
        <w:ind w:firstLine="708"/>
        <w:jc w:val="center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color w:val="000000"/>
        </w:rPr>
        <w:t>§ 2.</w:t>
      </w:r>
      <w:r>
        <w:rPr>
          <w:rFonts w:cs="Arial Narrow" w:ascii="Arial Narrow" w:hAnsi="Arial Narrow"/>
          <w:bCs/>
        </w:rPr>
        <w:t> 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Opis sposobu realizacji inwestycji wskazanych w § 1: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1)</w:t>
        <w:tab/>
        <w:t>realizacja inwestycji przebiegać będzie zgodnie z obowiązującymi przepisami, m.in.: ustawą o gospodarce nieruchomościami, ustawą Prawo Budowlane, ustawą o zamówieniach publicznych, ustawą o samorządzie gminnym, ustawą o gospodarce komunalnej i ustawą Prawo ochrony środowiska;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2)</w:t>
        <w:tab/>
        <w:t>inwestycje z zakresu przesyłania i dystrybucji paliw gazowych, energii elektrycznej (w tym stacje transformatorowe) lub ciepła realizowane będą w sposób określony w ustawie z dnia 10 kwietnia 1997 r. Prawo Energetyczne (Dz.U. z 2003 r. Nr 153, poz. 1504, ze zmianami);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3) </w:t>
        <w:tab/>
        <w:t>inwestycje w zakresie budowy dróg publicznych realizowane będą, na podstawie Ustawy z dnia 21 marca 1985 r. o drogach publicznych (Dz.U. z 2000 r. Nr 71, poz. 838, ze zmianami);</w:t>
      </w:r>
    </w:p>
    <w:p>
      <w:pPr>
        <w:pStyle w:val="Normal"/>
        <w:ind w:left="283" w:hanging="283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4) </w:t>
        <w:tab/>
        <w:t>inwestycje z zakresu budowy sieci wodociągowej i kanalizacji realizowane będą na podstawie ustawy z dnia 7 czerwca 2001 r. o zbiorowym zaopatrzeniu w wodę i zbiorowym odprowadzaniu ścieków (Dz.U. Nr 72, poz. 747, ze zmianami);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5) realizacja pozostałych inwestycji z zakresu infrastruktury technicznej będą przedmiotem   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eastAsia="Arial Narrow" w:cs="Arial Narrow" w:ascii="Arial Narrow" w:hAnsi="Arial Narrow"/>
          <w:bCs/>
        </w:rPr>
        <w:t xml:space="preserve">    </w:t>
      </w:r>
      <w:r>
        <w:rPr>
          <w:rFonts w:cs="Arial Narrow" w:ascii="Arial Narrow" w:hAnsi="Arial Narrow"/>
          <w:bCs/>
        </w:rPr>
        <w:t>umowy zainteresowanych stron zgodnie z przepisami prawa.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 </w:t>
      </w:r>
    </w:p>
    <w:p>
      <w:pPr>
        <w:pStyle w:val="Normal"/>
        <w:spacing w:lineRule="auto" w:line="360"/>
        <w:ind w:left="18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ind w:left="180" w:hanging="180"/>
        <w:jc w:val="center"/>
        <w:rPr>
          <w:rFonts w:ascii="Arial Narrow" w:hAnsi="Arial Narrow" w:cs="Arial Narrow"/>
          <w:bCs/>
          <w:color w:val="000000"/>
          <w:szCs w:val="20"/>
        </w:rPr>
      </w:pPr>
      <w:r>
        <w:rPr>
          <w:rFonts w:cs="Arial Narrow" w:ascii="Arial Narrow" w:hAnsi="Arial Narrow"/>
          <w:bCs/>
          <w:color w:val="000000"/>
        </w:rPr>
        <w:t>§ 3. </w:t>
      </w:r>
    </w:p>
    <w:p>
      <w:pPr>
        <w:pStyle w:val="TextBody"/>
        <w:ind w:left="180" w:hanging="18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. Finansowanie inwestycji z zakresu infrastruktury technicznej, które należą do zadań własnych gminy, ujętych w niniejszym planie miejscowym, podlega przepisom ustawy z dnia 30 czerwca 2005 r. o finansach publicznych (Dz.U. z 2005 r. Nr 249, poz. 2104), oraz ustawy z dnia 13 listopada 2003 r. o dochodach jednostek samorządu terytorialnego (Dz.U. Nr 203, poz. 1966, ze zmianami), przy czym: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1) </w:t>
        <w:tab/>
        <w:t>przychody i wydatki (w tym nazwę zadań inwestycyjnych i źródło ich finansowania w okresie wieloletnim) ustalane są przez Radę Miejską w Radzyniu Chełmińskim i corocznie w uchwale budżetowej oraz uchwale w sprawie wieloletniego planu inwestycyjnego;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2) </w:t>
        <w:tab/>
        <w:t>źródłem finansowania inwestycji gminnych są w całości lub w części Budżet Gminy, źródła zewnętrzne (np.: fundusze strukturalne Unii Europejskiej, dotacje z budżetu państwa, źródła z Funduszu Ochrony Środowiska i Gospodarki Wodnej), porozumienia publiczno-prywatne;</w:t>
      </w:r>
    </w:p>
    <w:p>
      <w:pPr>
        <w:pStyle w:val="Normal"/>
        <w:ind w:left="54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 xml:space="preserve">3) </w:t>
        <w:tab/>
        <w:t>mogą zostać pobrane zgodnie z ustawą o gospodarce nieruchomościami oraz ustawą o planowaniu i zagospodarowaniu przestrzennym: opłaty adiacenckie, opłaty planistyczne.</w:t>
      </w:r>
    </w:p>
    <w:p>
      <w:pPr>
        <w:pStyle w:val="Normal"/>
        <w:ind w:left="180" w:hanging="180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</w:rPr>
        <w:t>2. Termin i koszty budowy sieci wodociągowej, kanalizacji sanitarnej, sieci i urządzeń do zaopatrzenia w energię elektryczną oraz drogi publicznej zostaną określone przez Gminę w budżecie oraz wieloletnim planie inwestycyjnym.</w:t>
      </w:r>
    </w:p>
    <w:p>
      <w:pPr>
        <w:pStyle w:val="Normal"/>
        <w:jc w:val="both"/>
        <w:rPr>
          <w:rFonts w:ascii="Arial Narrow" w:hAnsi="Arial Narrow" w:cs="Arial Narrow"/>
          <w:bCs/>
          <w:szCs w:val="20"/>
        </w:rPr>
      </w:pPr>
      <w:r>
        <w:rPr>
          <w:rFonts w:cs="Arial Narrow" w:ascii="Arial Narrow" w:hAnsi="Arial Narrow"/>
          <w:bCs/>
          <w:szCs w:val="2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1353"/>
        </w:tabs>
        <w:ind w:left="1353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204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Arial Narrow" w:hAnsi="Arial Narrow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1">
    <w:name w:val="WW8Num10z1"/>
    <w:qFormat/>
    <w:rPr>
      <w:b w:val="false"/>
      <w:sz w:val="24"/>
      <w:szCs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20z0">
    <w:name w:val="WW8Num20z0"/>
    <w:qFormat/>
    <w:rPr>
      <w:sz w:val="24"/>
      <w:szCs w:val="22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1">
    <w:name w:val="WW8Num49z1"/>
    <w:qFormat/>
    <w:rPr>
      <w:rFonts w:ascii="Arial Narrow" w:hAnsi="Arial Narrow" w:eastAsia="Times New Roman" w:cs="Arial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>
      <w:sz w:val="24"/>
      <w:szCs w:val="22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620" w:hanging="360"/>
      <w:jc w:val="both"/>
    </w:pPr>
    <w:rPr>
      <w:rFonts w:ascii="Arial Narrow" w:hAnsi="Arial Narrow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29:00Z</dcterms:created>
  <dc:creator>Metropolia-Satini sc</dc:creator>
  <dc:description/>
  <cp:keywords/>
  <dc:language>en-US</dc:language>
  <cp:lastModifiedBy>Grażyna Szałas</cp:lastModifiedBy>
  <cp:lastPrinted>2010-03-10T12:20:00Z</cp:lastPrinted>
  <dcterms:modified xsi:type="dcterms:W3CDTF">2010-03-10T11:26:00Z</dcterms:modified>
  <cp:revision>23</cp:revision>
  <dc:subject/>
  <dc:title>UCHWAŁA NR </dc:title>
</cp:coreProperties>
</file>