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Nr……….</w:t>
      </w:r>
    </w:p>
    <w:p>
      <w:pPr>
        <w:pStyle w:val="Heading2"/>
        <w:rPr/>
      </w:pPr>
      <w:r>
        <w:rPr/>
        <w:t>RADY  MIEJSKIEJ  RADZYNIA CHEŁMI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ająca uchwałę w sprawie ustalenia kryteriów i trybu przyznawania nagród  dla nauczyciel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>Na podstawie art. 49 ust. 2 w związku z art. 91d  pkt 1 ustawy z dnia 26 stycznia 1982 r. Karta Nauczyciela (Dz. U. z 2006 r. Nr 97, poz. 674,</w:t>
      </w:r>
      <w:r>
        <w:rPr>
          <w:rFonts w:cs="Tahoma"/>
        </w:rPr>
        <w:t xml:space="preserve"> Nr 170, poz. 1218 i Nr 220, poz. 1600, z 2007 r. Nr 17, poz. 95, Nr 80, poz. 542, Nr 102, poz. 689, Nr 158, poz. 1103, Nr 176, poz. 1238, Nr 191, poz. 1369 i Nr 247, poz. 1821, z 2008 Nr 145, poz. 917, Nr 227, poz. 1505 oraz z 2009 Nr 1, poz.1,</w:t>
      </w:r>
      <w:r>
        <w:rPr/>
        <w:t xml:space="preserve"> Nr 56, poz. 458 i Nr 67, poz. 572, Nr 97, poz. 800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 W uchwale  Nr XXXV/250/09  Rady Miejskiej Radzynia Chełmińskiego z dnia 30  września  2009r w sprawie ustalania kryteriów i trybu przyznawania  nagród dla nauczycieli    (Dz. Urz. Woj. Kuj-Pom. Nr 106, poz.1778  z 2009r )  wprowadza się następujące zmi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 w § 4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a) ust. 1 otrzymuje brzmieni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1.  Wnioski o przyznanie nagrody Burmistrza Miasta i Gminy składa się do dnia  30 września każdego roku  do  Burmistrza Miasta i Gminy w Radzyniu Chełmińskim, natomiast  Wnioski o przyznanie nagrody Dyrektora Szkoły składa się do 30 września  każdego roku  do  dyrektora szkoły.”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)   ust.4   otrzymuje brzmieni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„</w:t>
      </w:r>
      <w:r>
        <w:rPr>
          <w:b w:val="false"/>
        </w:rPr>
        <w:t>4. Wnioski o nagrody rozpatruje Burmistrz Miasta i Gminy oraz dyrektor szkoły.”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) ust.6 otrzymuje brzmieni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„</w:t>
      </w:r>
      <w:r>
        <w:rPr>
          <w:b w:val="false"/>
        </w:rPr>
        <w:t>6. Wnioski kandydatów do nagród Burmistrza oraz Dyrektora Szkoły  opiniuj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) dla nauczycieli – rady pedagogiczne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) dla  kadry  kierowniczej szkół- Burmistrz.”, </w:t>
      </w:r>
    </w:p>
    <w:p>
      <w:pPr>
        <w:pStyle w:val="TextBody"/>
        <w:ind w:right="-468" w:hanging="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)  w  § 5:</w:t>
      </w:r>
    </w:p>
    <w:p>
      <w:pPr>
        <w:pStyle w:val="Normal"/>
        <w:rPr/>
      </w:pPr>
      <w:r>
        <w:rPr/>
        <w:t>a) ust. 1 otrzymuje brzmienie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1.</w:t>
      </w:r>
      <w:r>
        <w:rPr/>
        <w:t xml:space="preserve"> Wnioski o przyznanie  nagrody  Burmistrza Miasta i Gminy oraz Dyrektora Szkoły powinny zawierać: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</w:t>
      </w:r>
      <w:r>
        <w:rPr>
          <w:rFonts w:cs="Tahoma"/>
        </w:rPr>
        <w:t xml:space="preserve">dane osobowe kandydata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rFonts w:cs="Tahoma"/>
        </w:rPr>
      </w:pPr>
      <w:r>
        <w:rPr>
          <w:rFonts w:cs="Tahoma"/>
        </w:rPr>
        <w:t xml:space="preserve">nazwisko i imię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rFonts w:cs="Tahoma"/>
        </w:rPr>
      </w:pPr>
      <w:r>
        <w:rPr>
          <w:rFonts w:cs="Tahoma"/>
        </w:rPr>
        <w:t xml:space="preserve">datę urodzeni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rFonts w:cs="Tahoma"/>
        </w:rPr>
      </w:pPr>
      <w:r>
        <w:rPr>
          <w:rFonts w:cs="Tahoma"/>
        </w:rPr>
        <w:t xml:space="preserve">zajmowane stanowisko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rFonts w:cs="Tahoma"/>
        </w:rPr>
      </w:pPr>
      <w:r>
        <w:rPr>
          <w:rFonts w:cs="Tahoma"/>
        </w:rPr>
        <w:t xml:space="preserve">nazwę szkoł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rFonts w:cs="Tahoma"/>
        </w:rPr>
      </w:pPr>
      <w:r>
        <w:rPr>
          <w:rFonts w:cs="Tahoma"/>
        </w:rPr>
        <w:t xml:space="preserve">staż pracy pedagogicznej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rFonts w:cs="Tahoma"/>
        </w:rPr>
      </w:pPr>
      <w:r>
        <w:rPr>
          <w:rFonts w:cs="Tahoma"/>
        </w:rPr>
        <w:t xml:space="preserve">wykształceni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rFonts w:cs="Tahoma"/>
        </w:rPr>
      </w:pPr>
      <w:r>
        <w:rPr>
          <w:rFonts w:cs="Tahoma"/>
        </w:rPr>
        <w:t xml:space="preserve">stopień awansu zawodowego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rFonts w:cs="Tahoma"/>
        </w:rPr>
      </w:pPr>
      <w:r>
        <w:rPr>
          <w:rFonts w:cs="Tahoma"/>
        </w:rPr>
        <w:t xml:space="preserve">ocenę pracy zawodowej z ostatnich pięciu lat lub ocenę dorobku zawodowego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rFonts w:cs="Tahoma"/>
        </w:rPr>
      </w:pPr>
      <w:r>
        <w:rPr>
          <w:rFonts w:cs="Tahoma"/>
        </w:rPr>
        <w:t xml:space="preserve">informację o posiadanych wyróżnieniach i nagrodach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rFonts w:cs="Tahoma"/>
        </w:rPr>
      </w:pPr>
      <w:r>
        <w:rPr>
          <w:rFonts w:cs="Tahoma"/>
        </w:rPr>
        <w:t xml:space="preserve">opinie, o których mowa w § 4 ust. 6 uchwały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 szczegółowe uzasadnienie określające osiągnięcia dydaktyczno-wychowawczo-opiekuńcze i organizacyjne kandydata za okres od ostatniej przyznanej nagrody  Burmistrza lub Dyrektora Szkoł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b/>
        </w:rPr>
        <w:t>§ 2</w:t>
      </w:r>
      <w:r>
        <w:rPr/>
        <w:t>. Wykonanie uchwały  powierza się Burmistrzowi Miasta i Gminy oraz dyrektorom szkó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b/>
        </w:rPr>
        <w:t>§ 3.</w:t>
      </w:r>
      <w:r>
        <w:rPr>
          <w:rFonts w:cs="Tahoma"/>
        </w:rPr>
        <w:t xml:space="preserve"> Uchwała wchodzi w życie po 14 dniach od dnia ogłoszenia w Dzienniku Urzędowym Województwa Kujawsko-Pomorskieg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Uchwała zmieniająca została  podjęta z uwagi   na  brak  zapisów w  uchwale  Nr XXXV/250/09  Rady Miejskiej Radzynia Chełmińskiego z dnia 30  września  2009r w sprawie ustalania kryteriów i trybu przyznawania  nagród dla nauczycieli odnośnie trybu przyznawania nagród dla nauczycieli przez dyrektora szkoły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jekt uchwały został zaopiniowany przez związek zawodowy zrzeszający nauczycieli (zgodnie z art. 19 ust. 2 ustawy z dnia 23 maja 1991 r. o związkach zawodowych)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6:00Z</dcterms:created>
  <dc:creator>Grażyna Szałas</dc:creator>
  <dc:description/>
  <cp:keywords/>
  <dc:language>en-US</dc:language>
  <cp:lastModifiedBy>Grażyna Szałas</cp:lastModifiedBy>
  <dcterms:modified xsi:type="dcterms:W3CDTF">2010-03-17T07:30:00Z</dcterms:modified>
  <cp:revision>2</cp:revision>
  <dc:subject/>
  <dc:title>U C H W A Ł A   Nr………</dc:title>
</cp:coreProperties>
</file>