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27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nie wyrażenia zgody na wyodrębnienie funduszu sołeckiego w budżecie gminy Radzyń Chełmiński w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18 ust. 2 pkt 15 ustawy z dnia 8 marca 1990r. o samorządzie gminnym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Dz. U. z 2001r. Nr 142, poz. 1591, z 2002r. Dz. U. Nr 23, poz. 220, Nr 62, poz. 558, Nr 113, poz. 984, Nr 153, poz. 1271, Nr 214, poz. 1806, z 2003r. Dz. U. Nr 80, poz. 717, Nr 162, poz. 1568, z 2004r. Dz. U.  Nr 102, poz. 1055, Nr 116, poz. 1203, z 2005r. Dz. U. Nr 172, poz. 1441, Nr 175, poz. 1457, z 2006r. Dz. U. Nr 17, poz. 128, Nr 181, poz. 1337, z 2007r. Dz. U. Nr 48, poz. 327, Nr 138, poz. 974, Nr 173, poz. 1218, z 2008r. Dz. U. Nr 180, poz. 1111, Nr 223, poz. 1458 oraz z 2009r. Dz. U. Nr 52, poz. 420, Nr 157, poz. 1241) oraz art.1 ust 1 ustawy z dnia 20 lutego 2009r. o funduszu sołeckim (Dz. U. Nr 52, poz. 420, Nr 157, poz. 124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Nie wyraża się zgody na wyodrębnienie funduszu sołeckiego w budżecie gminy Radzyń Chełmiński na 2011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an Michaliszyn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2:00Z</dcterms:created>
  <dc:creator>Grażyna Szałas</dc:creator>
  <dc:description/>
  <cp:keywords/>
  <dc:language>en-US</dc:language>
  <cp:lastModifiedBy>Grażyna Szałas</cp:lastModifiedBy>
  <cp:lastPrinted>2010-03-30T08:54:00Z</cp:lastPrinted>
  <dcterms:modified xsi:type="dcterms:W3CDTF">2010-03-30T06:55:00Z</dcterms:modified>
  <cp:revision>6</cp:revision>
  <dc:subject/>
  <dc:title>UCHWAŁA NR …………………</dc:title>
</cp:coreProperties>
</file>