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XLII/280/10</w:t>
      </w:r>
    </w:p>
    <w:p>
      <w:pPr>
        <w:pStyle w:val="Heading2"/>
        <w:rPr/>
      </w:pPr>
      <w:r>
        <w:rPr/>
        <w:t>RADY  MIEJSKIEJ 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marc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mieniająca uchwałę w sprawie </w:t>
      </w:r>
      <w:r>
        <w:rPr>
          <w:b/>
          <w:bCs/>
        </w:rPr>
        <w:t xml:space="preserve"> przyjęcia Miejsko-Gminnego Programu Profilaktyki i Rozwiązywania Problemów Alkoholowych  Przeciwdziałania Narkomanii oraz Przeciwdziałania Przemocy w Rodzinie na  rok 20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Na podstawie art.18 ust.2 pkt 15 ustawy z dnia 8 marca 1990r.o samorządzie gminnym (Dz.U. z 2001r. Nr 142, poz.1591 z późn. zm.)  art.4</w:t>
      </w:r>
      <w:r>
        <w:rPr>
          <w:vertAlign w:val="superscript"/>
        </w:rPr>
        <w:t>1</w:t>
      </w:r>
      <w:r>
        <w:rPr/>
        <w:t xml:space="preserve"> ust.2 ustawy z dnia 26 października 1982r.o wychowaniu w trzeźwości i przeciwdziałania  alkoholizmowi (Dz. U. 2007r. Nr 70 poz. 473, Nr 115 poz. 793, Nr 176 poz. 1238) art.10 ustawy z dnia 29 lipca 2005r. o przeciwdziałania narkomanii (Dz. U. z 2005r., Nr 179, poz.1485 z 2006r. Nr 66 poz. 469, Nr 120, poz. 826 z 2007r. Nr 7, poz. 48 , Nr 82 poz. 558. ) oraz art.6 ustawy z dnia 29 lipca 2005r o przeciwdziałania przemocy w rodzinie(Dz. U. Nr 180, poz.1493) </w:t>
      </w:r>
      <w:r>
        <w:rPr>
          <w:b/>
          <w:bCs/>
        </w:rPr>
        <w:t>uchwala się, co następuj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§ 1</w:t>
      </w:r>
      <w:r>
        <w:rPr/>
        <w:t>. W uchwale  Nr XXXVIII/263/09  Rady Miejskiej Radzynia Chełmińskiego z dnia 16 grudnia 2009r w sprawie</w:t>
      </w:r>
      <w:r>
        <w:rPr>
          <w:b/>
          <w:bCs/>
        </w:rPr>
        <w:t xml:space="preserve"> </w:t>
      </w:r>
      <w:r>
        <w:rPr>
          <w:bCs/>
        </w:rPr>
        <w:t xml:space="preserve">przyjęcia Miejsko-Gminnego Programu Profilaktyki i Rozwiązywania Problemów Alkoholowych  Przeciwdziałania Narkomanii oraz Przeciwdziałania Przemocy w Rodzinie na  rok 2010 </w:t>
      </w:r>
      <w:r>
        <w:rPr/>
        <w:t xml:space="preserve"> wprowadza się następujące zmian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 w § 1 w pkt 2 lit. e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e)  doposażenie poradni odwykowej, punktu konsultacyjnego w pomoce i materiały niezbędne do prowadzenia  zajęć terapeutycznych, zakup niezbędnego wyposażenia oraz  przeprowadzenie  remontu,”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) § 3  otrzymuje brzmienie:</w:t>
      </w:r>
    </w:p>
    <w:p>
      <w:pPr>
        <w:pStyle w:val="Normal"/>
        <w:ind w:left="765" w:hanging="765"/>
        <w:rPr/>
      </w:pPr>
      <w:r>
        <w:rPr/>
        <w:t xml:space="preserve"> „</w:t>
      </w:r>
      <w:r>
        <w:rPr/>
        <w:t>§ 3. Preliminarz wydatków na realizację Programu Profilaktyki i Rozwiązywania</w:t>
      </w:r>
    </w:p>
    <w:p>
      <w:pPr>
        <w:pStyle w:val="Normal"/>
        <w:ind w:left="765" w:hanging="765"/>
        <w:rPr/>
      </w:pPr>
      <w:r>
        <w:rPr/>
        <w:t xml:space="preserve">  </w:t>
      </w:r>
      <w:r>
        <w:rPr/>
        <w:t>Problemów Alkoholowych, Przeciwdziałania Narkomanii oraz Przeciwdziałania Przemocy</w:t>
      </w:r>
    </w:p>
    <w:p>
      <w:pPr>
        <w:pStyle w:val="Normal"/>
        <w:ind w:left="765" w:hanging="765"/>
        <w:rPr>
          <w:b/>
          <w:b/>
          <w:sz w:val="28"/>
        </w:rPr>
      </w:pPr>
      <w:r>
        <w:rPr/>
        <w:t xml:space="preserve">  </w:t>
      </w:r>
      <w:r>
        <w:rPr/>
        <w:t xml:space="preserve">w Rodzinie na rok 2010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/>
            </w:pPr>
            <w:r>
              <w:rPr/>
              <w:t>3) Finansowanie „Niebieskiej Lin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Przeprowadzenie  remontu pomieszczenia  byłego sklepu  w Czeczewie na rozszerzenie działalności punktu konsultacyjnego ds. uzależnie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ofert po akceptacji</w:t>
            </w:r>
          </w:p>
          <w:p>
            <w:pPr>
              <w:pStyle w:val="Normal"/>
              <w:rPr/>
            </w:pPr>
            <w:r>
              <w:rPr/>
              <w:t>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200,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/>
            </w:pPr>
            <w:r>
              <w:rPr/>
              <w:t>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Konkursy plastyczne,teatry,festyny profilaktyczne dotyczące problemów j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alizacja programów profilaktycz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g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Gminnej Komisji o charakterze stał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e wpływy z zezwoleń</w:t>
            </w:r>
            <w:r>
              <w:rPr>
                <w:b/>
                <w:bCs/>
              </w:rPr>
              <w:t>: 60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siedzenia Gminnej Komisji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Organizacja </w:t>
            </w:r>
          </w:p>
          <w:p>
            <w:pPr>
              <w:pStyle w:val="Normal"/>
              <w:rPr/>
            </w:pPr>
            <w:r>
              <w:rPr/>
              <w:t>wypoczynku letniego, kolonie,obozy, wycieczki dla dzieci i młodzieży z rodzin dysfunk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Organizowanie konkursów dla organizacji pozarządowych oraz instytucji  z zakresu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kac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0r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.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§ 2</w:t>
      </w:r>
      <w:r>
        <w:rPr/>
        <w:t>. Wykonanie uchwały  powierza się Burmistrzowi Miasta i Gminy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>
          <w:rFonts w:cs="Tahoma"/>
        </w:rPr>
        <w:t xml:space="preserve"> Uchwała wchodzi w życie  z dniem podjęc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zmieniająca została  podjęta z uwagi   na  brak  zapisów  w programie dot. przeprowadzenia remontu  byłego sklepu w Czeczewie na poszerzenie działalności  punktu  Informacyjno- Konsultacyjnego ds. uzależnień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0:00Z</dcterms:created>
  <dc:creator>Grażyna Szałas</dc:creator>
  <dc:description/>
  <cp:keywords/>
  <dc:language>en-US</dc:language>
  <cp:lastModifiedBy>Grażyna Szałas</cp:lastModifiedBy>
  <cp:lastPrinted>2010-03-30T09:12:00Z</cp:lastPrinted>
  <dcterms:modified xsi:type="dcterms:W3CDTF">2010-03-30T07:13:00Z</dcterms:modified>
  <cp:revision>3</cp:revision>
  <dc:subject/>
  <dc:title>U C H W A Ł A   Nr………</dc:title>
</cp:coreProperties>
</file>