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UCHWAŁA Nr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z dnia ………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ustalenia opłaty za wodę pobieraną z urządzeń zbiorowego zaopatrzenia w wodę i za ścieki wprowadzane do zbiorczych urządzeń kanalizacyjn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art.18 ust. 2  pkt 15 ustawy z dnia 8 marca 1990r. o samorządzie gminnym (Dz. U. z  2001r. Nr 142, poz. 1591 z poźn. zm.) oraz art. 4 ust. 1 pkt 2 ustawy z dnia 20 grudnia 1996 roku o gospodarce komunalnej (Dz.U. z 1997r. Nr  9, poz. 43 z poźn. zm.) </w:t>
      </w:r>
      <w:r>
        <w:rPr>
          <w:b/>
          <w:sz w:val="28"/>
          <w:szCs w:val="28"/>
        </w:rPr>
        <w:t>Rada Miej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1. Ustala się opłatę za wodę pobieraną z urządzeń zbiorowego zaopatrzenia w wodę i za ścieki wprowadzane do zbiorczych urządzeń kanalizacyjnych stanowiących własność gminy w wysokości określanej w załączniku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2. Opłata obowiązuje wszystkich odbiorców korzystających z urządzeń zbiorowego zaopatrzenia w wodę oraz wszystkich użytkowników korzystających ze zbiorczych urządzeń kanalizacyjnych na terenie miasta i gminy Radzyń Chełmińsk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3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4. Traci moc uchwała Nr VIII/45/07 Rady Miejskiej z d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czerwca 2007r. w sprawie ustalania opłaty za wodę pobieraną z urządzeń zbiorowego zaopatrzenia w wodę i za ścieki wprowadzane do zbiorczych urządzeń kanalizacyjnych oraz uchwała nr XIX/116/08 z dnia 27 czerwca 2008r. zmieniająca uchwałę w sprawie ustalenia opłat za wodę pobieraną z urządzeń zbiorowego zaopatrzenia w wodę i za ścieki wprowadzane do zbiorczych urządzeń kanalizacyj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5. Uchwała wchodzi w życie z dniem 1 maja 2010r. i podlega ogłoszeniu przez rozplakatowanie obwieszczeń w sposób zwyczajowo przyjęty na terenie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 do Uchwały Nr ……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uzasadnieniu uchwały </w:t>
      </w:r>
      <w:r>
        <w:rPr>
          <w:b/>
          <w:i/>
          <w:sz w:val="28"/>
          <w:szCs w:val="28"/>
        </w:rPr>
        <w:t>w sprawi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ustalenia taryfy za wodę pobieraną z urządzeń zbiorowego zaopatrzenia w wodę i za ścieki wprowadzone do zbiorowych urządzeń kanalizacyjnych</w:t>
      </w:r>
      <w:r>
        <w:rPr>
          <w:sz w:val="28"/>
          <w:szCs w:val="28"/>
        </w:rPr>
        <w:t xml:space="preserve"> wyjaśnia się, że uchwała dotyczy 12 % procentowego wzrostu cen wody, ustalenia ceny odprowadzanych ścieków na poziomie 4 % wzrostu powyżej ceny kalkulacyjnej, która wynosi za rok 2009 – 2,93 zł netto oraz ustalenia ceny wody pobieranej na potrzeby użytkowników, ogrodów działkowych i opłaty eksploatacyjnej z tytułu użytkowania wodomierza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% - towy </w:t>
      </w:r>
      <w:r>
        <w:rPr>
          <w:b/>
          <w:sz w:val="28"/>
          <w:szCs w:val="28"/>
        </w:rPr>
        <w:t>wzrost ceny wody</w:t>
      </w:r>
      <w:r>
        <w:rPr>
          <w:sz w:val="28"/>
          <w:szCs w:val="28"/>
        </w:rPr>
        <w:t xml:space="preserve"> spowodowany jest wzrostem kosztów produkcji wody oraz  wzrostem kosztów związanych z eksploatacją urządzeń uzdatniających i sieci wodociągowej, niezależnych od Urzędu Miasta i Gminy tj. energia elektryczna, paliwa, materiały budowlane, urządzenia, usługi, itp. </w:t>
      </w:r>
    </w:p>
    <w:p>
      <w:pPr>
        <w:pStyle w:val="Normal"/>
        <w:jc w:val="both"/>
        <w:rPr/>
      </w:pPr>
      <w:r>
        <w:rPr>
          <w:sz w:val="28"/>
          <w:szCs w:val="28"/>
        </w:rPr>
        <w:t>Nadmienia się, że obecna cena 1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dostarczonej do odbiorcy, która wynosi 1.88 obowiązuje od 1 sierpnia 2008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Rzeczywisty koszt produkcji 1 m 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wody uzdatnionej wraz z kosztami przesyłu wynosi 2,58 zł netto i przez wiele poprzednich lat różnica kosztów była dotowana z budżetu gmin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ponowana podwyżka ma w części spowodować zmniejszenie różnicy pomiędzy kosztami rzeczywistymi produkcji i dostarczania do odbiorcy 1 m 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a obowiązującą cen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stalenie ceny odprowadzanych ścieków</w:t>
      </w:r>
      <w:r>
        <w:rPr>
          <w:sz w:val="28"/>
          <w:szCs w:val="28"/>
        </w:rPr>
        <w:t xml:space="preserve"> wynika z kalkulacji kosztów związanych z obsługą i eksploatacją gminnej oczyszczalni ścieków oraz systemem gminnej kanalizacji zbiorczej wraz z 7 przepompowniami ścieków powiększoną o 4 % planowanego wzrostu z tytułu opłat za wodę i ścieki, zgodnie z Zarządzeniem Nr 60/2009 Burmistrza Miasta i Gminy Radzyń Chełmiński w sprawie określenia podstawowych parametrów przyjętych do opracowania projektu budżetu Gminy Radzyń Chełmiński na 2010r.  Rzeczywisty koszt odprowadzanych i oczyszczania ścieków wynosi 2,93 zł netto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Ustalenie ceny </w:t>
      </w:r>
      <w:r>
        <w:rPr>
          <w:b/>
          <w:sz w:val="28"/>
          <w:szCs w:val="28"/>
        </w:rPr>
        <w:t>wody na potrzeby właścicieli ogrodów działkowych</w:t>
      </w:r>
      <w:r>
        <w:rPr>
          <w:sz w:val="28"/>
          <w:szCs w:val="28"/>
        </w:rPr>
        <w:t>, zostało określone na poziome skalkulowanych kosztów rzeczywistych powiększonych o 4 % planowanego wzrostu z tut. opłat za wodę i ścieki, zgodnie z Zarządzeniem Nr 60/2009 Burmistrza Miasta i Gminy Radzyń Chełmiń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a na w/w poziomie ceny wody dla działkowców spowodowane jest tym, że dotacja z budżetu gminy nie powinna obejmować wody uzdatnionej używanej do podlewania ogro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lenie opłaty eksploatacyjnych z tytułu użytkowania wodomierza została określona na poziomie cen, które wynikają z kosztów eksploatacji i wymiany wodomierzy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Załącznik do uchwały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Nr   …… Rady Miejskiej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Radzynia Chełmińskieg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Z dnia………………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WKI OPŁ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ranej wody i odprowadzonych ście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miasta i gminy Radzyń Chełmiński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w złotych za 1m</w:t>
      </w:r>
      <w:r>
        <w:rPr>
          <w:b/>
          <w:sz w:val="28"/>
          <w:szCs w:val="28"/>
          <w:vertAlign w:val="superscript"/>
        </w:rPr>
        <w:t>3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9"/>
        <w:gridCol w:w="2329"/>
        <w:gridCol w:w="3069"/>
      </w:tblGrid>
      <w:tr>
        <w:trPr>
          <w:trHeight w:val="8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szczególnienie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Opłata za 1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 pobranej wody i odprowadzonych ścieków w złotych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d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cieki</w:t>
            </w:r>
          </w:p>
        </w:tc>
      </w:tr>
      <w:tr>
        <w:trPr>
          <w:trHeight w:val="12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orcy indywidualni, prowadzący działalność gospodarczą i pozostal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11 + 7% V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5 + 7% VAT</w:t>
            </w:r>
          </w:p>
        </w:tc>
      </w:tr>
      <w:tr>
        <w:trPr>
          <w:trHeight w:val="14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ór wody na potrzeby użytkowników ogrodów działkowych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8 + 7% V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14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eksploatacyjna z tytułu użytkowania wodomierza – za 1 szt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 + 7% VA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10:00Z</dcterms:created>
  <dc:creator>User</dc:creator>
  <dc:description/>
  <cp:keywords/>
  <dc:language>en-US</dc:language>
  <cp:lastModifiedBy>Grażyna Szałas</cp:lastModifiedBy>
  <cp:lastPrinted>2010-04-12T11:32:00Z</cp:lastPrinted>
  <dcterms:modified xsi:type="dcterms:W3CDTF">2010-04-16T08:10:00Z</dcterms:modified>
  <cp:revision>2</cp:revision>
  <dc:subject/>
  <dc:title>                               UCHWAŁA Nr   </dc:title>
</cp:coreProperties>
</file>