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 Nr ………………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:   likwidacji celem przekształcenia Szkoły Podstawowej im. Ks.S.Kard. Wyszyńskiego w Rywałdzie w filię Szkoły Podstawowej im. gen.J.H. Dąbrowskiego w Radzyniu Chełmińskim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 art. 59 ust.1-6  ustawy z dnia 7 września 1991r o systemie oświaty ( Dz. U. z 2004r. Nr 256, poz. 2572,  z późn. zm.) oraz art.18 ust.2 pkt.15  ustawy z dnia 8 marca 1990r. o samorządzie gminnym (Dz. U. z 2001r. Nr 142, poz. 1591 z późn .zm.)  uchwala się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1</w:t>
      </w:r>
      <w:r>
        <w:rPr/>
        <w:t>.  Z dniem 31 sierpnia 2010r  zlikwidować   Szkołę Podstawową im. Ks. S. Kard. Wyszyńskiego w Rywałdzi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</w:t>
      </w:r>
      <w:r>
        <w:rPr>
          <w:b/>
        </w:rPr>
        <w:t>§2.</w:t>
      </w:r>
      <w:r>
        <w:rPr/>
        <w:t xml:space="preserve">  Na bazie zlikwidowanej Szkoły  Podstawowej im. Ks. S. Kard. Wyszyńskiego w Rywałdzie utworzyć z dniem 31 sierpnia 2010r  Filię Szkoły Podstawowej im. gen. J.H. Dąbrowskiego w Radzyniu Chełmińskim z kasami I-II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§3</w:t>
      </w:r>
      <w:r>
        <w:rPr/>
        <w:t>. Granice  obwodu  likwidowanej  szkoły  przejmuje Szkoła Podstawowa im. gen.J.H.Dąbrowskiego w Radzyniu Chełmiński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4</w:t>
      </w:r>
      <w:r>
        <w:rPr/>
        <w:t>. Wykonanie uchwały powierza się Burmistrzowi Miasta 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§ 5</w:t>
      </w:r>
      <w:r>
        <w:rPr/>
        <w:t>. Uchwała wchodzi w życie z dniem  podjęcia z mocą od 1 września 2010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Jan Michaliszy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28"/>
        </w:rPr>
        <w:t>Po uzyskaniu pozytywnej opinii Kuratorium Oświaty w Bydgoszczy Rada Miejska  podjęła uchwałę dot. likwidacji Szkoły Podstawowej w Rywałdzie oraz  jednocześnie utworzenie  na bazie zlikwidowanej szkoły  Filii  Szkoły Podstawowej im.gen. J.H.Dąbrowskiego  w Radzyniu Chełmińskim  o profilu  klas I-III .Do szkoły  w Rywałdzie  uczęszcza 45 uczniów. Według prognoz  demograficznych  w następnych latach liczba uczniów będzie malała. Nauczyciele  i rodzice  uczniów  zostali  powiadomieni o zamiarze likwidacji szkoły i utworzeniu w Rywałdzie filii szkoły Podstawowej z klasami  I-III w Radzyniu Chełmińskim.</w:t>
      </w:r>
      <w:r>
        <w:rPr>
          <w:rFonts w:cs="Tahoma"/>
        </w:rPr>
        <w:t xml:space="preserve"> Projekt uchwały został zaopiniowany przez związek zawodowy zrzeszający nauczycieli (zgodnie z art. 19 ust. 2 ustawy z dnia 23 maja 1991 r. o związkach zawodowych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W związku z powyższym  podjęcie  tej uchwały  jest zasadne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48:00Z</dcterms:created>
  <dc:creator>Grażyna Szałas</dc:creator>
  <dc:description/>
  <cp:keywords/>
  <dc:language>en-US</dc:language>
  <cp:lastModifiedBy>Grażyna Szałas</cp:lastModifiedBy>
  <dcterms:modified xsi:type="dcterms:W3CDTF">2010-04-16T10:49:00Z</dcterms:modified>
  <cp:revision>1</cp:revision>
  <dc:subject/>
  <dc:title>UCHWAŁA  Nr ………………</dc:title>
</cp:coreProperties>
</file>