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  ustalenia planu sieci publicznych szkół podstawowych i  gimnazjum prowadzonych  przez Miasto i Gminę Radzyń Chełmiń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 art. 17 ust. 4   ustawy z dnia 7 września 1991r o systemie oświaty ( Dz. U. z 2004r. Nr 256, poz. 2572  z późn. zm.) oraz art.7  ust.1 pkt. 8  ustawy z dnia 8 marca 1990r. o samorządzie gminnym (Dz. U. z 2001r. Nr 142, poz. 1591 z późn .zm.)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1</w:t>
      </w:r>
      <w:r>
        <w:rPr/>
        <w:t>.  Ustala się plan sieci publicznych  szkół podstawowych i gimnazjum prowadzonych  przez Miasto i Gminę Radzyń Chełmiński z siedzibami i strukturami  organizacyjnymi jak następuje:</w:t>
      </w:r>
    </w:p>
    <w:p>
      <w:pPr>
        <w:pStyle w:val="Normal"/>
        <w:rPr/>
      </w:pPr>
      <w:r>
        <w:rPr/>
        <w:t>Zespół Szkół  w Radzyniu Chełmińskim w skład którego wchodzą:</w:t>
      </w:r>
    </w:p>
    <w:p>
      <w:pPr>
        <w:pStyle w:val="Normal"/>
        <w:rPr/>
      </w:pPr>
      <w:r>
        <w:rPr/>
        <w:t>- Szkoła Podstawowa w Radzyniu Chełmińskim  ul. Sady 14  kl.1-6 wraz z filią w Rywałdzie  kl. 1-3.</w:t>
      </w:r>
    </w:p>
    <w:p>
      <w:pPr>
        <w:pStyle w:val="Normal"/>
        <w:rPr/>
      </w:pPr>
      <w:r>
        <w:rPr/>
        <w:t>- Gimnazjum w Radzyniu Chełmińskim  ul. Sady 14 kl. 1-3.</w:t>
      </w:r>
    </w:p>
    <w:p>
      <w:pPr>
        <w:pStyle w:val="Normal"/>
        <w:rPr/>
      </w:pPr>
      <w:r>
        <w:rPr/>
        <w:t>- Przedszkole   Samorządowe w Radzyniu Chełmińskim ul. Sady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2.</w:t>
      </w:r>
      <w:r>
        <w:rPr/>
        <w:t xml:space="preserve"> Granice obwodów publicznych szkół  wymienionych w §1 umieszczone są w uchwałach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§ 3</w:t>
      </w:r>
      <w:r>
        <w:rPr/>
        <w:t>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 4</w:t>
      </w:r>
      <w:r>
        <w:rPr/>
        <w:t>. Traci moc uchwała Nr XXXIII/231/2002r Rady Miejskiej Radzynia Chełmińskiego z dnia  28 marca 2002r. w sprawie planu sieci publicznych  szkół podstawowych prowadzonych  przez  Miasto i Gminę Radzyń Chełmiński ( Dz. Urz. Województwa Kujawsko-Pomorskiego Nr 68 poz.1437 z 21 kwietnia 2002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Uchwała  wchodzi w życie po upływie 14 dni  od  dnia   ogłoszenia w Dzienniku Urzędowym Województwa Kujawsko-Pomorskiego, z mocą od  dnia 1 wrześ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art.17 ust.4   ustawy z dnia 7 września 1991r.o systemie oświaty (Dz. U. z 2004r  Nr 256,poz.2572 z późn.zm.) rada gminy  ustala  plan  sieci publicznych  szkół  podstawowych i gimnazjów  prowadzonych   przez Miasto i Gminę Radzyń Chełmiński,  umożliwiając  wszystkim dzieciom  z jej  terenu  spełnienie  obowiązku  szkolnego , uwzględniając równocześnie , że droga  dziecka  z domu do szkoły  nie może  przekraczać:</w:t>
      </w:r>
    </w:p>
    <w:p>
      <w:pPr>
        <w:pStyle w:val="TextBody"/>
        <w:rPr/>
      </w:pPr>
      <w:r>
        <w:rPr/>
        <w:t>- 3km – w przypadku uczniów klas I-IV szkół  podstawowych,</w:t>
      </w:r>
    </w:p>
    <w:p>
      <w:pPr>
        <w:pStyle w:val="TextBody"/>
        <w:rPr/>
      </w:pPr>
      <w:r>
        <w:rPr/>
        <w:t>- 4km- w przypadku uczniów  klas V -VI szkół  podstawowych  oraz  uczniów gimnazjów.</w:t>
      </w:r>
    </w:p>
    <w:p>
      <w:pPr>
        <w:pStyle w:val="TextBody"/>
        <w:rPr/>
      </w:pPr>
      <w:r>
        <w:rPr/>
        <w:t xml:space="preserve">Ponieważ nastąpiły  kilkakrotnie  zmiany  w strukturze szkolnictwa  na terenie naszej  gminy  tzn. (łączenie szkół w zespół, likwidacja celem przekształcenia) wskazane jest  dokonanie  kompleksowej restrukturyzacji poprzez uaktualnienie  sieci  szkół  i podjecie  uchwały w zaproponowanej  treśc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9:00Z</dcterms:created>
  <dc:creator>Grażyna Szałas</dc:creator>
  <dc:description/>
  <cp:keywords/>
  <dc:language>en-US</dc:language>
  <cp:lastModifiedBy>Grażyna Szałas</cp:lastModifiedBy>
  <dcterms:modified xsi:type="dcterms:W3CDTF">2010-04-16T10:49:00Z</dcterms:modified>
  <cp:revision>1</cp:revision>
  <dc:subject/>
  <dc:title>UCHWAŁA  Nr ………………</dc:title>
</cp:coreProperties>
</file>