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LIII/286/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Miejskiej Radzynia Chełmi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8 kwietni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w roku 2010 dotacji dla Parafii Rzymsko – Katolickiej p.w. św. Sebastiana w Rywałdzie Królewskim, na prace konserwatorskie, restauratorskie i roboty budowlane przy zabytku wpisanym do rejestru zabytków znajdujących się na terenie Gminy Radzyń Chełmiń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Na podstawie art. 81 ustawy z dnia 23 lipca 2003r. o ochronie zabytków                  i opiece nad zabytkami (Dz. U. Nr 162, poz. 1568 z późn. zm.) oraz art. 18 ust. 2 pkt 15 ustawy z dnia 8 marca 1990r. o samorządzie gminnym (tekst jednolity: Dz. U.  z 2001r., Nr 142, poz. 1591 z późn. zm.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uchwala się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.  Z budżetu miasta i gminy Radzyń Chełmiński na 2010 udziela się dotacji dla Parafii Rzymsko – Katolickiej p .w. św. Sebastiana w Rywałdzie Królewskim                  w wysokości 20.000 zł (słownie: dwadzieścia tysięcy złotych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. Dotacja zostanie wykorzystana na odtworzenie oraz odrestaurowanie wpisanego do rejestru zabytków, historycznego muru ogrodzeniow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§ 3. </w:t>
        <w:tab/>
        <w:t>1. Udzielona dotacja nie może być przeznaczona na cele inne niż określone              w uchwa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Sprawozdanie z realizacji zadania powinno zostać złożone w terminie 30 dni od dnia jego realizacj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§ 4. Dotacja zostanie przekazana na podstawie zawartej umowy w terminie 30 dni                        od zakończenia wszystkich prac, na wykonanie których została przyznana dotacja                    i przyjęciu rozlicz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§ 5. Prawidłowość przeznaczenia i wykorzystania dotacji podlega kontrol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§ 6. Wykonanie uchwały powierza się Burmistrzowi Miasta i Gminy Radzyń Chełmińsk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§ 7. Uchwała wchodzi w życie z dniem podjęcia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zewodniczący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Rady Miejskiej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an Michaliszyn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Uchwałą Nr XXVIII/217/06 Rady Miejskiej Radzynia Chełmińskiego celem dotacji jest wspieranie i uzupełnianie działań właścicieli i zarządców zabytków dla zapewnienia ich ochrony i konserwacji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ona dotacja dla Parafii Rzymsko – Katolickiej p. w. Św. Sebastiana               w Rywałdzie Królewskim ma na celu odtworzenie oraz odrestaurowanie historycznego muru ogrodzeniowego wpisanego do rejestru zabytków pod numerem A/181/1-4 na podstawie decyzji Wojewódzkiego Konserwatora Zabytków w Toruniu  z dnia 24 marca 1992r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jąc na uwadze zapewnienie właściwej ochrony obiektów zabytkowych położonych na terenie Miasta i Gminy Radzyń Chełmiński podjęcie przedmiotowej uchwały jest uzasadnion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59:00Z</dcterms:created>
  <dc:creator>user</dc:creator>
  <dc:description/>
  <cp:keywords/>
  <dc:language>en-US</dc:language>
  <cp:lastModifiedBy>Grażyna Szałas</cp:lastModifiedBy>
  <cp:lastPrinted>2010-04-29T09:14:00Z</cp:lastPrinted>
  <dcterms:modified xsi:type="dcterms:W3CDTF">2010-04-29T07:15:00Z</dcterms:modified>
  <cp:revision>9</cp:revision>
  <dc:subject/>
  <dc:title>UCHWAŁA NR…………………</dc:title>
</cp:coreProperties>
</file>