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nieodpłatnego użyczenia od właścicieli niezbędnych powierzchni gruntów w celu wybudowania i eksploatacji przez Miasto i Gminę Radzyń Chełmiński przydomowych oczyszczalni ścieków na terenie Miasta i Gminy Radzyń Chełmińsk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stawie art. 18 ust. 2 pkt 9 lit. „a” ustawy z dnia 8 marca 1990 r. o samorządzie gminnym (Dz.U. z 2001r. Nr 142, poz. 1591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Wyraża się zgodę na nieodpłatne przejęcie w użyczenie od właścicieli niezbędnych powierzchni gruntów w celu wybudowania i eksploatacji przez Gminę Miasto i Gminę Radzyń Chełmiński przydomowych oczyszczalni ścieków na terenie Miasta i Gminy Radzyń Chełmiński na okres 10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. Wykaz właścicieli, powierzchni oraz oznaczenia numerów działek i określenie położenia tych gruntów znajduje się w </w:t>
        <w:tab/>
        <w:t xml:space="preserve">Załączniku Nr 1 do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. Termin rozpoczęcia i zakończenia realizacji niniejszej uchwały określą indywidualne umowy zawarte pomiędzy właścicielami a Gmi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Wykonanie uchwały powierza się Burmistrzowi Miasta i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ady Miejskiej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Jan Michaliszy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1:00Z</dcterms:created>
  <dc:creator>User</dc:creator>
  <dc:description/>
  <cp:keywords/>
  <dc:language>en-US</dc:language>
  <cp:lastModifiedBy>User</cp:lastModifiedBy>
  <cp:lastPrinted>2010-05-17T08:53:00Z</cp:lastPrinted>
  <dcterms:modified xsi:type="dcterms:W3CDTF">2010-05-17T06:53:00Z</dcterms:modified>
  <cp:revision>5</cp:revision>
  <dc:subject/>
  <dc:title>Uchwała Nr ……………</dc:title>
</cp:coreProperties>
</file>