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IV/296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maj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nieodpłatnego użyczenia od właścicieli niezbędnych powierzchni gruntów w celu wybudowania i eksploatacji przez Miasto i Gminę Radzyń Chełmiński przydomowych oczyszczalni ścieków na terenie Miasta i Gminy Radzyń Chełmińs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stawie art. 18 ust. 2 pkt 9 lit. „a” ustawy z dnia 8 marca 1990 r. o samorządzie gminnym  </w:t>
      </w:r>
      <w:r>
        <w:rPr>
          <w:sz w:val="28"/>
          <w:szCs w:val="28"/>
        </w:rPr>
        <w:t xml:space="preserve">  </w:t>
      </w:r>
      <w:r>
        <w:rPr/>
        <w:t>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, z 2008 r. Nr 180, poz. 1111 i Nr 223, poz. 1458, z 2009r. Nr 52, poz. 420, Nr 157, poz. 1241 oraz z 2010r. Nr 28, poz.142, Nr 28, poz. 146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Wyraża się zgodę na nieodpłatne przejęcie w użyczenie od właścicieli niezbędnych powierzchni gruntów w celu wybudowania i eksploatacji przez Gminę Miasto i Gminę Radzyń Chełmiński przydomowych oczyszczalni ścieków na terenie Miasta i Gminy Radzyń Chełmiński na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Wykaz właścicieli, powierzchni oraz oznaczenia numerów działek i określenie położenia tych gruntów znajduje się w </w:t>
        <w:tab/>
        <w:t xml:space="preserve">załączniku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Termin rozpoczęcia i zakończenia realizacji niniejszej uchwały określą indywidualne umowy zawarte pomiędzy właścicielami a Gmi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Wykonanie uchwały powierza się Burmistrzowi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Rady Miejski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Jan Michaliszy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User</dc:creator>
  <dc:description/>
  <cp:keywords/>
  <dc:language>en-US</dc:language>
  <cp:lastModifiedBy>Grażyna Szałas</cp:lastModifiedBy>
  <cp:lastPrinted>2010-05-25T08:32:00Z</cp:lastPrinted>
  <dcterms:modified xsi:type="dcterms:W3CDTF">2010-05-25T06:32:00Z</dcterms:modified>
  <cp:revision>6</cp:revision>
  <dc:subject/>
  <dc:title>Uchwała Nr ……………</dc:title>
</cp:coreProperties>
</file>