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6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4 maja 2010r. w sali USC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1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gowska-Składanowska Alicja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aszewski Piot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Szatkowska Jadwig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zmiany uchwały w sprawie uchwalenia budżetu gminy Radzyń Chełmiński na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0r.</w:t>
      </w:r>
    </w:p>
    <w:p>
      <w:pPr>
        <w:pStyle w:val="Normal"/>
        <w:widowControl w:val="false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ciągnięcia pożyczek z budżetu państwa na wyprzedzające finansowanie 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ziałań finansowanych ze środków pochodzących z budżetu Unii 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uropejskiej,</w:t>
      </w:r>
    </w:p>
    <w:p>
      <w:pPr>
        <w:pStyle w:val="Normal"/>
        <w:widowControl w:val="false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ieodpłatnego użyczenia od właścicieli niezbędnych powierzchni gruntów w</w:t>
      </w:r>
    </w:p>
    <w:p>
      <w:pPr>
        <w:pStyle w:val="Normal"/>
        <w:widowControl w:val="false"/>
        <w:ind w:left="2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lu wybudowania i eksploatacji przez Miasto i Gminę Radzyń Chełmińsk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domowych oczyszczalni ścieków na terenie Miasta i Gminy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 Zakończenie posiedzenia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4 członków co stanowiło 80,0% frekwencji oraz na stan 5 członków Komisji Rolnictwa Spraw Gospodarczych i Socjalnych udział wzięło 5 członków co stanowiło 10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y punkt to zatwierdzenie porządku posiedzen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ciałbym wprowadzić dw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zystąpienia do sporządzenia miejscowego planu zagospodarowani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strzennego terenu położonego  w rejonie miejscowości  Gołębiewo w g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) przystąpienia do sporządzenia miejscowego planu zagospodarowa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strzennego „Zielnowo II”  w gminie Radzyń Chełm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Rady w obecności 13 radnych – jednogłośnie przyjęły porządek posiedzenia wraz ze zgłoszonym przez Burmistrza wnios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T. Sowińska - </w:t>
      </w:r>
      <w:r>
        <w:rPr>
          <w:sz w:val="28"/>
          <w:szCs w:val="28"/>
        </w:rPr>
        <w:t>przystąpimy teraz do dyskusj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ydania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1/ zmiany uchwały w sprawie uchwalenia budżetu gminy Radzyń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Chełmiński na 2010r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mówiła zmiany w budżecie zgodnie z projektem uchwał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3 członków – jednogłośnie wydały pozytywną opinię o projekcie uchwały w sprawie  zmiany uchwały w sprawie uchwalenia budżetu gminy Radzyń Chełmiński na 2010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rzewodnicząca posiedzenia T. Sowińska –</w:t>
      </w:r>
      <w:r>
        <w:rPr>
          <w:sz w:val="28"/>
          <w:szCs w:val="28"/>
        </w:rPr>
        <w:t xml:space="preserve"> 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) zaciągnięcia pożyczek z budżetu państwa na wyprzedzające finansowanie </w:t>
      </w:r>
    </w:p>
    <w:p>
      <w:pPr>
        <w:pStyle w:val="Normal"/>
        <w:widowControl w:val="false"/>
        <w:ind w:left="24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działań finansowanych ze środków pochodzących z budżetu Unii </w:t>
      </w:r>
    </w:p>
    <w:p>
      <w:pPr>
        <w:pStyle w:val="Normal"/>
        <w:widowControl w:val="false"/>
        <w:ind w:left="24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Europejskiej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o jest uchwala o pożyczkach z Banku Gospodarstwa Krajowego na wyprzedzające finansowanie. Pożyczkę tą zaciągamy do momentu kiedy odzyskamy środki z budżetu państwa czyli jest to taka pomoc chwilowa.  Uchwała ta musi być podjęta z uwagi no to, że zadanie z oczyszczalniami jest realizowane w 2010 i 2011 roku i jest to upoważnienie Burmistrza do zaciągnięcia zobowiązania na dłużej niż ro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 pożyczka jest na 1% i dotyczy trybun, wymiany i rozbudowy sieci wodociągowej i budowy 60 sztuk przydomowych oczyszczalni ście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o zapoznaniu się z projektem uchwały i po dyskusji Komisje Rady w obecności 13 członków – jednogłośnie wydały pozytywną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aciągnięcia pożyczek z budżetu państwa na wyprzedzające finansowanie działań finansowanych ze środków pochodzących z budżetu Unii Europejski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eodpłatnego użyczenia od właścicieli niezbędnych powierzchni gruntów</w:t>
      </w:r>
    </w:p>
    <w:p>
      <w:pPr>
        <w:pStyle w:val="Normal"/>
        <w:widowControl w:val="false"/>
        <w:ind w:left="24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w celu wybudowania i eksploatacji przez Miasto i Gminę Radzyń Chełmiński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przydomowych oczyszczalni ścieków na terenie Miasta i Gminy Radzyń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Chełmińs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 uchwała dotyczy wyrażenia zgody przez radą na zawarcie umów dzierżawy na 10 lat na 140 oczyszczalni przyzagrodowych.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right="-486" w:hanging="0"/>
        <w:rPr/>
      </w:pPr>
      <w:r>
        <w:rPr>
          <w:sz w:val="28"/>
          <w:szCs w:val="28"/>
        </w:rPr>
        <w:t xml:space="preserve">Po zapoznaniu się z projektem uchwały i po dyskusji Komisje Rady w obecności 13 członków – jednogłośnie  wydały pozytywną opinię o projekcie uchwały w sprawie   nieodpłatnego użyczenia od właścicieli niezbędnych powierzchni gruntów w celu wybudowania i eksploatacji przez Miasto i Gminę Radzyń Chełmiński przydomowych oczyszczalni ścieków na terenie Miasta i Gminy Radzyń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ełmiński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28"/>
          <w:szCs w:val="28"/>
        </w:rPr>
        <w:t>4/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przystąpienia do sporządzenia miejscowego planu zagospodarow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przestrzennegoterenu położonego  w rejonie miejscowości  Gołębiewo  w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gminie Radzyń Chełmiński,</w:t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są te dwie uchwały które podejmowaliśmy ostatnio i musimy je zmienić ponieważ nadzór by je nam uchyli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poznaniu się z projektem uchwały i po dyskusji Komisje Rady w obecności 13 członków – jednogłośnie  wydały pozytywna opinię o projekcie uchwały w sprawie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enia do sporządzenia miejscowego planu zagospodarowania przestrzennego terenu położonego  w rejonie miejscowości  Gołębiewo  w  gminie Radzyń Chełm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rzechodzimy do kolej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5) przystąpienia do sporządzenia miejscowego planu zagospodarowania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przestrzennego „Zielnowo II”  w gminie Radzyń 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first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Komisje Rady w obecności 13 członków –   </w:t>
      </w:r>
    </w:p>
    <w:p>
      <w:pPr>
        <w:pStyle w:val="Normal"/>
        <w:widowControl w:val="false"/>
        <w:ind w:left="-360" w:firstLine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dnogłośnie  wydały pozytywna opinię o projekcie uchwały w sprawie  </w:t>
      </w:r>
    </w:p>
    <w:p>
      <w:pPr>
        <w:pStyle w:val="Normal"/>
        <w:widowControl w:val="false"/>
        <w:ind w:left="-360" w:firstLine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stąpienia do sporządzenia miejscowego planu zagospodarowania</w:t>
      </w:r>
    </w:p>
    <w:p>
      <w:pPr>
        <w:pStyle w:val="Normal"/>
        <w:widowControl w:val="false"/>
        <w:ind w:left="-360" w:first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strzennego „Zielnowo II”  w gminie Radzyń Chełmiński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na Fijewie przy przystankach autobusowych nie pomyślano o zatoczkac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dna zatoczka na Fijewie jest planowana po lewej stronie jak się jedzie do Grudziądza. Zatoczki powstały tam, gdzie jest w całości grunt zarządu dró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 xml:space="preserve">na osiedlu Fijewo wjazd na parking jest za mały i wszyscy się skarż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ędę dzwonił aby dosypali tam piachu natomiast my robimy drugi parking obok dla mieszkańc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są dwa odcinki przy jezdni między skrzyżowaniem od Zakrzewa do hurtowni Siemianowskiego i od hurtowni do SKR tam był chodnik taki asfaltowy oni to teraz zerwali i zostawili błoto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>tam będzie to poszerzone i pobocze utwardzon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na jakim etapie jest budowa podjazdu dla osób niepełnosprawnych przy szkol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zekamy na zgodę ze starostwa na wycięcie drzew bo nie możemy ogłosić przetargu jak nie ma zgody na wycinkę drzew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a A. Angowska-Składanowska - </w:t>
      </w:r>
      <w:r>
        <w:rPr>
          <w:sz w:val="28"/>
          <w:szCs w:val="28"/>
        </w:rPr>
        <w:t>bo wcześniej jak rozmawialiśmy to pan mnie zapewniał, że do 1 września będzie to zrobion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oże być zrobione do 1 września jest jeszcze dużo czasu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ja bym prosiła aby tak tego nie odsuwać abyśmy tych pieniędzy z PFRON nie stracil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zrobiliśmy tą dokumentację i okazuje się, że są dwa drzewa do wycięcia. Mamy w starostwie uzgodnione, że zgoda będzie, ja nie mogę ogłosić przetargu w miejscu gdzie jest drzewo, musi być wszystko po kol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chwilą kiedy otrzymamy pozwolenie na wycięcie drzewa a ona będzie ogłosimy przetarg. Pewnie przetarg będzie ogłoszony w czerwcu, rozstrzygnięcie pod koniec czerwca lub na początku lipca więc jest czas żeby to zrobić do 1 września. Czekamy na wycięcie drzew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a nie moż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przyspieszyć decyzji ze starostwa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ponaglić możn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przystanek tu w Radzyniu zdewastowany, szyby powybijane, rozkładu jazdy nie m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ozkład jazdy to jest sprawa PKS, natomiast przystankami my zajmiemy się po wyremontowaniu tejże drog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kiedy będzie otwarcie świetlicy w Dębieńcu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wcześniej niż w wakacj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Radny J. Rajnik - j</w:t>
      </w:r>
      <w:r>
        <w:rPr>
          <w:sz w:val="28"/>
          <w:szCs w:val="28"/>
        </w:rPr>
        <w:t>ak wygląda sprawa z podpisaniem dokumentów w sprawie tej przetwórni na Fijew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Burmistrz K. Chodubski - w</w:t>
      </w:r>
      <w:r>
        <w:rPr>
          <w:sz w:val="28"/>
          <w:szCs w:val="28"/>
        </w:rPr>
        <w:t xml:space="preserve"> czerwcu ma przyjechać ten holender i prosiłem aby się ze mną spotkał bo ja muszę wiedzieć co jak i kiedy dlatego, że uzgodniłem, że dopiero ruszę z budową kiedy oni też ruszą. Na dzień dzisiejszy jest już wydane pozwolenie na budowę więc mogą już budow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wyczerpaniem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)"/>
      <w:lvlJc w:val="left"/>
      <w:pPr>
        <w:tabs>
          <w:tab w:val="num" w:pos="615"/>
        </w:tabs>
        <w:ind w:left="61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cp:keywords/>
  <dc:language>en-US</dc:language>
  <cp:lastModifiedBy>Grażyna Szałas</cp:lastModifiedBy>
  <cp:lastPrinted>2010-06-07T13:08:00Z</cp:lastPrinted>
  <dcterms:modified xsi:type="dcterms:W3CDTF">2010-06-07T11:39:00Z</dcterms:modified>
  <cp:revision>399</cp:revision>
  <dc:subject/>
  <dc:title>PROTOKÓŁ Nr 1/06</dc:title>
</cp:coreProperties>
</file>