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t>U C H W A Ł A  ……………….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RADZYNIA CHEŁMIŃSKIEGO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z dnia 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zatwierdzenia planów pracy stałych komisji Rady Miejskiej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na II półrocze 2010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Na podstawie art.21 ust.3 ustawy z dnia 8 marca 1990r. o samorządzie gminnym </w:t>
      </w:r>
      <w:r>
        <w:rPr>
          <w:sz w:val="28"/>
          <w:szCs w:val="28"/>
        </w:rPr>
        <w:t>(</w:t>
      </w:r>
      <w:r>
        <w:rPr/>
        <w:t xml:space="preserve">Dz. U. z 2001r. Nr 142, poz. 1591, z 2002r. Dz. U. Nr 23, poz. 220, Nr 62, poz. 558, Nr 113, poz. 984, Nr 153, poz. 1271, Nr 214, poz. 1806, z 2003r. Dz. U. Nr 80, poz. 717, Nr 162, poz. 1568, z 2004r. Dz. U.  Nr 102, poz. 1055, Nr 116, poz. 1203, z 2005r. Dz. U.  Nr 172, poz. 1441, Nr 175, poz. 1457, z 2006r. Dz. U.  Nr 17, poz. 128, Nr 181, poz. 1337, z 2007r. Dz. U. Nr 48, poz. 327, Nr 138, poz. 974, Nr 173, poz. 1218, z 2008r. Dz. U. Nr 180, poz. 1111, Nr 223, poz. 1458, z 2009r. Nr 52, poz. 429, Nr 157, poz. 1241 oraz z 2010r. Nr 28, poz. 142 i Nr 28, poz. 146)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uchwala się, co następuje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§ 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atwierdza się plany pracy stałych komisji Rady Miejskiej Radzyni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hełmińskiego na II półrocze 2010r. jak w załączniku Nr 1, 2, 3 i 4 do niniejszej uchwały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§ 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ykonanie uchwały powierza się Przewodniczącym Komisj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§ 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Przewodniczący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Jan Michaliszy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sz w:val="20"/>
        </w:rPr>
        <w:t xml:space="preserve">Załącznik Nr 1 do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uchwały  N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z dnia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Budżetu, Finansów i Planowani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a II półrocze 2010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786"/>
        <w:gridCol w:w="73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mi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edzen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Tematy posiedzen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Wrzesień 2009r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ozdanie z wykonania budżetu gminy za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sz w:val="28"/>
                <w:szCs w:val="28"/>
              </w:rPr>
              <w:t>I-sze półrocze 2009r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09r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Listopad 2009r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8"/>
                <w:szCs w:val="28"/>
              </w:rPr>
              <w:t>Zapoznanie się z projektem budżetu gminy na 2010r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Grudzień 2009r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8"/>
                <w:szCs w:val="28"/>
              </w:rPr>
              <w:t>Opracowanie planu pracy komisji na I-sze półrocze 2010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niowanie projektów uchwał w sprawach podatków i opłat lokaln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  <w:t xml:space="preserve">Załącznik Nr 2 do                                                                                                                                                                                                                       uchwały  Nr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z dnia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Oświaty, Zdrowia, Kultury i Sportu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a II półrocze 2010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606"/>
        <w:gridCol w:w="79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mi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edzeni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Tematy posiedzen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/>
              <w:t>Wrzesień 2009r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ozdanie z wykonania budżetu gminy za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sz w:val="28"/>
                <w:szCs w:val="28"/>
              </w:rPr>
              <w:t>I-sze półrocze 2009r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Spotkanie z Kierownikiem Miejsko-Gminnej Biblioteki 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znej, Pełnomocnikiem ds. Rozwiązywania Problemów Alkoholowych i Kierownikiem Miejsko-Gminnego Ośrodka Pomocy Społecznej dotyczące wypoczynku letniego dla dzieci i młodzież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konywanie innych czynności i kontroli wynikających z bieżącej pracy Rady, Komisji i Burmistrza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Październik 2009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e z Dyrektorem Zespołu Szkół w Radzyniu Chełmińskim dotyczące organizacji pracy i nauki w placówce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Listopad 2009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Zapoznanie się z projektem budżetu gminy na 2010r.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Spotkanie z przedstawicielami stowarzyszeń działających na terenie gminy (Koła Gospodyń Wiejskich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09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/>
              <w:t xml:space="preserve">1. Spotkanie z zarządem OSP w Radzyniu Chełmińskim i 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    </w:t>
            </w:r>
            <w:r>
              <w:rPr/>
              <w:t>Rywałdzie dotyczące działalności straży.</w:t>
            </w:r>
          </w:p>
          <w:p>
            <w:pPr>
              <w:pStyle w:val="TextBody"/>
              <w:ind w:left="360" w:hanging="0"/>
              <w:rPr/>
            </w:pPr>
            <w:r>
              <w:rPr/>
              <w:t>2.  Opracowanie planu pracy komisji na I-sze półrocze 2010r.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3.  Wykonywanie innych czynności i kontroli wynikających z 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     </w:t>
            </w:r>
            <w:r>
              <w:rPr/>
              <w:t>bieżącej pracy Rady, Komisji i Burmistrza.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Załącznik Nr 3 do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ab/>
        <w:t xml:space="preserve"> uchwały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z dnia </w:t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Rewizyjnej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a II półrocze 2010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606"/>
        <w:gridCol w:w="747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mi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edzenia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Tematy posiedzen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Wrzesień 2009r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sz w:val="28"/>
                <w:szCs w:val="28"/>
              </w:rPr>
              <w:t>Sprawozdanie z wykonania budżetu gminy za I-sze półrocze 2009r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programów i wydatków stowarzyszeń gminnych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finansowanych w dotacji gminnych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Kontrola funkcjonowania obiektu sportoweg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Październik 2009r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Kontrola przetargów inwestycyjnych.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Wykonywanie innych czynności i kontroli wynikających z bieżącej pracy Rady, Komisji i Burmistrza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Listopad 2009r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Zapoznanie się z projektem budżetu gminy na 2010r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09r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Kontrola opłat za wodę i podatki.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Opracowanie planu pracy komisji na I-sze półrocze 2010r.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Wykonywanie innych czynności i kontroli wynikających z bieżącej pracy Rady, Komisji i Burmistrza.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  <w:t xml:space="preserve">Załącznik Nr 4 do                                                                                                                                                                                                             uchwały  Nr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z dnia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Rolnictwa, Spraw Gospodarczych i Socjalnych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a II półrocze 2010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606"/>
        <w:gridCol w:w="747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mi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edzenia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Tematy posiedzen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/>
              <w:t>Wrzesień 2009r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ozdanie z wykonania budżetu gminy za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sz w:val="28"/>
                <w:szCs w:val="28"/>
              </w:rPr>
              <w:t>I-sze półrocze 2009r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Październik 2009r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Listopad 2009r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Zapoznanie się z projektem budżetu gminy na 2010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09r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Kontrola realizacji przydziału tłucznia i szlaki za 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     </w:t>
            </w:r>
            <w:r>
              <w:rPr/>
              <w:t>rok 2009.</w:t>
            </w:r>
          </w:p>
          <w:p>
            <w:pPr>
              <w:pStyle w:val="TextBody"/>
              <w:ind w:left="360" w:hanging="0"/>
              <w:rPr/>
            </w:pPr>
            <w:r>
              <w:rPr/>
              <w:t>2.  Opracowanie planu pracy komisji na I-sze półrocze 2010r.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3.  Wykonywanie innych czynności i kontroli wynikających 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     </w:t>
            </w:r>
            <w:r>
              <w:rPr/>
              <w:t>z bieżącej pracy Rady, Komisji i Burmistrza.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27" w:gutter="0" w:header="0" w:top="107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44:00Z</dcterms:created>
  <dc:creator>User</dc:creator>
  <dc:description/>
  <cp:keywords/>
  <dc:language>en-US</dc:language>
  <cp:lastModifiedBy>Grażyna Szałas</cp:lastModifiedBy>
  <cp:lastPrinted>2010-06-09T09:06:00Z</cp:lastPrinted>
  <dcterms:modified xsi:type="dcterms:W3CDTF">2010-06-14T09:45:00Z</dcterms:modified>
  <cp:revision>3</cp:revision>
  <dc:subject/>
  <dc:title>U C H W A Ł A   Nr  VI/51/03  </dc:title>
</cp:coreProperties>
</file>