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4 czerw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 i Nr XLIV/294/10 z dnia 24 maja 2010r. oraz Zarządzeniami Burmistrza Miasta i Gminy: Nr 4/2010 z dnia 29 stycznia 2010 r., Nr 9/2010 z dnia                     26 lutego 2010r., Nr 10/2010 z dnia 5 marca 2010r., Nr 14/2010 z dnia 22 marca 2010r., Nr 15/2010 z dnia 31 marca 2010r., Nr 23/2010 z dnia 30 kwietnia 2010 r., Nr 29/2010                z dnia 28 maja 2010r. i Nr 32/2010 z dnia 4 czerwc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5 927 760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340 164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016 374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</w:t>
      </w:r>
      <w:r>
        <w:rPr>
          <w:b/>
        </w:rPr>
        <w:t>1 323 79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277 760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690 164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5 988 324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701 84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2. Wydatki na programy i projekty realizowane ze środków pochodzących z funduszy strukturalnych i Funduszu Spójności w wysokości </w:t>
      </w:r>
      <w:r>
        <w:rPr>
          <w:b/>
        </w:rPr>
        <w:t xml:space="preserve">2 187 430zł. </w:t>
      </w:r>
      <w:r>
        <w:rPr/>
        <w:t>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 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02 576 zł.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49 30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5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6 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37 695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37 695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84 69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6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>6 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ADRIAN</dc:creator>
  <dc:description/>
  <cp:keywords/>
  <dc:language>en-US</dc:language>
  <cp:lastModifiedBy>Urzednik</cp:lastModifiedBy>
  <cp:lastPrinted>2010-06-11T11:05:00Z</cp:lastPrinted>
  <dcterms:modified xsi:type="dcterms:W3CDTF">2010-06-11T09:05:00Z</dcterms:modified>
  <cp:revision>59</cp:revision>
  <dc:subject/>
  <dc:title>PROJEKT</dc:title>
</cp:coreProperties>
</file>