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/30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RADZYNIA CHEŁMI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czerwc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rybu prac nad projektem uchwały budżetowej Gminy Radzyń Chełmińs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Na podstawie art. 18 ust. 2 pkt. 15 ustawy z dnia 8 marca 1990r.                                               o samorządzie gminnym </w:t>
      </w:r>
      <w:r>
        <w:rPr>
          <w:rFonts w:cs="Arial" w:ascii="Arial" w:hAnsi="Arial"/>
        </w:rPr>
        <w:t>(Dz. U. z 2001 r. Nr 142, poz. 1591; z 2002 r. Nr 23, poz. 220, Nr 62, poz. 558, Nr 113, poz. 984, Nr 153 poz. 1271, Nr 214 poz. 1806; z 2003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; z 2010r. Nr 28, poz. 142 i Nr 28, poz. 146),</w:t>
      </w:r>
      <w:r>
        <w:rPr>
          <w:rFonts w:cs="Arial" w:ascii="Arial" w:hAnsi="Arial"/>
          <w:i/>
        </w:rPr>
        <w:t xml:space="preserve"> oraz art. 234, 235, 236, 237 i 238 ustawy o finansach publicznych z dnia 27 sierpnia 2009r. (Dz. U. z 2009 r. Nr 157, poz. 1240 oraz z 2010r. Nr 28, poz. 146)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ojekt budżetu przygotowuje Burmistrz Miasta i Gminy w oparciu o obowiązujące przepisy oraz według określonego niniejszą uchwałą tryb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 toku prac nad przygotowaniem projektu budżetu wraz z Burmistrzem Miasta                 i Gminy współpracują: Skarbnik Gminy, Sekretarz,  Zastępca Burmistrza, Radni Rady Miejskiej, Kierownicy jednostek  budżetowych gminy, wszyscy kierownicy referatów Urzędu Miasta i Gminy, samodzielne stanowiska pracy, sołtysi oraz Przewodniczący Rad Osied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Czynności przygotowawcze związane z opracowaniem  projektu budżetu gminy przeprowadza się w termi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 dnia 30 września roku poprzedzającego rok budżetowy Burmistrz Miasta i Gminy wydaje zarządzenie w sprawie określenia podstawowych parametrów przyjętych do opracowania projektu budżetu gminy na następny rok budżetowy oraz zawiadamia kierowników referatów Urzędu, kierowników jednostek budżetowych, samodzielne stanowiska pracy oraz sołtysów                          i Przewodniczących Rad Osiedlowych o wymogach dotyczących składania wniosków budżetowy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planistyczne opracowywane są w szczególności na podstawi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tawek podatkowych, opłat i cen obowiązujących w roku poprzedzającym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k budżetowy z uwzględnieniem zmian wchodzących z dniem 1 styczni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ku budżetowego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idywanego wykonania dochodów i wydatków w bieżącym roku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żetowym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lanowanych dochodów i wydatków, przychodów i rozchodów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rognozy wskaźnika inflacji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lanowanego wskaźnika wzrostu wynagrodzeń osobowych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tychczasowych uchwał Rady Miejskiej Radzynia Chełmińskiego rodzących skutki budżetowe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m o dotacjach na realizację zadań własnych i zleconych gminie d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alizacji, subwencji z budżetu państwa, udziału w podatkach od osób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zycznych i prawnych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ów złożonych przez osoby wymienione w § 2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wniosków upływa z dniem 15 października. Wnioski złożone po tym terminie nie będą rozpatrywane. Złożone materiały planistyczne powinny zawierać dane o charakterze liczbowy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niezaliczane do sektora finansów publicznych i niedziałające                    w celu osiągnięcia zysku ubiegające się o dotację z budżetu gminy powinny złożyć wnioski w ww. terminie. Wnioski te będą podstawą do sporządzenia przez Burmistrza Miasta i Gminy projektu budżetu gmin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ebraniu materiałów, o których mowa w pk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Burmistrz Miasta i Gminy ustala wykaz przedsięwzięć, które będą finansowane z budżetu gminy w roku budżetowym i przekazuje zebrane materiały Skarbnikowi Gmin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1 października roku poprzedzającego rok budżetowy Skarbnik Gminy opracowuje projekt uchwały budżetowej wraz z uzasadni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 dnia 14 listopada roku poprzedzającego rok budżetowy Burmistrz Miasta i Gminy analizuje, koryguje i zatwierdza projekt uchwały budżetowej wraz z załącznik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 </w:t>
      </w:r>
      <w:r>
        <w:rPr>
          <w:rFonts w:cs="Arial" w:ascii="Arial" w:hAnsi="Arial"/>
        </w:rPr>
        <w:t>Projekt budżetu gminy opracowuje się w pełnej szczegółowości klasyfikacji budżetowej, tj. według działów, rozdziałów i paragrafów. Plan dochodów i wydatków wyszczególnia się w podziale na bieżące i mająt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.  </w:t>
      </w:r>
      <w:r>
        <w:rPr>
          <w:rFonts w:cs="Arial" w:ascii="Arial" w:hAnsi="Arial"/>
        </w:rPr>
        <w:t xml:space="preserve"> Do projektu uchwały budżetowej załącza się informację opisową, która stanowi uzasadnienie do projektu uchwały budżetowej. Informacja opisowa zawiera m.in. omówienie głównych założeń do projektu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 </w:t>
      </w:r>
      <w:r>
        <w:rPr>
          <w:rFonts w:cs="Arial" w:ascii="Arial" w:hAnsi="Arial"/>
        </w:rPr>
        <w:t xml:space="preserve"> Projekt uchwały budżetowej wraz z uzasadnieniem Burmistrz Miasta i Gminy przedstawia do dnia 15 listopada roku poprzedzającego rok budżetowy Regionalnej Izbie Obrachunkowej - celem zaopiniowania oraz Radzie Miejskiej Radzynia Chełmińskiego za pośrednictwem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>1.  Komisje Rady Miejskiej analizują projekt budżetu i dokonują jego ocen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Propozycja wprowadzenia nowego wydatku lub zwiększenia wydatku przewidzianego w projekcie, wymaga wskazania źródła jego sfinansow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W przypadku propozycji zmniejszającej dochody należy wskazać, które wydatki mają ulec zmniejszeniu. Wskazanie to nie może dotyczyć rezer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Wnioski niespełniające warunków określonych w ust. 2-3 nie podlegają rozpatr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Burmistrz Miasta i Gminy może na podstawie wniosków Komisji Rady Miejskiej  dokonać autopoprawek w projekcie uchwały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 Uchwałę budżetow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ada Miejska podejmuje przed rozpoczęciem roku budżetowego, a w szczególnie uzasadnionych przypadkach nie później niż                         w terminie określonym w ustawie o finansach publicznych, tj. do dnia 31 stycznia roku budże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Do czasu uchwalenia uchwały budżetowej, jednak nie później niż do 31 stycznia roku budżetowego, podstawą gospodarki finansowej jest projekt uchwały  budżetowej przedstawiony Radzie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Traci moc Uchwała Nr XIX/115/08 Rady Miejskiej Radzynia Chełmińskiego z dnia 27 czerwca 2008r. w sprawie procedury uchwalania budżetu Gminy Radzyń Chełmiński oraz szczegółowości materiałów informacyjnych towarzyszących projektowi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2.</w:t>
      </w:r>
      <w:r>
        <w:rPr>
          <w:rFonts w:cs="Arial" w:ascii="Arial" w:hAnsi="Arial"/>
        </w:rPr>
        <w:t xml:space="preserve"> Wykonanie uchwały powierza się Burmistrzowi Miasta 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ady Miej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Jan Michaliszy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ustawy o samorządzie gminnym oraz ustawy o finansach publicznych Rada Miejska  jest zobowiązana określić tryb prac nad projektem uchwały budżetowej, określić wymaganą szczegółowość, terminy oraz wymogi dotyczące uzasadnienia i materiały informacyjne towarzyszące pracom związanym               z przygotowaniem projektu budżetu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4:00Z</dcterms:created>
  <dc:creator>karta</dc:creator>
  <dc:description/>
  <cp:keywords/>
  <dc:language>en-US</dc:language>
  <cp:lastModifiedBy>Grażyna Szałas</cp:lastModifiedBy>
  <cp:lastPrinted>2010-06-11T14:27:00Z</cp:lastPrinted>
  <dcterms:modified xsi:type="dcterms:W3CDTF">2010-06-25T06:35:00Z</dcterms:modified>
  <cp:revision>4</cp:revision>
  <dc:subject/>
  <dc:title>Uchwała Nr XXXIV/</dc:title>
</cp:coreProperties>
</file>