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Załącznik do Uchwały Nr XLV/307/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Rady Miejskiej Radzynia Chełmińskiego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z dnia  24 czerwca 201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właścicieli działek i powierzchni gruntów przeznaczonych do przejęcia w użyczenie na okres 10 la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20"/>
        <w:gridCol w:w="2298"/>
        <w:gridCol w:w="1220"/>
        <w:gridCol w:w="2020"/>
        <w:gridCol w:w="1527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res zamieszkania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 w projekci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 geodezyjny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maszewski Mirosław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czewo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cz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kowski Stanisław </w:t>
            </w:r>
          </w:p>
          <w:p>
            <w:pPr>
              <w:pStyle w:val="Normal"/>
              <w:rPr/>
            </w:pPr>
            <w:r>
              <w:rPr/>
              <w:t xml:space="preserve">Laskowska Ann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czewo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cz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asiński Robert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czewo 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/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cz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siński Przemysław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czewo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cz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kowski Tomasz </w:t>
            </w:r>
          </w:p>
          <w:p>
            <w:pPr>
              <w:pStyle w:val="Normal"/>
              <w:rPr/>
            </w:pPr>
            <w:r>
              <w:rPr/>
              <w:t xml:space="preserve">Makowska Barbar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czewo 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cz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olski Mariusz </w:t>
            </w:r>
          </w:p>
          <w:p>
            <w:pPr>
              <w:pStyle w:val="Normal"/>
              <w:rPr/>
            </w:pPr>
            <w:r>
              <w:rPr/>
              <w:t xml:space="preserve">Otolska Mirosław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czewo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cz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jfer Mari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czewo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cz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iwoda Stefan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czewo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cz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rma Bogusław </w:t>
            </w:r>
          </w:p>
          <w:p>
            <w:pPr>
              <w:pStyle w:val="Normal"/>
              <w:rPr/>
            </w:pPr>
            <w:r>
              <w:rPr/>
              <w:t xml:space="preserve">Storma Wiesław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czewo 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cz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rowiecki Jan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czewo 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cz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rzuchowski Piotr</w:t>
            </w:r>
          </w:p>
          <w:p>
            <w:pPr>
              <w:pStyle w:val="Normal"/>
              <w:rPr/>
            </w:pPr>
            <w:r>
              <w:rPr/>
              <w:t xml:space="preserve">Mierzuchowska Danut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czewo 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cz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dzieba Jacek </w:t>
            </w:r>
          </w:p>
          <w:p>
            <w:pPr>
              <w:pStyle w:val="Normal"/>
              <w:rPr/>
            </w:pPr>
            <w:r>
              <w:rPr/>
              <w:t xml:space="preserve">Godzieba Bożen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czewo 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/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cz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iszyn Jan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czewo 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/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cz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yrkiewicz Mirosław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włowice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włowic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ędrak Joann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włowice 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włowic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amczyk Teresa </w:t>
            </w:r>
          </w:p>
          <w:p>
            <w:pPr>
              <w:pStyle w:val="Normal"/>
              <w:rPr/>
            </w:pPr>
            <w:r>
              <w:rPr/>
              <w:t>Adamczyk Krzysztof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włowice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włowic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p Wiesław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włowice 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włowic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twińska Barbar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asecki Andrzej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rzyński Adam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ban Andrzej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/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piński Bogdan </w:t>
            </w:r>
          </w:p>
          <w:p>
            <w:pPr>
              <w:pStyle w:val="Normal"/>
              <w:rPr/>
            </w:pPr>
            <w:r>
              <w:rPr/>
              <w:t xml:space="preserve">Lipińska Iren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 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eliński Mariusz </w:t>
            </w:r>
          </w:p>
          <w:p>
            <w:pPr>
              <w:pStyle w:val="Normal"/>
              <w:rPr/>
            </w:pPr>
            <w:r>
              <w:rPr/>
              <w:t>Zielińska Ewa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Żymiera Henryk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 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iszewski Krzysztof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 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zorek Andrzej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 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/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czesik Tadeusz </w:t>
            </w:r>
          </w:p>
          <w:p>
            <w:pPr>
              <w:pStyle w:val="Normal"/>
              <w:rPr/>
            </w:pPr>
            <w:r>
              <w:rPr/>
              <w:t xml:space="preserve">Szczesiak Zofi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 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as Adam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 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jtkowski Dominik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 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arkowski Krzysztof </w:t>
            </w:r>
          </w:p>
          <w:p>
            <w:pPr>
              <w:pStyle w:val="Normal"/>
              <w:rPr/>
            </w:pPr>
            <w:r>
              <w:rPr/>
              <w:t xml:space="preserve">Klarkowska Teresa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 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sień Zdzisław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 5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pka Andrzej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 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bowski Henryk </w:t>
            </w:r>
          </w:p>
          <w:p>
            <w:pPr>
              <w:pStyle w:val="Normal"/>
              <w:rPr/>
            </w:pPr>
            <w:r>
              <w:rPr/>
              <w:t xml:space="preserve">Karbowska Helen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lzacki Tomasz </w:t>
            </w:r>
          </w:p>
          <w:p>
            <w:pPr>
              <w:pStyle w:val="Normal"/>
              <w:rPr/>
            </w:pPr>
            <w:r>
              <w:rPr/>
              <w:t xml:space="preserve">Melzacka Cecyli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 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/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rzyński Kazmierz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 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/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cki Kazimierz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/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łębi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kowska Bogusława </w:t>
            </w:r>
          </w:p>
          <w:p>
            <w:pPr>
              <w:pStyle w:val="Normal"/>
              <w:rPr/>
            </w:pPr>
            <w:r>
              <w:rPr/>
              <w:t xml:space="preserve">Witkowski Władysław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eblowo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eblo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szczyńska Grażyna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eblowo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eblo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pras Bogd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eblowo 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eblo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nduch Zbigniew</w:t>
            </w:r>
          </w:p>
          <w:p>
            <w:pPr>
              <w:pStyle w:val="Normal"/>
              <w:rPr/>
            </w:pPr>
            <w:r>
              <w:rPr/>
              <w:t xml:space="preserve">Rynduch Iwona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eblowo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eblow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rzesiński Marek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eblowo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eblo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dziech Bogdan </w:t>
            </w:r>
          </w:p>
          <w:p>
            <w:pPr>
              <w:pStyle w:val="Normal"/>
              <w:rPr/>
            </w:pPr>
            <w:r>
              <w:rPr/>
              <w:t xml:space="preserve">Zdziech Dorot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eblowo 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eblo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yśkiewicz Kazimierz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eblowo 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eblo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lęgała Jarosław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anki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ank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spólnota Mieszkaniowa </w:t>
            </w:r>
          </w:p>
          <w:p>
            <w:pPr>
              <w:pStyle w:val="Normal"/>
              <w:rPr/>
            </w:pPr>
            <w:r>
              <w:rPr/>
              <w:t xml:space="preserve">Dylewski Dariusz Dylewska Justyna </w:t>
            </w:r>
          </w:p>
          <w:p>
            <w:pPr>
              <w:pStyle w:val="Normal"/>
              <w:rPr/>
            </w:pPr>
            <w:r>
              <w:rPr/>
              <w:t xml:space="preserve">Kolano Bogusław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anki 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ank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zioł Roman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anki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ank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lęgała Stanisław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anki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2; 26/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ank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oczylas Józef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anki 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ank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ater Krystyna</w:t>
            </w:r>
          </w:p>
          <w:p>
            <w:pPr>
              <w:pStyle w:val="Normal"/>
              <w:rPr/>
            </w:pPr>
            <w:r>
              <w:rPr/>
              <w:t xml:space="preserve">Wiater Andrzej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anki 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ank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koś Andrzej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anki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ank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pa Jan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anki 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ank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owroński Henryk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anki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ank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ławiński Andrzej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anki 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anki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ylski Krzysztof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anki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/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ank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ycki Marian</w:t>
            </w:r>
          </w:p>
          <w:p>
            <w:pPr>
              <w:pStyle w:val="Normal"/>
              <w:rPr/>
            </w:pPr>
            <w:r>
              <w:rPr/>
              <w:t xml:space="preserve">Różycka Jolant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anki 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/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ank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czek Stanisław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anki 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/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ank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czkowska Zuzann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anki 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/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ank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kowska Mirosław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anki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/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ank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ltynowski Zdzisław </w:t>
            </w:r>
          </w:p>
          <w:p>
            <w:pPr>
              <w:pStyle w:val="Normal"/>
              <w:rPr/>
            </w:pPr>
            <w:r>
              <w:rPr/>
              <w:t xml:space="preserve">Faltynowska Justyn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y Dwór 10/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1; 64/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y Dwó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asik Beata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y Dwór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; 14/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y Dwó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nclerz Stanisław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y Dwór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y Dwó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ło Waldemar </w:t>
            </w:r>
          </w:p>
          <w:p>
            <w:pPr>
              <w:pStyle w:val="Normal"/>
              <w:rPr/>
            </w:pPr>
            <w:r>
              <w:rPr/>
              <w:t xml:space="preserve">Karło Małgorza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y Dwór 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y Dwó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arnecka Wiesława </w:t>
            </w:r>
          </w:p>
          <w:p>
            <w:pPr>
              <w:pStyle w:val="Normal"/>
              <w:rPr/>
            </w:pPr>
            <w:r>
              <w:rPr/>
              <w:t xml:space="preserve">Czarnecki Stanisław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y Dwór 20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y Dwór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śniewski Paweł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y Dwór 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y Dwó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Żurek Wojciech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y Dwór 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y Dwó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ulc Anna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dzyń Chełmiński </w:t>
            </w:r>
          </w:p>
          <w:p>
            <w:pPr>
              <w:pStyle w:val="Normal"/>
              <w:jc w:val="center"/>
              <w:rPr/>
            </w:pPr>
            <w:r>
              <w:rPr/>
              <w:t>ul. Zielona Góra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/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Chełmińsk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mek Maciej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dzyń Chełmińsk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Wygon 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Chełmińsk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dworny Jan </w:t>
            </w:r>
          </w:p>
          <w:p>
            <w:pPr>
              <w:pStyle w:val="Normal"/>
              <w:rPr/>
            </w:pPr>
            <w:r>
              <w:rPr/>
              <w:t xml:space="preserve">Nadworna Krystyn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Chełmiński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/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Chełmińsk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czkowski Krzysztof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Wieś 12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o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lski Roman</w:t>
            </w:r>
          </w:p>
          <w:p>
            <w:pPr>
              <w:pStyle w:val="Normal"/>
              <w:rPr/>
            </w:pPr>
            <w:r>
              <w:rPr/>
              <w:t xml:space="preserve">Dulska Emili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Wieś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o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ewek Mieczysław </w:t>
            </w:r>
          </w:p>
          <w:p>
            <w:pPr>
              <w:pStyle w:val="Normal"/>
              <w:rPr/>
            </w:pPr>
            <w:r>
              <w:rPr/>
              <w:t xml:space="preserve">Drewek Bogumił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Wieś 4 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o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krut Krzysztof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Wieś 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o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wandowski Jan </w:t>
            </w:r>
          </w:p>
          <w:p>
            <w:pPr>
              <w:pStyle w:val="Normal"/>
              <w:rPr/>
            </w:pPr>
            <w:r>
              <w:rPr/>
              <w:t xml:space="preserve">Lewandowska Ann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Wieś 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/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o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szota Rafał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Wieś 8 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o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dyn Roman</w:t>
            </w:r>
          </w:p>
          <w:p>
            <w:pPr>
              <w:pStyle w:val="Normal"/>
              <w:rPr/>
            </w:pPr>
            <w:r>
              <w:rPr/>
              <w:t xml:space="preserve">Kurdyn Wiesław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dzyń Wybudowanie 1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Wybudowani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yliński Piotr</w:t>
            </w:r>
          </w:p>
          <w:p>
            <w:pPr>
              <w:pStyle w:val="Normal"/>
              <w:rPr/>
            </w:pPr>
            <w:r>
              <w:rPr/>
              <w:t xml:space="preserve">Brylińska Stanisława </w:t>
            </w:r>
          </w:p>
          <w:p>
            <w:pPr>
              <w:pStyle w:val="Normal"/>
              <w:rPr/>
            </w:pPr>
            <w:r>
              <w:rPr/>
              <w:t xml:space="preserve">Bryliński Mirosław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Wybudowanie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Wybudowani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uch Ewa </w:t>
            </w:r>
          </w:p>
          <w:p>
            <w:pPr>
              <w:pStyle w:val="Normal"/>
              <w:rPr/>
            </w:pPr>
            <w:r>
              <w:rPr/>
              <w:t xml:space="preserve">Paluch Krzysztof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Wybudowanie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Wybudowani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epanik Mieczysław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Wybudowanie 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; 1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Wybud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ociński Zbigniew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Wybudowanie 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Wybudowani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czmarczyk Dariusz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Wybudowanie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Wybudowani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czepanik Mirosław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Wybudowanie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Wybudowani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piński Jarosław </w:t>
            </w:r>
          </w:p>
          <w:p>
            <w:pPr>
              <w:pStyle w:val="Normal"/>
              <w:rPr/>
            </w:pPr>
            <w:r>
              <w:rPr/>
              <w:t xml:space="preserve">Lipińska Sylwi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Wybudowanie 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/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Wybudowani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ewek Sebastian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Wybudowanie 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/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Wybudowani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łogowski Zbigniew</w:t>
            </w:r>
          </w:p>
          <w:p>
            <w:pPr>
              <w:pStyle w:val="Normal"/>
              <w:rPr/>
            </w:pPr>
            <w:r>
              <w:rPr/>
              <w:t xml:space="preserve">Głogowska Iren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Wybudowanie 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Wybudowani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kół Jan </w:t>
            </w:r>
          </w:p>
          <w:p>
            <w:pPr>
              <w:pStyle w:val="Normal"/>
              <w:rPr/>
            </w:pPr>
            <w:r>
              <w:rPr/>
              <w:t xml:space="preserve">Sokół Danut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Wybudowanie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Wybudowani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dworny Zdzisław </w:t>
            </w:r>
          </w:p>
          <w:p>
            <w:pPr>
              <w:pStyle w:val="Normal"/>
              <w:rPr/>
            </w:pPr>
            <w:r>
              <w:rPr/>
              <w:t xml:space="preserve">Nadworna Danut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Wybudowanie 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Wybudowani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ziorowski Zenon Jeziorowska Renat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Wybudowanie 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zyń Wybudowani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ojnacki Tadeusz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ental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/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eblo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łtys Ewa </w:t>
            </w:r>
          </w:p>
          <w:p>
            <w:pPr>
              <w:pStyle w:val="Normal"/>
              <w:rPr/>
            </w:pPr>
            <w:r>
              <w:rPr/>
              <w:t xml:space="preserve">Sołtys Stanisław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 10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; 129/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ma Jerzy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nicki Zbigniew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 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chocki Konrad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ędrzejewski Andrzej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 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asiak Henryk</w:t>
            </w:r>
          </w:p>
          <w:p>
            <w:pPr>
              <w:pStyle w:val="Normal"/>
              <w:rPr/>
            </w:pPr>
            <w:r>
              <w:rPr/>
              <w:t xml:space="preserve">Jaroszek Iren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/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nasik Henryk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 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/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ak Ryszard </w:t>
            </w:r>
          </w:p>
          <w:p>
            <w:pPr>
              <w:pStyle w:val="Normal"/>
              <w:rPr/>
            </w:pPr>
            <w:r>
              <w:rPr/>
              <w:t xml:space="preserve">Polak Regina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 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/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imus Eugeniusz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 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/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szka Henryk</w:t>
            </w:r>
          </w:p>
          <w:p>
            <w:pPr>
              <w:pStyle w:val="Normal"/>
              <w:rPr/>
            </w:pPr>
            <w:r>
              <w:rPr/>
              <w:t xml:space="preserve">Ferszka Elżbiet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 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a Rud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ębski Jan</w:t>
            </w:r>
          </w:p>
          <w:p>
            <w:pPr>
              <w:pStyle w:val="Normal"/>
              <w:rPr/>
            </w:pPr>
            <w:r>
              <w:rPr/>
              <w:t xml:space="preserve">Grzębski Michał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 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ębski Michał</w:t>
            </w:r>
          </w:p>
          <w:p>
            <w:pPr>
              <w:pStyle w:val="Normal"/>
              <w:rPr/>
            </w:pPr>
            <w:r>
              <w:rPr/>
              <w:t xml:space="preserve">Grzębska Barbar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 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znański Zygmunt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 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rzeczowski Jerzy </w:t>
            </w:r>
          </w:p>
          <w:p>
            <w:pPr>
              <w:pStyle w:val="Normal"/>
              <w:rPr/>
            </w:pPr>
            <w:r>
              <w:rPr/>
              <w:t xml:space="preserve">Skrzeczowska Mari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 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cak Bolesław</w:t>
            </w:r>
          </w:p>
          <w:p>
            <w:pPr>
              <w:pStyle w:val="Normal"/>
              <w:rPr/>
            </w:pPr>
            <w:r>
              <w:rPr/>
              <w:t xml:space="preserve">Cycak Bożen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 62/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3; 22/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szczak Emilia</w:t>
            </w:r>
          </w:p>
          <w:p>
            <w:pPr>
              <w:pStyle w:val="Normal"/>
              <w:rPr/>
            </w:pPr>
            <w:r>
              <w:rPr/>
              <w:t xml:space="preserve">Matuszczak Tadeusz </w:t>
            </w:r>
          </w:p>
          <w:p>
            <w:pPr>
              <w:pStyle w:val="Normal"/>
              <w:rPr/>
            </w:pPr>
            <w:r>
              <w:rPr/>
              <w:t xml:space="preserve">Witkowska Eufemia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 65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ieraj Krzysztof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 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akowska Grażyna </w:t>
            </w:r>
          </w:p>
          <w:p>
            <w:pPr>
              <w:pStyle w:val="Normal"/>
              <w:rPr/>
            </w:pPr>
            <w:r>
              <w:rPr/>
              <w:t xml:space="preserve">Kosakowski Roman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wałd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werska Iwona </w:t>
            </w:r>
          </w:p>
          <w:p>
            <w:pPr>
              <w:pStyle w:val="Normal"/>
              <w:rPr/>
            </w:pPr>
            <w:r>
              <w:rPr/>
              <w:t xml:space="preserve">Wójtowicz Łukasz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a Ruda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a Rud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trzycki Zdzisław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a Ruda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a Rud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midt Ryszard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a Ruda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a Rud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ta Krzysztof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a Ruda 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a Rud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wald Grzegorz </w:t>
            </w:r>
          </w:p>
          <w:p>
            <w:pPr>
              <w:pStyle w:val="Normal"/>
              <w:rPr/>
            </w:pPr>
            <w:r>
              <w:rPr/>
              <w:t xml:space="preserve">Ewald Kamil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a Ruda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a Rud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drzejewski Janusz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a Ruda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a Rud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howiak Zbigniew</w:t>
            </w:r>
          </w:p>
          <w:p>
            <w:pPr>
              <w:pStyle w:val="Normal"/>
              <w:rPr/>
            </w:pPr>
            <w:r>
              <w:rPr/>
              <w:t xml:space="preserve">Stachowiak Wiesław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a Ruda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a Rud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kowski Stanisław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a Ruda 3/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a Rud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secki Wiesław</w:t>
            </w:r>
          </w:p>
          <w:p>
            <w:pPr>
              <w:pStyle w:val="Normal"/>
              <w:rPr/>
            </w:pPr>
            <w:r>
              <w:rPr/>
              <w:t xml:space="preserve">Piasecka Gabriela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a Ruda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a Rud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dowski Konrad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a Ruda 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a Rud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kiciński Marek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umiłowo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umiło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kiciński Marek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umiłowo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umiło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eryn Andrzej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umiłowo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/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umiło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draczyk Renat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umiłowo 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umiło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ubartowski Jerzy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umiłowo 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umiło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ciechowski Tadeusz</w:t>
            </w:r>
          </w:p>
          <w:p>
            <w:pPr>
              <w:pStyle w:val="Normal"/>
              <w:rPr/>
            </w:pPr>
            <w:r>
              <w:rPr/>
              <w:t xml:space="preserve">Wojciechowska Małgorzata 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umiłowo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umiło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k Leszek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umiłowo 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umiłow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nik Zbigniew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umiłowo 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umiłow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zępka Bogusław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umiłowo 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umiłow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ater Michał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umiłowo 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umiłowo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ater Stanisław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umiłowo 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umiło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liniecki Mirosław</w:t>
            </w:r>
          </w:p>
          <w:p>
            <w:pPr>
              <w:pStyle w:val="Normal"/>
              <w:rPr/>
            </w:pPr>
            <w:r>
              <w:rPr/>
              <w:t xml:space="preserve">Zgliniecka Mari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umiłowo 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umiło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nik Piotr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umiłowo 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umiło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rzyński Grzegorz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umiłowo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/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umiłow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eniek Ryszard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zewo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z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chniak Kazimierz </w:t>
            </w:r>
          </w:p>
          <w:p>
            <w:pPr>
              <w:pStyle w:val="Normal"/>
              <w:rPr/>
            </w:pPr>
            <w:r>
              <w:rPr/>
              <w:t>Duchniak Krzysztof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zewo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/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z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tcher Zenon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zewo 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z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ater Jerzy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zewo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z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zich  Benedykta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zewo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z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andt Jarosław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zewo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z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minowski Grzegorz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zewo 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z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sta Piotr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zewo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z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śniewska Lidi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zewo 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z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rowski Benedykt</w:t>
            </w:r>
          </w:p>
          <w:p>
            <w:pPr>
              <w:pStyle w:val="Normal"/>
              <w:rPr/>
            </w:pPr>
            <w:r>
              <w:rPr/>
              <w:t xml:space="preserve">Koprowska Zofi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zewo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z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ecki Benedykt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zewo 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z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k Janusz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zewo 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z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ędziechowska Anit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zewo 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z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ucki Zygmunt </w:t>
            </w:r>
          </w:p>
          <w:p>
            <w:pPr>
              <w:pStyle w:val="Normal"/>
              <w:rPr/>
            </w:pPr>
            <w:r>
              <w:rPr/>
              <w:t xml:space="preserve">Łucka Regina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zewo 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z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olińska Danuta </w:t>
            </w:r>
          </w:p>
          <w:p>
            <w:pPr>
              <w:pStyle w:val="Normal"/>
              <w:rPr/>
            </w:pPr>
            <w:r>
              <w:rPr/>
              <w:t xml:space="preserve">Smoliński Andrzej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zewo 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ze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imek Jerzy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elnowo 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elnowo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43:00Z</dcterms:created>
  <dc:creator>User</dc:creator>
  <dc:description/>
  <cp:keywords/>
  <dc:language>en-US</dc:language>
  <cp:lastModifiedBy>Grażyna Szałas</cp:lastModifiedBy>
  <cp:lastPrinted>2010-06-16T07:38:00Z</cp:lastPrinted>
  <dcterms:modified xsi:type="dcterms:W3CDTF">2010-06-25T07:39:00Z</dcterms:modified>
  <cp:revision>13</cp:revision>
  <dc:subject/>
  <dc:title>L</dc:title>
</cp:coreProperties>
</file>