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620"/>
        <w:gridCol w:w="1834"/>
        <w:gridCol w:w="3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>
          <w:trHeight w:val="1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zyń Chełmiń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l.Dąbrowsk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yń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 Kętrzyń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 Kętrzy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rzniewska Małgorza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nicki Piot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owski Zen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worna Marian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Jerz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wrzyał An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k Ire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iwoda Bronisław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i Mar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rozdowska Mar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nicki Zdzisła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płowski Piot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wska Michali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st Krystyn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czyński Grzego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czyński Wie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czyński Janus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nowska Barba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lokali mieszkalnych komunalnych przeznaczonych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zedaży na rzecz najem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9"/>
        <w:gridCol w:w="1430"/>
        <w:gridCol w:w="1616"/>
        <w:gridCol w:w="1834"/>
        <w:gridCol w:w="29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Jagiellońc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ko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grodz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j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no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a Antoni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i Zbigni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ler Hanel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kowska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andt Kry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worna Gertru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łodziejczak Barba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owski Szczep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lewska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igowska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bińska Urszu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ecka Lid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ska Tere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Rysz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zczyk Kry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nik Andrz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da Lid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rowski Dar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licka Tere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rowski Henr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a Barba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rkowska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zd Sławomi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epaniak Edw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epańska H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04"/>
        <w:gridCol w:w="1442"/>
        <w:gridCol w:w="1622"/>
        <w:gridCol w:w="1836"/>
        <w:gridCol w:w="3030"/>
      </w:tblGrid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>
          <w:trHeight w:val="1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ębi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an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oczka Kry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ńska Graż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9:00Z</dcterms:created>
  <dc:creator>Grażyna Szałas</dc:creator>
  <dc:description/>
  <cp:keywords/>
  <dc:language>en-US</dc:language>
  <cp:lastModifiedBy>Grażyna Szałas</cp:lastModifiedBy>
  <dcterms:modified xsi:type="dcterms:W3CDTF">2010-06-22T10:41:00Z</dcterms:modified>
  <cp:revision>2</cp:revision>
  <dc:subject/>
  <dc:title>L</dc:title>
</cp:coreProperties>
</file>