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 XIII/101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czerwc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w sprawie ustalenia opłaty za wodę pobierana z urządzeń zbiorowego zaopatrzenia w wodę i za ścieki wprowadzane do zbiorczych urządzeń kanalizacyjnych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18 ust.2 pkt 15 ustawy z dnia 8 marca 1990r. o samorządzie gminnym (Dz.U. z 2001r. Nr 142, poz.1591 z późn.zm.) oraz  art.4 ust.1  pkt 2 ustawy z dnia 20 grudnia 1996 roku o gospodarce komunalnej (Dz.U. z 1997r. Nr 9, poz.43 z późn.zm.) </w:t>
      </w:r>
      <w:r>
        <w:rPr>
          <w:b/>
          <w:bCs/>
        </w:rPr>
        <w:t>Rada Mie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Ustala się opłatę za wodę pobieraną z urządzeń zbiorowego zaopatrzenia w wodę i za ścieki wprowadzane do zbiorczych urządzeń kanalizacyjnych stanowiących własność gminy w wysokości określonej w załączniku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Opłata obowiązuje wszystkich odbiorców korzystających z urządzeń zbiorowego zaopatrzenia w wodę oraz wszystkich użytkowników korzystających ze zbiorczych urządzeń kanalizacyjnych na terenie miasta i gminy Radzyń Chełmiń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. Traci moc uchwała Nr IV/31/2003 Rady Miejskiej Radzynia Chełmińskiego z dnia 22 marca 2003r. w sprawie ustalenia opłaty za wodę pobieraną z urządzeń zbiorowego zaopatrzenia w wodę i za ścieki wprowadzane do zbiorczych urządzeń kanalizacyj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5. Uchwała wchodzi w życie z dniem 1 sierpnia 2004r. i podlega ogłoszeniu przez rozplakatowanie obwieszczeń w sposób  zwyczajowo przyjęty na terenie miasta i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 xml:space="preserve">                                                           Przewodnicząca</w:t>
      </w:r>
    </w:p>
    <w:p>
      <w:pPr>
        <w:pStyle w:val="Heading2"/>
        <w:rPr/>
      </w:pPr>
      <w:r>
        <w:rPr/>
        <w:t xml:space="preserve">                    </w:t>
      </w:r>
      <w:r>
        <w:rPr/>
        <w:tab/>
        <w:tab/>
        <w:t xml:space="preserve">                                                 Rady Miejski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ab/>
        <w:t xml:space="preserve">                                            Barbara Paradowska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                                                                                 </w:t>
      </w:r>
      <w:r>
        <w:rPr/>
        <w:t>Załącznik  do uchwały</w:t>
      </w:r>
    </w:p>
    <w:p>
      <w:pPr>
        <w:pStyle w:val="Tekstpodstawowy3"/>
        <w:rPr/>
      </w:pPr>
      <w:r>
        <w:rPr/>
        <w:t xml:space="preserve">                                                                                 </w:t>
      </w:r>
      <w:r>
        <w:rPr/>
        <w:t>Nr XIII/101/04 Rady Miejskiej</w:t>
      </w:r>
    </w:p>
    <w:p>
      <w:pPr>
        <w:pStyle w:val="Tekstpodstawowy3"/>
        <w:rPr/>
      </w:pPr>
      <w:r>
        <w:rPr/>
        <w:t xml:space="preserve">                                                                                 </w:t>
      </w:r>
      <w:r>
        <w:rPr/>
        <w:t>Radzynia Chełmińskiego</w:t>
      </w:r>
    </w:p>
    <w:p>
      <w:pPr>
        <w:pStyle w:val="Tekstpodstawowy3"/>
        <w:rPr/>
      </w:pPr>
      <w:r>
        <w:rPr/>
        <w:t xml:space="preserve">                                                                                 </w:t>
      </w:r>
      <w:r>
        <w:rPr/>
        <w:t>z dnia 28 czerwca 2004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WKI  OPŁAT</w:t>
      </w:r>
    </w:p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branej wody i odprowadzonych ścieków</w:t>
      </w:r>
    </w:p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terenie miasta i gminy Radzyń Chełmiński</w:t>
      </w:r>
    </w:p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złotych za 1m</w:t>
      </w:r>
      <w:r>
        <w:rPr>
          <w:b/>
          <w:bCs/>
          <w:sz w:val="32"/>
          <w:vertAlign w:val="superscript"/>
        </w:rPr>
        <w:t>3</w:t>
      </w:r>
    </w:p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275"/>
        <w:gridCol w:w="2520"/>
        <w:gridCol w:w="2678"/>
      </w:tblGrid>
      <w:tr>
        <w:trPr>
          <w:trHeight w:val="12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  <w:bCs/>
                <w:sz w:val="32"/>
              </w:rPr>
              <w:t>Wyszczególnienie</w:t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bCs/>
                <w:sz w:val="32"/>
              </w:rPr>
              <w:t>Opłata za 1 m</w:t>
            </w:r>
            <w:r>
              <w:rPr>
                <w:b/>
                <w:bCs/>
                <w:sz w:val="32"/>
                <w:vertAlign w:val="superscript"/>
              </w:rPr>
              <w:t>3</w:t>
            </w:r>
            <w:r>
              <w:rPr>
                <w:b/>
                <w:bCs/>
                <w:sz w:val="32"/>
              </w:rPr>
              <w:t xml:space="preserve"> pobranej wody i odprowadzonych ścieków</w:t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 złotych</w:t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od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ściek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>Odbiorcy indywidualni,</w:t>
            </w:r>
          </w:p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>prowadzący działalność</w:t>
            </w:r>
          </w:p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>gospodarczą i</w:t>
            </w:r>
          </w:p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>pozostali</w:t>
            </w:r>
          </w:p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,73 + 7% V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,77 + 7% VAT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>Opłata eksploatacyjna</w:t>
            </w:r>
          </w:p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>z tytułu użytkowania</w:t>
            </w:r>
          </w:p>
          <w:p>
            <w:pPr>
              <w:pStyle w:val="Tekstpodstawowy3"/>
              <w:rPr/>
            </w:pPr>
            <w:r>
              <w:rPr>
                <w:sz w:val="32"/>
              </w:rPr>
              <w:t>wodomierza – za 1 szt.</w:t>
            </w:r>
          </w:p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,20 + 7% V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</w:t>
            </w:r>
          </w:p>
        </w:tc>
      </w:tr>
    </w:tbl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926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2:29:00Z</dcterms:created>
  <dc:creator>OPTIMUS</dc:creator>
  <dc:description/>
  <dc:language>en-US</dc:language>
  <cp:lastModifiedBy>User</cp:lastModifiedBy>
  <cp:lastPrinted>2004-06-15T14:58:00Z</cp:lastPrinted>
  <dcterms:modified xsi:type="dcterms:W3CDTF">2004-06-28T12:29:00Z</dcterms:modified>
  <cp:revision>2</cp:revision>
  <dc:subject/>
  <dc:title>UCHWAŁA Nr  </dc:title>
</cp:coreProperties>
</file>