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VI/309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9 lip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 i Nr XLV/300/10 z dnia                    24 czerwca 2010r. oraz Zarządzeniami Burmistrza Miasta i Gminy: Nr 4/2010 z dnia               29 stycznia 2010 r., Nr 9/2010 z dnia 26 lutego 2010r., Nr 10/2010 z dnia 5 marca 2010r., Nr 14/2010 z dnia 22 marca 2010r., Nr 15/2010 z dnia 31 marca 2010r., Nr 23/2010 z dnia 30 kwietnia 2010 r., Nr 29/2010 z dnia 28 maja 2010r. , Nr 32/2010 z dnia 4 czerwca 2010r.  i Nr 37/2010 z dnia 29 czerwc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500 378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625 426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301 636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</w:t>
      </w:r>
      <w:r>
        <w:rPr>
          <w:b/>
        </w:rPr>
        <w:t>1 323 79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850 378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975 426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223 586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751 84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350 477zł.   </w:t>
      </w:r>
      <w:r>
        <w:rPr/>
        <w:t>zgodnie                                 z załącznikiem Nr 6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14 906 zł.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59 30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5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40 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37 695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37 695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ostaje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84 69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2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</w:t>
      </w:r>
      <w:r>
        <w:rPr>
          <w:b/>
        </w:rPr>
        <w:t>2 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ADRIAN</dc:creator>
  <dc:description/>
  <cp:keywords/>
  <dc:language>en-US</dc:language>
  <cp:lastModifiedBy>Grażyna Szałas</cp:lastModifiedBy>
  <cp:lastPrinted>2010-07-12T09:28:00Z</cp:lastPrinted>
  <dcterms:modified xsi:type="dcterms:W3CDTF">2010-07-12T07:30:00Z</dcterms:modified>
  <cp:revision>76</cp:revision>
  <dc:subject/>
  <dc:title>PROJEKT</dc:title>
</cp:coreProperties>
</file>