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10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0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1. Wymiana i rozbudowa sieci wodociągowej na terenie Miasta i Gminy Radzyń Chełmiński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642.00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42.000zł</w:t>
      </w:r>
      <w:r>
        <w:rPr>
          <w:sz w:val="28"/>
        </w:rPr>
        <w:t xml:space="preserve"> oraz  kredytem długoterminowym                          w wysokości </w:t>
      </w:r>
      <w:r>
        <w:rPr>
          <w:b/>
          <w:sz w:val="28"/>
        </w:rPr>
        <w:t xml:space="preserve">250.000zł. </w:t>
      </w:r>
      <w:r>
        <w:rPr>
          <w:sz w:val="28"/>
        </w:rPr>
        <w:t xml:space="preserve">oraz środkami pochodzącymi z budżetu Unii Europejskiej               w wysokości </w:t>
      </w:r>
      <w:r>
        <w:rPr>
          <w:b/>
          <w:sz w:val="28"/>
        </w:rPr>
        <w:t>350.000zł</w:t>
      </w:r>
      <w:r>
        <w:rPr>
          <w:sz w:val="28"/>
        </w:rPr>
        <w:t xml:space="preserve"> w związku ze złożonym wnioskiem  o dofinansowanie                   w ramach działania 321 "Podstawowe usługi dla gospodarki  i ludności wiejskiej"               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2. Poprawa infrastruktury technicznej poprzez rozbudowę stacji uzdatniania wody               w Radzyniu Chełmińskim wraz z wodociągiem zasilającym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230.000 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110.000zł</w:t>
      </w:r>
      <w:r>
        <w:rPr>
          <w:sz w:val="28"/>
        </w:rPr>
        <w:t xml:space="preserve"> oraz środkami    </w:t>
      </w:r>
    </w:p>
    <w:p>
      <w:pPr>
        <w:pStyle w:val="TextBody"/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chodzącymi z Funduszu Wsparcia Województwa Kujawsko-Pomorskiego na 2010  rok w wysokości </w:t>
      </w:r>
      <w:r>
        <w:rPr>
          <w:b/>
          <w:sz w:val="28"/>
        </w:rPr>
        <w:t>120.000zł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3. Remont Stacji Uzdatniania Wody w Rywałdzie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87.7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60.000zł</w:t>
      </w:r>
      <w:r>
        <w:rPr>
          <w:sz w:val="28"/>
        </w:rPr>
        <w:t xml:space="preserve"> oraz środkami    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łasnymi gminy w wysokości </w:t>
      </w:r>
      <w:r>
        <w:rPr>
          <w:b/>
          <w:sz w:val="28"/>
        </w:rPr>
        <w:t>27.7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Budowa przepompowni ścieków przy terenach inwestycyjnych w obrębie   geodezyjnym Kneblowo.</w:t>
      </w:r>
    </w:p>
    <w:p>
      <w:pPr>
        <w:pStyle w:val="TextBody"/>
        <w:ind w:left="284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0.000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5. Partycypacja w kosztach rozbudowy Stacji Uzdatniania Wody w miejscowości Mgowo - I etap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30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.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Rekultywacja drogi gminnej nr 041602 C  w miejscowości Kneblowo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0.000zł, </w:t>
      </w:r>
      <w:r>
        <w:rPr>
          <w:sz w:val="28"/>
        </w:rPr>
        <w:t xml:space="preserve">które w  wysokości  </w:t>
      </w:r>
      <w:r>
        <w:rPr>
          <w:b/>
          <w:sz w:val="28"/>
        </w:rPr>
        <w:t>90.000zł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kryte zostaną zaciągnięciem kredytu  długoterminowego   oraz środkami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zyskanymi  z  Terenowego  Funduszu  Ochrony  Gruntów  Rolnych                   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70.000zł.</w:t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7. Remont dróg gminnych w Szumiłowie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50.0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8. Poprawa infrastruktury komunikacyjnej poprzez budowę ścieżki pieszo -rowerowej Wymysłowo – Radzyń Chełmiński przy drodze gminnej oraz przebudowę ulicy Przykop i Ogniowej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66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w wysokości </w:t>
      </w:r>
      <w:r>
        <w:rPr>
          <w:b/>
          <w:sz w:val="28"/>
        </w:rPr>
        <w:t>380.000zł</w:t>
      </w:r>
      <w:r>
        <w:rPr>
          <w:sz w:val="28"/>
        </w:rPr>
        <w:t xml:space="preserve"> oraz środkami pochodzącymi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z Funduszu Wsparcia Województwa Kujawsko-Pomorskiego na 2010  rok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280.000zł.</w:t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Budowa drogi dojazdowej do terenów inwestycyjnych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60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O</w:t>
      </w:r>
      <w:r>
        <w:rPr>
          <w:sz w:val="28"/>
          <w:szCs w:val="28"/>
        </w:rPr>
        <w:t>pracowanie dokumentacji technicznej na budowę drogi oraz przepompowni ścieków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8.000zł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O</w:t>
      </w:r>
      <w:r>
        <w:rPr>
          <w:sz w:val="28"/>
          <w:szCs w:val="28"/>
        </w:rPr>
        <w:t>pracowanie dokumentacji technicznej na wymianę komina w kotłowni Fije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9.65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Wymiana komina w kotłowni Fijewo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12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 Wymiana okien i drzwi w budynku Urzędu Miasta i Gminy Radzyń Chełmiński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20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Opracowanie dokumentacji technicznej na przebudowę budynku OSP                                          w Rywałdz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6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Wykonanie  dokumentacji  technicznej  i  kosztorysu  na  termomodernizację sali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mnastycznej przy Zespole Szkół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Wykonanie dokumentacji technicznej i kosztorysu na potrzeby utworzenia plac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baw w ramach realizacji programu "Radosna Szkoła"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.4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Budowa  pochylni  dla  osób  niepełnosprawnych wraz z dojazdem w obiektach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ych w Radzyniu Chełmińskim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100.79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51.000zł</w:t>
      </w:r>
      <w:r>
        <w:rPr>
          <w:sz w:val="28"/>
        </w:rPr>
        <w:t xml:space="preserve"> oraz  środkami Państwowego Funduszu Rehabilitacji Osób Niepełnosprawnych w wysokości </w:t>
      </w:r>
      <w:r>
        <w:rPr>
          <w:b/>
          <w:sz w:val="28"/>
        </w:rPr>
        <w:t xml:space="preserve">49.790zł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8. Opracowanie dokumentacji technicznej na adaptację byłej apteki w budynku  SPZOZ  w Radzyniu Chełmińskim na cele rehabilitacyjn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45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Rozbudowa kanalizacji sanitarnej ul. Tysiącleci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9.3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 Rozbudowa sieci wodociągowej ul. Długosz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20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Przebudowa budynku po byłej kotłowni na świetlicę wiejską w miejscowości Dębieniec gmina Radzyń Chełmiński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390.000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220.000zł</w:t>
      </w:r>
      <w:r>
        <w:rPr>
          <w:sz w:val="28"/>
        </w:rPr>
        <w:t xml:space="preserve"> oraz środkami pochodzącymi z budżetu Unii Europejskiej w wysokości </w:t>
      </w:r>
      <w:r>
        <w:rPr>
          <w:b/>
          <w:sz w:val="28"/>
        </w:rPr>
        <w:t>170.000zł</w:t>
      </w:r>
      <w:r>
        <w:rPr>
          <w:sz w:val="28"/>
        </w:rPr>
        <w:t xml:space="preserve"> na podstawie umowy zawartej z Marszałkiem Województwa Kujawsko – Pomorskiego o dofinansowanie w ramach działania „Odnowa i rozwój wsi” objętego Programem Rozwoju Obszarów Wiejskich na lata 2007 – 201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2. Przebudowa  świetlicy wiejskiej  w Gawłowicach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5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 Podniesienie standardu nawierzchni boiska do tenisa ziemnego i do piłki siatkowej przy świetlicy wiejskiej w Zakrzewie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50.000zł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Opracowanie projektu konserwatorsko – budowlanego zabezpieczenia i konserwacji murów ruin Zamku Konwentualnego w Radzyniu Chełmińskim.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61.000zł </w:t>
      </w:r>
      <w:r>
        <w:rPr>
          <w:sz w:val="28"/>
          <w:szCs w:val="28"/>
        </w:rPr>
        <w:t>i pokryte zostaną zaciągnięciem kredytu długoterminowego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 xml:space="preserve">Budowa trybun, chodników  i parkingu przy pełnowymiarowym boisku do piłki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żnej w Radzyniu Chełmińskim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Planowane nakłady finansowe  wyniosą  </w:t>
      </w:r>
      <w:r>
        <w:rPr>
          <w:b/>
          <w:sz w:val="28"/>
        </w:rPr>
        <w:t>400.000zł</w:t>
      </w:r>
      <w:r>
        <w:rPr>
          <w:sz w:val="28"/>
        </w:rPr>
        <w:t xml:space="preserve">. i zostaną pokryte zaciągnięciem kredytu długoterminowego w wysokości </w:t>
      </w:r>
      <w:r>
        <w:rPr>
          <w:b/>
          <w:sz w:val="28"/>
        </w:rPr>
        <w:t>170.000zł</w:t>
      </w:r>
      <w:r>
        <w:rPr>
          <w:sz w:val="28"/>
        </w:rPr>
        <w:t xml:space="preserve"> – oraz środkami pochodzącymi z budżetu Unii Europejskiej w wysokości </w:t>
      </w:r>
      <w:r>
        <w:rPr>
          <w:b/>
          <w:sz w:val="28"/>
        </w:rPr>
        <w:t>230.000zł</w:t>
      </w:r>
      <w:r>
        <w:rPr>
          <w:sz w:val="28"/>
        </w:rPr>
        <w:t xml:space="preserve"> na podstawie zawartej umowy z Marszałkiem Województwa Kujawsko – Pomorskiego </w:t>
      </w:r>
      <w:r>
        <w:rPr>
          <w:sz w:val="28"/>
          <w:szCs w:val="28"/>
        </w:rPr>
        <w:t>w ramach działania "Odnowa i rozwój wsi" objętego Programem Rozwoju Obszarów Wiejskich na lata 2007-2013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Opracowanie  dokumentacji  technicznej  na  budowę parku rekreacji, sportu                    i  wypoczynku przy ul. Przykop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13.5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Zielnow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17.2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ziecięca kraina zabaw w Czeczew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7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up zestawów komputerowych, drukarek  i kserokopiar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2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up radarowego miernika prędkości "ISKRA" dla Posterunku Policji                       w  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8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i wymiana drzwi garażowych w budynku OSP                                                     w Radzyniu Chełmińskim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7.000zł.</w:t>
      </w:r>
      <w:r>
        <w:rPr>
          <w:sz w:val="28"/>
          <w:szCs w:val="28"/>
        </w:rPr>
        <w:t xml:space="preserve">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Zakup tablic interaktywnych dla oddziałów od I do III szkół podstawowych województwa kujawsko – pomorskiego 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2.5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osażenie Dziecięcej krainy zabaw w Radzyniu Chełmińskim ul. Sad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5.8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3:00Z</dcterms:created>
  <dc:creator>UG Radzn Chemi}ski</dc:creator>
  <dc:description/>
  <dc:language>en-US</dc:language>
  <cp:lastModifiedBy>Urzednik</cp:lastModifiedBy>
  <cp:lastPrinted>2010-06-11T10:52:00Z</cp:lastPrinted>
  <dcterms:modified xsi:type="dcterms:W3CDTF">2010-07-06T10:23:00Z</dcterms:modified>
  <cp:revision>2</cp:revision>
  <dc:subject/>
  <dc:title>Z A Ł O Ż E N I A</dc:title>
</cp:coreProperties>
</file>