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Uchwała Nr XLVI/310/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Radzynia Chełmińskiego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z dnia 9 lipca 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wyrażenia zgody na nabycie zabudowanej nieruchomości gruntowej na rzecz Gminy Miasta i Gminy Radzyń Chełmiński, do gminnego zasobu nieruchomoś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9 lit „a” ustawy z dnia 8 marca 1990r. o samorządzie gminnym (Dz. U. z 2001r. Nr 142, poz. 1591 z późn. zm.) i art. 25 ust. 1 i 2 ustawy z dnia 21 sierpnia 1997r. o gospodarce nieruchomościami (Dz. U. z 2010r. Nr 102, poz. 65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Wyraża zgodę na nabycie na rzecz Gminy Radzyń Chełmiński nieruchomości gruntowej zabudowanej budynkiem garażowym, stanowiącej działkę nr 126/3 o pow. 6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położoną w miejscowości Radzyń Chełmiński, zapisanej w księdze wieczystej KW Nr 29824, będącej własnością Państwa Leszka i Marioli Gawrzyał za kwotę 29.09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Nabycie nieruchomości następuje celem pozyskania powierzchni garażowo-gospodar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Koszty zawarcia umowy nabycia nieruchomości ponosi Gmina Radzyń  Chełmiński, a koszt wyceny nieruchomości ponosi Sprzedają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Przewodniczą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Rady Miejskiej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Jan Michaliszy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ycie zabudowanej nieruchomości gruntowej oznaczonej nr 126/3 o pow. 60 m2 położonej w Radzyniu Chełmińskim wynika z konieczności powiększenia powierzchni garażowo-gosopodarczej przyległej do gminnej nieruchomości dla potrzeb Urzędu Miasta i Gminy w Radzyniu Chełmi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łaściciel nieruchomości w porozumieniu z Urzędem Miasta i Gminy postanowił zbyć w/w nieruchomość po cenie ustalonej przez rzeczoznaw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powyższego nabycie w/w nieruchomości może nastąpić w drodze podjęcia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58:00Z</dcterms:created>
  <dc:creator>user07</dc:creator>
  <dc:description/>
  <cp:keywords/>
  <dc:language>en-US</dc:language>
  <cp:lastModifiedBy>Grażyna Szałas</cp:lastModifiedBy>
  <cp:lastPrinted>2010-07-12T08:23:00Z</cp:lastPrinted>
  <dcterms:modified xsi:type="dcterms:W3CDTF">2010-07-12T06:25:00Z</dcterms:modified>
  <cp:revision>7</cp:revision>
  <dc:subject/>
  <dc:title>Uchwała Nr ……………</dc:title>
</cp:coreProperties>
</file>