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III/103/04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 dnia 28 czerwca 2004r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stalenia zasad wydzierżawiania nieruchomości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Na podstawie art.18 ust.2 pkt 9 lit.”a” ustawy z dnia 8 marca 1990r. o samorządzie gminnym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Dz.U. z 2001r. Nr 142, poz.1591 z późn.zm.) </w:t>
      </w:r>
      <w:r>
        <w:rPr>
          <w:b/>
          <w:bCs/>
          <w:szCs w:val="28"/>
        </w:rPr>
        <w:t>Rada Miejska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la, co następuje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Uchwala się zasady wydzierżawienia nieruchomości na terenie miasta i gminy Radzyń Chełmiński, które stanowią załącznik do niniejszej uchwał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Wykonanie uchwały powierza się Burmistrzowi Miasta i Gminy Radzy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łmi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po upływie 14 dni od dnia ogłoszenia w Dzienniku Urzędowym Województwa Kujawsko – Pomor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zewodnicząca </w:t>
      </w:r>
    </w:p>
    <w:p>
      <w:pPr>
        <w:pStyle w:val="Heading1"/>
        <w:ind w:left="6372" w:hanging="0"/>
        <w:rPr/>
      </w:pPr>
      <w:r>
        <w:rPr/>
        <w:t>Rady Miejskiej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Załącznik do uchwały Nr XIII/103/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Rady Miejskiej Radzynia Chełmińskiego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z dnia  28 czerwca 200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ydzierżawiania nieruchomości stanowiących własnoś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Miasta i Gminy Radzyń Chełmińsk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. Nieruchomości wchodzące w skład gminnego zasobu nieruchomości Gmin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asta i Gminy Radzyń Chełmiński mogą zostać wydzierżawione na cz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naczony na okres do 3 la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. Zasady stosuje się, gdy ze stanu faktycznego wynika, iż interes gospodar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mawia za wydzierżawieniem nieruchomośc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3. Wysokość stawek czynszu za dzierżawę określona umowami nie może by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iższa niż określona odrębnymi uchwałami Rady Miejskiej lub zarządzeni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rmistrza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4. Dzierżawców wyłania się w trybie bezprzetargowym lub w trybie przetarg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5. Nieruchomości mogą być wydzierżawione w trybie bezprzetargowym 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osoby zainteresowanej w następujących przypadkach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regulowaniem stanu prawnego gruntu znajdującego się w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iadaniu osób nie legitymujących się tytułem prawnym do korzystania z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ieruchomości, w tym nieruchomości zabudowanych obiektami trwa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wiązanymi z gruntem, jeżeli obiekty te zostały wybudowane lub nabyte przez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siadacza gruntu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a ogródki przydomowe o powierzchni do 100 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zlokalizowane n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na nieruchomości budynkowej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uzupełnienie posiadanej nieruchomości (również dzierżawionej), jeżel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ziałka określona odrębnym oznaczeniem ewidencyjnym  nie może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tanowić samodzielnego obszaru do zagospodarowania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rzecz osób fizycznych i prawnych, które prowadzą działalność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harytatywną, opiekuńczą, leczniczą nie związane z działalnością zarobkow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dotychczasowemu dzierżawcy, który wywiązuje się ze wszystkich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obowiązań zawartych w umowie dzierżawy, w tym finansowych, na jeg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niosek złożony na 1 miesiąc przed wygaśnięciem umowy dzierżawy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żeli odbył się przetarg na dzierżawę z uwagi na duże zainteresowanie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>nieruchomością, a w przetargu nie wyłoniono dzierżawc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innych szczególnie uzasadnionych przypadkach, po zasięgnięciu opini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łaściwej komisji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6. Nieruchomości wydzierżawia się w drodze przetargu w przypad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interesowania dzierżawą danej nieruchomości przez więcej niż 1 osobę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iadania do wydzierżawienia nieruchomości atrakcyjnej ze względu n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łożenie, duży komplek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7. Przy wydzierżawianiu nieruchomości w drodze przetargu ustala się wpłatę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adium w wysokości </w:t>
      </w:r>
      <w:r>
        <w:rPr>
          <w:b/>
          <w:bCs/>
          <w:sz w:val="28"/>
          <w:szCs w:val="28"/>
        </w:rPr>
        <w:t xml:space="preserve">500,- </w:t>
      </w:r>
      <w:r>
        <w:rPr>
          <w:sz w:val="28"/>
          <w:szCs w:val="28"/>
        </w:rPr>
        <w:t>zł (słownie: pięćsetzłotych), którą należy uiści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a trzy dni przed terminem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8. Ustala się, że osoba, która wygra przetarg na dzierżawę zobowiązana jest 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ania umowy w terminie 7 dni od dnia otrzymania zawiadomienia 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 wygraniu przetar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9. Jeżeli osoba, która wygrała przetarg nie przystąpi do podpisania umowy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terminie określonym w § 8 traci wpłacone wadium, które przechodzi na rzecz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Gminy, a Gmina ponownie ogłasza kolejny przetar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10. Odrębnej uchwały Rady Miejskiej wymaga zawarcie umowy dzierżawy 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przypadkach nieuregulowanych niniejszymi zasada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28:00Z</dcterms:created>
  <dc:creator>UG Radzyn Chelminski</dc:creator>
  <dc:description/>
  <dc:language>en-US</dc:language>
  <cp:lastModifiedBy>User</cp:lastModifiedBy>
  <cp:lastPrinted>2004-06-16T09:57:00Z</cp:lastPrinted>
  <dcterms:modified xsi:type="dcterms:W3CDTF">2004-06-29T06:28:00Z</dcterms:modified>
  <cp:revision>2</cp:revision>
  <dc:subject/>
  <dc:title>U C H W A Ł A  Nr……</dc:title>
</cp:coreProperties>
</file>