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Nr  67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9 lipca 2010r. w świetlicy wiejskiej w Zakrzewie.</w:t>
      </w:r>
    </w:p>
    <w:p>
      <w:pPr>
        <w:pStyle w:val="Normal"/>
        <w:rPr/>
      </w:pPr>
      <w:r>
        <w:rPr>
          <w:sz w:val="28"/>
          <w:szCs w:val="28"/>
        </w:rPr>
        <w:t>Posiedzenie rozpoczęto o godz.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gowska-Składanowska Alicj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Szatkowska Jadwig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udzielenia pomocy finansowej Gminie Słubice na pomoc dla powodzian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zmiany uchwały w sprawie uchwalenia budżetu gminy Radzyń Chełmiński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0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wyrażenia zgody na nabycie zabudowanej nieruchomości gruntowej na rzec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iny Miasta i Gminy Radzyń Chełmiński, do gminnego zasob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 . Zakończenie posiedzenia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4 członków co stanowiło 80,0% frekwencji oraz na stan 5 członków Komisji Rolnictwa Spraw Gospodarczych i Socjalnych udział wzięło 5 członków co stanowiło 10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kolejny punkt to zatwierdzenie porządku posiedzen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ciałbym wprowadzić  uchwałą w s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uchwały w sprawie ustalenia opłat za korzystanie z komunalnych obiektów i urządzeń  użyteczności publicznej na terenie Miasta i Gminy Radzyń Cheł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Rady w obecności 12 radnych – jednogłośnie przyjęły porządek posiedzenia wraz ze zgłoszonym przez Burmistrza wnios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H. Kryszewska - </w:t>
      </w:r>
      <w:r>
        <w:rPr>
          <w:sz w:val="28"/>
          <w:szCs w:val="28"/>
        </w:rPr>
        <w:t>przystąpimy teraz do dyskus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wydania opinii o projekcie uchwały w  sprawie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/ udzielenia pomocy finansowej Gminie Słubice na pomoc dla powodzian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 kwota będzie przeznaczona na zakup sprzętu AG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rozmowie z wójtem gminy Słubice, wskazał on sprzęt AGD jako najpotrzebniejszą formę pomocy dla wsi Świniar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2 członków – jednogłośnie wydały pozytywną opinię o projekcie uchwały w sprawie  udzielenia pomocy finansowej Gminie Słubice na pomoc dla powodzia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rzewodnicząca posiedzenia H. Kryszewska –</w:t>
      </w:r>
      <w:r>
        <w:rPr>
          <w:sz w:val="28"/>
          <w:szCs w:val="28"/>
        </w:rPr>
        <w:t xml:space="preserve"> 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2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miany uchwały w sprawie uchwalenia budżetu gminy Radzyń Chełmiński </w:t>
      </w:r>
    </w:p>
    <w:p>
      <w:pPr>
        <w:pStyle w:val="Normal"/>
        <w:widowControl w:val="false"/>
        <w:ind w:left="24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na 2010r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omówiła zmiany w budżecie zgodnie z projektem uchwał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powiem jeszcze odnośnie placu zabaw w Czeczewie teraz jest 7 tys. i jak  mieszkańcy to uszanują i nie zniszczą to w przyszłym roku damy drugie 7 tys. zł. Chciałbym jeszcze powiedzieć o 10% wkładzie własnym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budowę drogi powiatowej Zielnowo-Gziki. Od dłuższego czasu naciskałem starostę aby wypowiedział się odnośnie schetynówek, odpowiadał, że mamy czas. Następnie odbyła się sesja rady powiatu o której nikogo nie poinformowano, ja dowiedziałem się o tej sesji i pojechałem i tam był plan WPI i okazało się, że tylko w 2013 roku na terenie naszej gminy planuje się 1 km drogi do Gawłowic. Zdenerwowałem się i wystąpiłem z przemówieniem i powiedziałem, że gmina Radzyń Chełmińskie nie będzie bękartem powiatu. Ostatecznie starosta i wicestarosta spotkali się ze mną i dyskutowaliśmy na temat dróg powiatow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zgodziłem się dołożyć te 10% aby zmusić powiat do inwestowania na terenie naszej gmin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o zapoznaniu się z projektem uchwały i po dyskusji Komisje Rady w obecności 12 członków – jednogłośnie wydały pozytywną opinię o projekcie uchwały w sprawie zmiany uchwały w sprawie uchwalenia budżetu gminy Radzyń Chełmiński  na 2010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3/ wyrażenia zgody na nabycie zabudowanej nieruchomości gruntowej na rzecz </w:t>
      </w:r>
    </w:p>
    <w:p>
      <w:pPr>
        <w:pStyle w:val="Normal"/>
        <w:widowControl w:val="false"/>
        <w:ind w:right="-3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Gminy Miasta i Gminy Radzyń Chełmiński, do gminnego zasobu nieruchomośc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zy urzędzie jest budynek gminny od strony biblioteki i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>my ten budynek kiedyś sprzedaliśmy bo był nam niepotrzebny to było w tym okresie kiedy funkcjonował cały budynek wodociągów i tam było pomieszczeń bardzo dużo.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>Później powstała w tym budynku tzw. szwalnia i większą część budynku miała wydzierżawioną i w związku z tym mamy kłopoty z tymi garażami. Przyszła oferta od właścicieli tych garaży aby gmina to kupiła. Właścicieli podał bardzo wysoką cenę ja powiedziałem, że jedyną forma jaka jest możliwa to jest wycena rzeczoznawcy z listy wojewody i tak jak rzeczoznawca wyceni tak możemy kupić. Rzeczoznawca wycenił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>na kwotę 29 090 zł. Właściciele zgodzili się.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obecności 12 członków – jednogłośnie  wydały pozytywną opinię o projekcie uchwały w spraw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rażenia zgody na nabycie zabudowanej nieruchomości gruntowej na rzecz Gminy Miasta i Gminy Radzyń Chełmiński, do gminnego zasobu nieruchom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  posiedzenie dotarł radny J. Rajnik (stan radnych – 13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H. Kryszew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4/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zmiany uchwały w sprawie ustalenia opłat za korzystanie z komunalnych </w:t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obiektów i urządzeń  użyteczności publicznej na terenie Miasta i Gminy </w:t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Radzyń Chełmiński,</w:t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miana dotyczy tego, że dodaliśmy, że od opłat zwolnione są  inne stowarzyszenia i fundacje, działające na rzecz mieszkańców naszej gmi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poznaniu się z projektem uchwały i po dyskusji Komisje Rady w obecności 13 członków – jednogłośnie  wydały pozytywna opinię o projekcie uchwały w sprawie</w:t>
      </w:r>
      <w:r>
        <w:rPr/>
        <w:t xml:space="preserve"> </w:t>
      </w:r>
      <w:r>
        <w:rPr>
          <w:sz w:val="28"/>
          <w:szCs w:val="28"/>
        </w:rPr>
        <w:t>zmiany uchwały w sprawie ustalenia opłat za korzystanie z komunalnych obiektów i urządzeń  użyteczności publicznej na terenie Miasta i Gminy Radzyń Chełmiński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Ad 3/ Przewodnicząca posiedzenia H. Kryszewska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płynął wniosek do burmistrza od mieszkańców miejscowości Skarszewy o przywrócenie drogi ze Skarszew do Dębieńca. Ja odpowiedziałem, że tą drogę wytyczymy w tym roku albo w przyszłym, w następnym wykarczujemy krzaki a w następnych latach będziemy dawać szlakę tak jak na inne drogi natomiast tam inwestycji nie zrobimy chyba, że rada podejmie taką uchwałę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ja tam byłem tam jest katastrofa, tam w ogóle nie ma drogi tam jest ślad po drodze zarośnięty krzakami. To jest odcinek ok. 1 km nasz odcinek ma ok. 700 metrów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 dyskusji Komisje Rady w obecności 13 radnych – 12 głosami za przy 1 głosie przeciwnym opowiedziały się za przeprowadzeniem powolnego remontu, w przyszłym roku wytyczenie i wykarczowanie krzaków, w 2012 roku równiarka i dostarczenie kamienia i szlaki tak jak na pozostałe drogi gmin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ęcej wniosków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H. Kryszewska  – </w:t>
      </w:r>
      <w:r>
        <w:rPr>
          <w:sz w:val="28"/>
          <w:szCs w:val="28"/>
        </w:rPr>
        <w:t xml:space="preserve">  w  związku wyczerpaniem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rzyna Kuligowsk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Honorata Kryszewska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)"/>
      <w:lvlJc w:val="left"/>
      <w:pPr>
        <w:tabs>
          <w:tab w:val="num" w:pos="615"/>
        </w:tabs>
        <w:ind w:left="61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1:00Z</dcterms:created>
  <dc:creator>CIS</dc:creator>
  <dc:description/>
  <cp:keywords/>
  <dc:language>en-US</dc:language>
  <cp:lastModifiedBy>Grażyna Szałas</cp:lastModifiedBy>
  <cp:lastPrinted>2010-07-19T12:29:00Z</cp:lastPrinted>
  <dcterms:modified xsi:type="dcterms:W3CDTF">2010-07-19T10:35:00Z</dcterms:modified>
  <cp:revision>12</cp:revision>
  <dc:subject/>
  <dc:title>PROTOKÓŁ Nr 1/06</dc:title>
</cp:coreProperties>
</file>